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  <w:szCs w:val="38"/>
        </w:rPr>
      </w:pPr>
      <w:r>
        <w:rPr>
          <w:rFonts w:cs="Times New Roman" w:ascii="Times New Roman" w:hAnsi="Times New Roman"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36"/>
          <w:szCs w:val="24"/>
        </w:rPr>
      </w:pPr>
      <w:r>
        <w:rPr>
          <w:rFonts w:cs="Times New Roman" w:ascii="Times New Roman" w:hAnsi="Times New Roman"/>
          <w:b w:val="false"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4.09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130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вышен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стойчив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ункционир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ъектов </w:t>
      </w:r>
      <w:r>
        <w:rPr>
          <w:rFonts w:cs="Times New Roman" w:ascii="Times New Roman" w:hAnsi="Times New Roman"/>
          <w:b w:val="false"/>
          <w:sz w:val="26"/>
          <w:szCs w:val="26"/>
        </w:rPr>
        <w:t>эконом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ефтеюганского района в мирное и военное время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28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ответств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</w:t>
      </w:r>
      <w:r>
        <w:rPr>
          <w:rFonts w:cs="Times New Roman" w:ascii="Times New Roman" w:hAnsi="Times New Roman"/>
          <w:b w:val="false"/>
          <w:sz w:val="26"/>
          <w:szCs w:val="26"/>
        </w:rPr>
        <w:t>зако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ми от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06.10.200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131-ФЗ «Об общих принципах организации местного самоуправления в Российской Федерации,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2.02.1998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8-</w:t>
      </w:r>
      <w:r>
        <w:rPr>
          <w:rFonts w:cs="Times New Roman" w:ascii="Times New Roman" w:hAnsi="Times New Roman"/>
          <w:b w:val="false"/>
          <w:sz w:val="26"/>
          <w:szCs w:val="26"/>
        </w:rPr>
        <w:t>Ф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раждан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ороне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b w:val="false"/>
          <w:sz w:val="26"/>
          <w:szCs w:val="26"/>
        </w:rPr>
        <w:t>приказ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инистерст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ла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раждан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орон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чрезвычайн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итуация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иквид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ледств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ихий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едств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4.11.2008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687 «</w:t>
      </w:r>
      <w:r>
        <w:rPr>
          <w:rFonts w:cs="Times New Roman" w:ascii="Times New Roman" w:hAnsi="Times New Roman"/>
          <w:b w:val="false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о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ед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раждан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орон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ях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убернато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анты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Юг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1.01.2009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 «</w:t>
      </w:r>
      <w:r>
        <w:rPr>
          <w:rFonts w:cs="Times New Roman" w:ascii="Times New Roman" w:hAnsi="Times New Roman"/>
          <w:b w:val="false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о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ед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раждан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орон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анты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Мансийск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тономн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круг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Югре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/>
          <w:kern w:val="2"/>
          <w:sz w:val="26"/>
          <w:szCs w:val="26"/>
        </w:rPr>
        <w:t xml:space="preserve">постановлением Главы Нефтеюганского района от 10.10.2013 № 141-п </w:t>
        <w:br/>
        <w:t xml:space="preserve">«Об утверждении Порядка подготовки к ведению и ведения гражданской обороны </w:t>
        <w:br/>
        <w:t xml:space="preserve">в Нефтеюганском районе»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ставом муниципального образования Нефтеюганский район,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цел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еспеч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стойчи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ункционир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необходим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л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жи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е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ое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нфликта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следств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эт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нфлик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акж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резвычай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итуаци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род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хноге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аракте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Нефтеюганский район, </w:t>
      </w:r>
      <w:r>
        <w:rPr>
          <w:rFonts w:cs="Times New Roman" w:ascii="Times New Roman" w:hAnsi="Times New Roman"/>
          <w:b w:val="false"/>
          <w:spacing w:val="50"/>
          <w:sz w:val="26"/>
          <w:szCs w:val="26"/>
        </w:rPr>
        <w:t>постановляю: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ть комиссию по повышению устойчивости функционирования объектов экономики </w:t>
      </w:r>
      <w:r>
        <w:rPr>
          <w:rFonts w:cs="Times New Roman" w:ascii="Times New Roman" w:hAnsi="Times New Roman"/>
          <w:sz w:val="26"/>
          <w:szCs w:val="26"/>
        </w:rPr>
        <w:t>Нефтеюганского района в мирное и военное врем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  <w:br/>
        <w:t>(далее – Комисси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миссии и ее состав (приложения 1, 2)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района Бузунову М.Ф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ab/>
        <w:t>Г.В.Лапковска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812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Normal"/>
        <w:autoSpaceDE w:val="false"/>
        <w:spacing w:lineRule="exact" w:line="280"/>
        <w:ind w:left="58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80"/>
        <w:ind w:left="58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Normal"/>
        <w:autoSpaceDE w:val="false"/>
        <w:spacing w:lineRule="exact" w:line="280"/>
        <w:ind w:left="5812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4.09.2020 № 1302-па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Положение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о комиссии по повышени</w:t>
      </w:r>
      <w:r>
        <w:rPr>
          <w:rFonts w:cs="Times New Roman" w:ascii="Times New Roman" w:hAnsi="Times New Roman"/>
          <w:b w:val="false"/>
          <w:sz w:val="26"/>
          <w:szCs w:val="26"/>
        </w:rPr>
        <w:t>ю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устойчивости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функционирова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ъектов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экономики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в мирное и военное время</w:t>
      </w:r>
    </w:p>
    <w:p>
      <w:pPr>
        <w:pStyle w:val="Normal"/>
        <w:tabs>
          <w:tab w:val="left" w:pos="709" w:leader="none"/>
        </w:tabs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далее – Положение)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80"/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Общие положения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numPr>
          <w:ilvl w:val="1"/>
          <w:numId w:val="4"/>
        </w:numPr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Настоящее Положение определяет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создания, основные задачи, структуру и полномочия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комисс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повышени</w:t>
      </w:r>
      <w:r>
        <w:rPr>
          <w:rFonts w:cs="Times New Roman" w:ascii="Times New Roman" w:hAnsi="Times New Roman"/>
          <w:b w:val="false"/>
          <w:sz w:val="26"/>
          <w:szCs w:val="26"/>
        </w:rPr>
        <w:t>ю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устойчивости функционир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ъектов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экономики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в мирное и военное время (далее - Комиссия).</w:t>
      </w:r>
    </w:p>
    <w:p>
      <w:pPr>
        <w:pStyle w:val="Normal"/>
        <w:numPr>
          <w:ilvl w:val="1"/>
          <w:numId w:val="4"/>
        </w:numPr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Комиссия создается в целях решения задач, связанных с повышением устойчивости функционирования объектов экономики Нефтеюганского района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 является постоянно действующим координационным органом </w:t>
        <w:br/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</w:t>
        <w:br/>
        <w:t xml:space="preserve">и распоряжениями Президента Российской Федерации, постановлениями </w:t>
        <w:br/>
        <w:t>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Ханты-Мансийского автономного округа – Югры, муниципальными правовыми актами Нефтеюганского района,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 о Комиссии и ее состав утверждаются постановлением администрации Нефтеюганского района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80"/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дачи и полномочия Комисси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новными задачами Комиссии являются: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планирование и осуществление в мирное время мероприятий </w:t>
        <w:br/>
        <w:t>по рациональному размещению производительных сил на территории муниципального образования Нефтеюганский район, обеспечивающих бесперебойное и устойчивое функционирование организаций в военное время;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дготовка отраслей, организаций Нефтеюганского района к работе в военное время;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оведение анализа уязвимости и оценка устойчивости работы организаций, имеющих важное значение в условиях военного времени;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ценка состояния, возможностей и потребностей экономики Нефтеюганского района по обеспечению жизнедеятельности населения, выпуску необходимых объемов и номенклатуры продукции с учетом возможных потерь и разрушений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рганизация и координация проведения исследований по вопросам устойчивости функционирования объектов экономики, рассмотрение результатов исследовательской работы и подготовка предложений председателю Комиссии </w:t>
        <w:br/>
        <w:t>о целесообразности практического осуществления выработанных мероприятий;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рганизация сбора данных для подготовки и внесения предложений Главе Нефтеюганского района – Руководителю гражданской обороны муниципального образования Нефтеюганский район, предложений по вопросам повышения устойчивости функционирования объектов экономики Нефтеюганского района, повышения производственной деятельности, восстановления нарушенного управления организациями и проведения аварийно-восстановительных работ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существление мониторинга, разработки, планирования и проведения организациями Нефтеюганского района мероприятий по вопросам повышения устойчивости функционирования объектов экономики Нефтеюганского района;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стоянное совершенствование районной системы управления организациями Нефтеюганского района в условиях чрезвычайных ситуаций и в военное врем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 решении указанных в пункте 2.1 настоящего Положения задач Комиссия разрабатывает предложения по максимальному использованию имеющихся возможностей и производственных мощностей организаций в условиях чрезвычайных ситуаций и в военное врем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Комиссию в соответствии с задачами возлагаются следующие полномочи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мирное время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координация работы руководящего состава и органов управления организаций Нефтеюганского района, по вопросам выполнения федеральных, отраслевых и региональных требований по повышению устойчивости функционирования в чрезвычайных ситуациях и военное время;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содействие организациям в подготовке к работе в чрезвычайных ситуациях и в военное время, в разработке, планировании и своевременном осуществлении организационных и инженерно-технических мероприятий по совершенствованию устойчивого функционирования в экстремальных условиях во взаимосвязи </w:t>
        <w:br/>
        <w:t>со схемами планировки и застройки населенных пунктов;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участие в проведении проверок по вопросам состояния устойчивости объектов экономики Нефтеюганского района, в командно-штабных учениях и других мероприятиях, обеспечивающих подготовку руководящего состава, органов управления организаций и населения Нефтеюганского района по вопросам устойчивости объектов экономики, действиям в чрезвычайных ситуациях и в военное время;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частие в обобщении результатов учений, исследований и подготовке предложений для включения их в установленном порядке в проекты планов экономического и социального развития Нефтеюганского район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планомерном переводе экономики Нефтеюганского района </w:t>
        <w:br/>
        <w:t>на работу с мирного на военное время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беспечение устойчивого функционирования экономики Нефтеюганского района при угрозе возникновения чрезвычайных ситуаций природного </w:t>
        <w:br/>
        <w:t>и техногенного характера в целях защиты населения, коммунально-энергетических сетей, сооружений Нефтеюганского района и окружающей среды от поражающих факторов чрезвычайных ситуаций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контроль и оценка выполнения организационных и инженерно-технических мероприятий по повышению устойчивости функционирования организаций Нефтеюганского района в военное время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бобщение необходимых данных для принятия решения по переводу организаций на работу по планам военного времени.</w:t>
      </w:r>
    </w:p>
    <w:p>
      <w:pPr>
        <w:pStyle w:val="Normal"/>
        <w:numPr>
          <w:ilvl w:val="2"/>
          <w:numId w:val="3"/>
        </w:numPr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 объявлении мобилизации и проведении мероприятий по переводу экономики Нефтеюганского района на работу в условиях военного времени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участие в организации контроля и оценки хода осуществления территориальными и отраслевыми звеньями мероприятий по повышению устойчивости функционирования экономики Нефтеюганского района и отдельных объектов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внесение предложений для принятия органами местного самоуправления Нефтеюганского района решений, направленных на устранение недостатков и (или) принятие необходимых мер, связанных с изменением ситуации в экономике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4.При внезапном нападении противника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ценка состояния важнейших объектов, отраслей экономики муниципального образования Нефтеюганский район в целом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подготовка предложений по организации производственной деятельности </w:t>
        <w:br/>
        <w:t>на сохранившихся объектах (мощностях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одготовка предложений по восстановлению нарушенного хозяйственного комплекса муниципального образования Нефтеюганский район, по обеспечению жизнедеятельности населения, а также по проведению аварийно-восстановительных работ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военное время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участие в обобщении, анализе и оценке информации о состоянии экономики Нефтеюганского района, а также отдельных объектов экономики, прежде всего </w:t>
        <w:br/>
        <w:t>по вопросам ущерба, нанесенного действиями противника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одготовка предложений Главе Нефтеюганского района по осуществлению мер, направленных на устранение негативных последствий воздействия средств поражения противника на территории муниципального образования Нефтеюганский райо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дачи, решение которых направлено на повышение устойчивости функционирования экономики Нефтеюганского района в военное время, Комиссия выполняет во взаимодействии с Комиссией по повышению устойчивости функционирования экономики Ханты-Мансийского автономного округа – Югры </w:t>
        <w:br/>
        <w:t xml:space="preserve">в мирное и военное время, Комиссией по предупреждению и ликвидации чрезвычайных ситуаций и обеспечению пожарной безопасности Нефтеюганского района, структурными подразделениями администрации Нефтеюганского района, органами местного самоуправления поселений Нефтеюганского района, организациями, расположенными на территории Нефтеюганского района, а также </w:t>
        <w:br/>
        <w:t xml:space="preserve">с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альн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и </w:t>
      </w:r>
      <w:r>
        <w:rPr>
          <w:rFonts w:cs="Times New Roman" w:ascii="Times New Roman" w:hAnsi="Times New Roman"/>
          <w:b w:val="false"/>
          <w:sz w:val="26"/>
          <w:szCs w:val="26"/>
        </w:rPr>
        <w:t>орга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ми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ите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  <w:br/>
        <w:t>и другими заинтересованными органами, дислоцирующимися на территории Нефтеюганского района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280"/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руктура Комиссии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я формируется Главой Нефтеюганского района в составе председателя, заместителей председателя, секретаря и членов Комисс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 руководит ее деятельностью, определяет порядок рассмотрения вопросов, утверждает повестку очередного заседания Комиссии, вносит предложения по уточнению и обновлению состава Комиссии, осуществляет общий контроль за реализацией принятых Комиссией решений и рекомендац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ключаются </w:t>
      </w:r>
      <w:r>
        <w:rPr>
          <w:rFonts w:cs="Times New Roman" w:ascii="Times New Roman" w:hAnsi="Times New Roman"/>
          <w:b w:val="false"/>
          <w:sz w:val="26"/>
          <w:szCs w:val="26"/>
        </w:rPr>
        <w:t>лиц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исл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ител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пециалис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руктур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раздел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ефтеюганского района,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а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ите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</w:t>
      </w:r>
      <w:r>
        <w:rPr>
          <w:rFonts w:cs="Times New Roman" w:ascii="Times New Roman" w:hAnsi="Times New Roman"/>
          <w:b w:val="false"/>
          <w:sz w:val="26"/>
          <w:szCs w:val="26"/>
        </w:rPr>
        <w:t>рганизац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ефтеюганского района (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гласованию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280"/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ава и обязанности Комиссии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я имеет прав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водить указания Главы Нефтеюганского района, направленные </w:t>
        <w:br/>
        <w:t xml:space="preserve">на повышение устойчивости функционирования экономики, до структурных подразделений администрации Нефтеюганского района, органов местного самоуправления Нефтеюганского района, руководителей организаций </w:t>
        <w:br/>
        <w:t xml:space="preserve">и Нефтеюганского районного звена территориальной подсистем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6"/>
          <w:szCs w:val="26"/>
        </w:rPr>
        <w:t>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 учетом конкретной обстановки принимать решения и вырабатывать предложения, направленные на повышение устойчивости функционирования объектов экономики Нефтеюганского района в военное время, </w:t>
      </w:r>
      <w:r>
        <w:rPr>
          <w:rFonts w:cs="Times New Roman" w:ascii="Times New Roman" w:hAnsi="Times New Roman"/>
          <w:b w:val="false"/>
          <w:sz w:val="26"/>
          <w:szCs w:val="26"/>
        </w:rPr>
        <w:t>пр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ое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нфликта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следств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эт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нфликтов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лушивать на своих заседаниях представителей структурных подразделений администрации Нефтеюганского района и организаций Нефтеюганского района по вопросам, входящим в компетенцию Комисс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вать рекомендации структурным подразделения администрации Нефтеюганского района и организациям по вопросам, входящим в компетенцию Комисс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ашивать в установленном порядке у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структурных подразделений администрации Нефтеюганского района, органов местного самоуправления поселений Нефтеюганского района и организаций Нефтеюганского района необходимые материалы и информацию по вопросам, относящимся к компетенции Комисс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влекать для участия в работе Комиссии представителей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структурных подразделений администрации Нефтеюганского района, органов местного самоуправления поселений Нефтеюганского района и организаций Нефтеюганского района по согласованию с их руководителям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здавать постоянно действующие рабочие группы из числа сотрудников территориальных органов федеральных органов исполнительной власти, структурных подразделений администрации Нефтеюганского района, органов местного самоуправления поселений Нефтеюганского района и организаций Нефтеюганского района, определять их задачи, функции, состав и порядок работы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осить в установленном порядке на рассмотрение Главы Нефтеюганского района предложения по разработке и совершенствованию муниципальных правовых актов по вопросам, относящимся к компетенции Комисс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лушивать должностных лиц организаций Нефтеюганского района независимо от их форм собственности по вопросам, связанным с устойчивым функционированием организац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аствовать во всех мероприятиях, имеющих отношение к решению вопросов повышения устойчивости функционирования экономики Нефтеюганского района в чрезвычайных ситуациях и военное врем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ять контроль за работой комиссий по вопросам повышения устойчивости функционирования организаций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я обязана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жиме повседневной деятельности: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координировать работу структурных подразделений администрации Нефтеюганского района и организаций Нефтеюганского района по вопросам повышения устойчивости их функционирования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рганизовывать разработку документов по организации, проведению </w:t>
        <w:br/>
        <w:t>и всестороннему обеспечению мероприятий по повышению устойчивости функционирования объектов экономики Нефтеюганского района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рганизовывать подготовку предложений по рациональному размещению </w:t>
        <w:br/>
        <w:t>на территории муниципального образования Нефтеюганский район объектов экономики в целях максимального снижения их уязвимости и обеспечения устойчивой работы в мирное и военное время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рганизовывать создание системы материально-технического снабжения, резервов материальных ресурсов для проведения восстановительных работ </w:t>
        <w:br/>
        <w:t>и жизнеобеспечения населения в условиях чрезвычайных ситуаций и военного времени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участвовать в разработке и реализации мер по развитию </w:t>
        <w:br/>
        <w:t>и совершенствованию страхового фонда документации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существлять контроль за подготовкой объектов экономики, расположенных на территории Нефтеюганского района, к работе в чрезвычайных ситуациях, а также разработку, планирование и реализацию мероприятий по повышению устойчивости функционирования организаций в военное время независимо от их форм собственности;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участвовать в проверках состояния гражданской обороны и работы по предупреждению чрезвычайных ситуаций (по вопросам повышения устойчивости функционирования объектов экономики, командно-штабных учениях и других мероприятиях, обеспечивающих качественную подготовку руководящего состава </w:t>
        <w:br/>
        <w:t>и органов управления по вопросам повышения устойчивости функционирования объектов экономики Нефтеюганского района;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рганизовывать подготовку предложений по дальнейшему повышению устойчивости функционирования объектов экономики для включения </w:t>
        <w:br/>
        <w:t>в установленном порядке в проекты планов экономического развития, в план гражданской обороны и защиты населения Нефтеюганского район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 переводе экономики Нефтеюганского района на работу в условиях военного времени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рганизовывать контроль за ходом выполнения объектами экономики Нефтеюганского района мероприятий по повышению устойчивости </w:t>
        <w:br/>
        <w:t>их функционирования в военное время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рганизовывать проверки качества выполнения мероприятий по повышению устойчивости функционирования объектов экономики Нефтеюганского района </w:t>
        <w:br/>
        <w:t>с введением соответствующих степеней готовности гражданской обороны;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рганизовывать обобщение данных по вопросам повышения устойчивости функционирования объектов экономики Нефтеюганского района, необходимых для принятия решения по их переводу на работу в условиях военного времен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возникновении чрезвычайной ситуации и в военное время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рганизовывать проведение анализа состояния и возможностей важнейших объектов экономики и отраслей экономики Нефтеюганского района в целом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рганизовывать обобщение данных по обстановке с целью подготовки </w:t>
        <w:br/>
        <w:t>и внесения предложений Главе Нефтеюганского района по вопросам организации производственной деятельности на сохранившихся мощностях, восстановления нарушенного управления экономикой Нефтеюганского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общими задачами, выполняемыми Комиссией, на членов Комиссии и рабочие группы Комиссии возлагаются следующие обязанности:</w:t>
      </w:r>
    </w:p>
    <w:p>
      <w:pPr>
        <w:pStyle w:val="Normal"/>
        <w:tabs>
          <w:tab w:val="clear" w:pos="709"/>
          <w:tab w:val="left" w:pos="-8222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.3.1. На членов Комиссии: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ланирование и координация работы Комиссии в целом, обобщение результатов и анализ работы;</w:t>
      </w:r>
    </w:p>
    <w:p>
      <w:pPr>
        <w:pStyle w:val="Normal"/>
        <w:shd w:fill="FFFFFF" w:val="clear"/>
        <w:autoSpaceDE w:val="false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частие в разработке перечня мероприятий по повышению устойчивости функционирования организаций в военное время и чрезвычайных ситуациях;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азработка проектов докладов, формализованных документов о подготовке организаций к функционированию после нападения противника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анализ размещения производственных сил, в том числе степени концентрации промышленности и запасов материальных средств, возможности размещения организаций, филиалов и цехов объединений, действующих в Нефтеюганском районе;</w:t>
      </w:r>
    </w:p>
    <w:p>
      <w:pPr>
        <w:pStyle w:val="Normal"/>
        <w:tabs>
          <w:tab w:val="clear" w:pos="709"/>
          <w:tab w:val="left" w:pos="1418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подготовка предложений по улучшению размещения производственных сил </w:t>
        <w:br/>
        <w:t>и повышению надежности хозяйственных связе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рабочие группы: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выполнение специфических задач по своему направлению работы, </w:t>
      </w:r>
      <w:r>
        <w:rPr>
          <w:rFonts w:cs="Times New Roman" w:ascii="Times New Roman" w:hAnsi="Times New Roman"/>
          <w:b w:val="false"/>
          <w:sz w:val="26"/>
          <w:szCs w:val="26"/>
        </w:rPr>
        <w:t>относящим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петен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абочей группы, </w:t>
      </w:r>
      <w:r>
        <w:rPr>
          <w:rFonts w:cs="Times New Roman" w:ascii="Times New Roman" w:hAnsi="Times New Roman"/>
          <w:b w:val="false"/>
          <w:sz w:val="26"/>
          <w:szCs w:val="26"/>
        </w:rPr>
        <w:t>возложе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ей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участие в проведении исследований, разработке и уточнении мероприятий </w:t>
        <w:br/>
        <w:t xml:space="preserve">по повышению устойчивости функционирования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своей отрас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чрезвычайных ситуациях муниципального характера и в военное время.</w:t>
      </w:r>
    </w:p>
    <w:p>
      <w:pPr>
        <w:pStyle w:val="ConsPlusNormal"/>
        <w:widowControl/>
        <w:spacing w:lineRule="exact" w:line="28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докладов и других документов по своему направлению, возлагаемых на Комиссию.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80"/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ятельность Комиссии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одчиняется Главе Нефтеюганского район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редседателя Комиссии являются обязательными для исполнения всеми членами Комисс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работы Комиссии осуществляется в соответствии с планом работы на год, утвержденным председателем Комисс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осуществляют свою работу без отрыва от основной деятельност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, но не реже одного раза в полугоди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проводит ее председатель или по его поручению один из его заместителей. Заседание считается правомочным, если на нем присутствует не менее половины членов Комисс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принимают участие в ее заседаниях без права замены. </w:t>
        <w:br/>
        <w:t>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дготовка материалов к заседанию Комиссии осуществляется членами Комиссии, руководителями и должностными лицами объектов экономики, к сфере ведения которых относятся вопросы, включенные в повестку дня заседания. Материалы должны быть представлены в комиссию через секретаря Комиссии не позднее чем за три дня до даты проведения заседа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шения Комиссии принимаются простым большинством голосов, присутствующих на заседании членов Комиссии, включая председателя Комиссии, его заместителей и секретар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рганизация контроля за исполнением решений Комиссии осуществляется председателем Комиссии. Непосредственный контроль </w:t>
        <w:br/>
        <w:t>за выполнением принятых решений осуществляет секретарь Комисс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я Комиссии в течение 5 рабочих дней со дня проведения заседания Комиссии оформляются протоколом, которые подписываются председателем Комиссии или его заместителем, председательствующим на заседании Комиссии </w:t>
        <w:br/>
        <w:t xml:space="preserve">и секретарем Комиссии. При необходимости протоколы рассматриваются </w:t>
        <w:br/>
        <w:t>и утверждаются Главой Нефтеюганского район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шения Комиссии доводятся до ее членов, а также до заинтересованных организаций не позднее 10 дней со дня заседа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ганизации обязаны по истечении установленного решением срока информировать Комиссию о результатах выполнения ее реш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я Комиссии, принимаемые в пределах ее компетенции, являются обязательными для всех ее членов, органов местного самоуправления и организаций </w:t>
      </w:r>
      <w:r>
        <w:rPr>
          <w:rFonts w:cs="Times New Roman" w:ascii="Times New Roman" w:hAnsi="Times New Roman"/>
          <w:sz w:val="26"/>
          <w:szCs w:val="26"/>
        </w:rPr>
        <w:t>Нефтеюга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айон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рганизационно-техническое обеспечение деятельности Комиссии осуществляет комитет гражданской защиты населения Нефтеюганского район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, связанные с мобилизационными планами и заданиями, выполня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 государственной тайне» и требованиями нормативных актов по вопросам секретного делопроизводства.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ключительны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ожения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кращ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существляют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снова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ответств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2</w:t>
      </w:r>
    </w:p>
    <w:p>
      <w:pPr>
        <w:pStyle w:val="Normal"/>
        <w:autoSpaceDE w:val="false"/>
        <w:spacing w:lineRule="exact" w:line="280"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80"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Normal"/>
        <w:autoSpaceDE w:val="false"/>
        <w:spacing w:lineRule="exact" w:line="280"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4.09.2020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№ 1302-па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Состав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комиссии п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опросам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повышени</w:t>
      </w:r>
      <w:r>
        <w:rPr>
          <w:rFonts w:cs="Times New Roman" w:ascii="Times New Roman" w:hAnsi="Times New Roman"/>
          <w:b w:val="false"/>
          <w:sz w:val="26"/>
          <w:szCs w:val="26"/>
        </w:rPr>
        <w:t>я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устойчивости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функционирова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ъектов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экономики Нефтеюганск</w:t>
      </w:r>
      <w:r>
        <w:rPr>
          <w:rFonts w:cs="Times New Roman" w:ascii="Times New Roman" w:hAnsi="Times New Roman"/>
          <w:b w:val="false"/>
          <w:sz w:val="26"/>
          <w:szCs w:val="26"/>
        </w:rPr>
        <w:t>ого район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в мирное и военное время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en-US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 – директор департамента финансов – заместитель главы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Заместитель председателя Комиссии – председатель комитета </w:t>
        <w:br/>
        <w:t>по экономической политике и предпринимательству администрации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 Комиссии – председатель комитета гражданской защиты населения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 – ведущий инженер комитета гражданской защиты населения Нефтеюганского района</w:t>
      </w:r>
    </w:p>
    <w:p>
      <w:pPr>
        <w:pStyle w:val="Normal"/>
        <w:tabs>
          <w:tab w:val="clear" w:pos="709"/>
          <w:tab w:val="left" w:pos="993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главы Нефтеюганского района, (руководитель рабочей группы </w:t>
        <w:br/>
        <w:t>по устойчивости социальной сферы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иректор департамента строительства и жилищно-коммунального комплекса – заместитель главы Нефтеюганского района (руководитель группы по подготовке </w:t>
        <w:br/>
        <w:t>к проведению восстановительных работ и устойчивости жилищно-коммунального хозяйств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</w:t>
      </w:r>
      <w:r>
        <w:rPr>
          <w:rFonts w:cs="Times New Roman" w:ascii="Times New Roman" w:hAnsi="Times New Roman"/>
          <w:b w:val="false"/>
          <w:sz w:val="26"/>
          <w:szCs w:val="26"/>
        </w:rPr>
        <w:t>иректор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партамен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муществе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нош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заместител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лав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ефтеюганского </w:t>
      </w:r>
      <w:r>
        <w:rPr>
          <w:rFonts w:cs="Times New Roman" w:ascii="Times New Roman" w:hAnsi="Times New Roman"/>
          <w:b w:val="false"/>
          <w:sz w:val="26"/>
          <w:szCs w:val="26"/>
        </w:rPr>
        <w:t>района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директора департамента финансов Нефтеюганского райо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директора департамента строительства и жилищно-коммунального комплекса Нефтеюганского района (руководитель рабочей группы </w:t>
        <w:br/>
        <w:t>по устойчивости транспортной системы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чальник управления информационных технологий и административного реформирования администрации Нефтеюганского района (руководитель группы </w:t>
        <w:br/>
        <w:t>по устойчивости систем управления и связ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отдела специальных мероприятий администрации Нефтеюганского райо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отдела по сельскому хозяйству администрации Нефтеюганского района (руководитель группы по устойчивости агропромышленного комплекс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председателя комитета по экономической политике </w:t>
        <w:br/>
        <w:t>и предпринимательству администрации Нефтеюганского района (руководитель группы по обеспечению устойчивой работы объектов потребительского рынк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военный комиссар городов Нефтеюганск и Пыть-Ях, Нефтеюганского района Ханты-Мансийского автономного округа – Югры (по согласованию).</w:t>
      </w:r>
    </w:p>
    <w:p>
      <w:pPr>
        <w:pStyle w:val="Normal"/>
        <w:tabs>
          <w:tab w:val="clear" w:pos="709"/>
          <w:tab w:val="left" w:pos="1134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9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3E76A356FF4F785A048E85A621670AC282CEB4510193B88053BDO1K3H" TargetMode="External"/><Relationship Id="rId4" Type="http://schemas.openxmlformats.org/officeDocument/2006/relationships/hyperlink" Target="consultantplus://offline/ref=42E722081DB4C4836AC58C24C5A4ED10B0AF73B6A67C50C3B195FEAA27FDF3106954F8344EC6700CF686AA1989JFz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9:00Z</dcterms:created>
  <dc:creator>Gochs</dc:creator>
  <dc:description/>
  <dc:language>en-US</dc:language>
  <cp:lastModifiedBy>Сипайлова Ольга Николаевна</cp:lastModifiedBy>
  <cp:lastPrinted>2020-08-11T12:25:00Z</cp:lastPrinted>
  <dcterms:modified xsi:type="dcterms:W3CDTF">2020-09-08T05:09:00Z</dcterms:modified>
  <cp:revision>3</cp:revision>
  <dc:subject/>
  <dc:title/>
</cp:coreProperties>
</file>