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8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Title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1.05.2017 № 747-па-нпа «Об утверждении </w:t>
        <w:br/>
        <w:t xml:space="preserve">Порядка предоставления субсидий на возмещение недополученных доходов </w:t>
        <w:br/>
        <w:t xml:space="preserve">и (или) возмещение затрат в связи с оказанием услуги по теплоснабжению </w:t>
        <w:br/>
        <w:t xml:space="preserve">на территории Нефтеюга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в целях приведения нормативного правового акта в соответствие с действующим законодательством Российской Федерации п о с т а н о в л я ю: </w:t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1.05.2017 № 747-па-нпа «Об утверждении Порядка предоставления субсидий </w:t>
        <w:br/>
        <w:t xml:space="preserve">на возмещение недополученных доходов и (или) возмещение затрат в связи </w:t>
        <w:br/>
        <w:t>с оказанием услуги по теплоснабжению на территории Нефтеюганского района» следующие измене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08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головок постановления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рядка предоставления субсидии в связи с оказанием услуги по теплоснабжению на территории Нефтеюганского района»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атирующую часть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о статьей 7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6.10.2003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соглашениями о передаче осуществления части полномочий органов местного самоуправления поселений Нефтеюганского района органам местного самоуправления Нефтеюганского района,       п о с т а н о в л я ю:»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тановляющей части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Порядок предоставления субсидии в связи с оказанием услуги </w:t>
        <w:br/>
        <w:t>по теплоснабжению на территории Нефтеюганского района (приложение).»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tabs>
          <w:tab w:val="clear" w:pos="284"/>
          <w:tab w:val="left" w:pos="6237" w:leader="none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Г.В.Лапковская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itle"/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</w:rPr>
        <w:t xml:space="preserve">от 01.09.2020 № 1280-па-нпа 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>«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Title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6"/>
        </w:rPr>
        <w:t>от 11.05.2017  № 747-па-нпа</w:t>
      </w:r>
    </w:p>
    <w:p>
      <w:pPr>
        <w:pStyle w:val="Title"/>
        <w:spacing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и в связи с оказанием услуги по теплоснабжению </w:t>
        <w:br/>
        <w:t>на территории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субсидии в связи с оказанием услуги по теплоснабжению на территории Нефтеюганского района (далее по тексту - Порядок), определяет цели, условия и порядок предоставления субсидии юридическим лицам (за исключением государственных (муниципальных) учреждений), индивидуальным предпринимателям, предоставляющим услуги </w:t>
        <w:br/>
        <w:t xml:space="preserve">по теплоснабжению на территории Нефтеюганского района, иные условия, установленные пунктом 3 статьи 7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  <w:br/>
        <w:t xml:space="preserve">и 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оглашениями о передаче осуществления части полномочий органов местного самоуправления поселений Нефтеюганского района органам местного самоуправления Нефтеюганского рай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– средства, предоставляемые из бюджета Нефтеюганского района </w:t>
        <w:br/>
        <w:t xml:space="preserve">в связи с оказанием услуги по теплоснабжению на территории Нефтеюганского района (далее – субсидия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– юридические лица (за исключением государственных (муниципальных) учреждений), оказывающие услуги </w:t>
        <w:br/>
        <w:t xml:space="preserve">по теплоснабжению и осуществляющие свою деятельность на территории городского и сельских поселений в границах Нефтеюганского район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125"/>
      <w:r>
        <w:rPr>
          <w:rFonts w:cs="Times New Roman" w:ascii="Times New Roman" w:hAnsi="Times New Roman"/>
          <w:sz w:val="26"/>
          <w:szCs w:val="26"/>
        </w:rPr>
        <w:t xml:space="preserve">уполномоченный орган – Департамент строительства и жилищно-коммунального комплекса Нефтеюганского района (далее – Департамент), </w:t>
        <w:br/>
        <w:t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</w:t>
      </w:r>
      <w:bookmarkEnd w:id="0"/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едоставления субсид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из средств бюджета Нефтеюганского района, предусмотренных в пределах бюджетных ассигнований на текущий финансовый год </w:t>
        <w:br/>
        <w:t xml:space="preserve">в соответствии с муниципальной программой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 </w:t>
        <w:br/>
        <w:t>на безвозмездной и безвозвратной основе в целях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Возмещения недополученных доходов и (или) возмещения затрат, возникших при производстве и (или) отпуске тепловой энергии, и выручкой </w:t>
        <w:br/>
        <w:t xml:space="preserve">от реализации данных услуг по установленным тарифам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2. Финансового обеспечения затрат в связи с оказанием услуги </w:t>
        <w:br/>
        <w:t xml:space="preserve">по теплоснабжению на территории Нефтеюганского район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является главным распорядителем бюджетных средств, </w:t>
        <w:br/>
        <w:t>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(далее – главный распорядитель бюджетных средств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и критерии отбора получателей субсидии, имеющих право </w:t>
        <w:br/>
        <w:t xml:space="preserve">на получение субсидии: 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33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Наличие государственной регистрации в качестве юридического лица </w:t>
        <w:br/>
        <w:t>и оказание услуг по теплоснабж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2. Наличие разницы между затратами, возникшими при производстве </w:t>
        <w:br/>
        <w:t xml:space="preserve">и (или) отпуске тепловой энергии, и выручкой от реализации данных услуг </w:t>
        <w:br/>
        <w:t xml:space="preserve">по установленным тарифам (при предоставлении субсидии в целях возмещения затрат в связи с оказанием услуги по теплоснабжению на территории Нефтеюганского района), разницы между затратами, возникшими при производстве </w:t>
        <w:br/>
        <w:t xml:space="preserve">и отпуске тепловой энергии, и выручкой от реализации данных услуг </w:t>
        <w:br/>
        <w:t xml:space="preserve">по установленным тарифам за аналогичный период прошлого года </w:t>
        <w:br/>
        <w:t xml:space="preserve">(при предоставлении субсидии в целях финансового обеспечения затрат в связи </w:t>
        <w:br/>
        <w:t>с оказанием услуги по теплоснабжению на территории Нефтеюганского района)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3. Соответствие требованиям, указанным в пункте 2.14 раздела 2 настоящего Порядк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отбора получателей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и на предоставление субсидии в связи с оказанием услуги по теплоснабжению на территории Нефтеюганского района производится Комиссие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тбору получателей субсидии, в связи с оказанием услуги </w:t>
        <w:br/>
        <w:t>по теплоснабжению на территории Нефтеюганского района (далее – Комиссия), состав и положение о которой утверждается приказом Департ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1. Отбор получателей субсидии в целях возмещения недополученных доходов и (или) возмещения затрат, возникших при производстве и (или) отпуске тепловой энергии, и выручкой от реализации данных услуг по установленным тарифам, производится ежемесячно Комиссией на основании заявлений </w:t>
        <w:br/>
        <w:t xml:space="preserve">о предоставлении субсидии, поступивших в адрес Департамента в период </w:t>
        <w:br/>
        <w:t xml:space="preserve">с 25 по 30 число следующего за отчётным месяцем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Для участия в отборе в сроки, установленные в подпункте 1.6.1 настоящего пункта, получатели субсидии представляют в Департамен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 – заместителя главы Нефтеюганского района с указанием сведений о расчетном счете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е выручку от реализации данных услуг по установленным тарифам, заверенные в установленном порядке получателем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е фактическую разницу между затратами, возникшими при производстве и отпуске тепловой энергии,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</w:t>
        <w:br/>
        <w:t>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3. Департамент объявляет о начале отбора получателей субсидии </w:t>
        <w:br/>
        <w:t xml:space="preserve">на предоставление субсидии в целях финансового обеспечения затрат в связи </w:t>
        <w:br/>
        <w:t xml:space="preserve">с оказанием услуги по теплоснабжению на территории Нефтеюганского района путем размещения информации в средствах массовой информации и (или) на официальном сайте органов местного самоуправления Нефтеюганского района. Прием документов осуществляется ежеквартально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получателей субсидии, претендующих на получение субсидии в целях финансового обеспечения затрат в связи с оказанием услуги по теплоснабжению </w:t>
        <w:br/>
        <w:t xml:space="preserve">на территории Нефтеюганского района производится на основании заявлений </w:t>
        <w:br/>
        <w:t xml:space="preserve">о предоставлении субсидии, поступивших в адрес Департамента в течение 3-х рабочих дней с даты, указанной в информационном сообщении о проведении отбора получателей субсидии в средствах массовой информации и (или) на официальном сайте органов местного самоуправления Нефтеюганского района. В случае </w:t>
        <w:br/>
        <w:t xml:space="preserve">не поступления документов от получателей в установленный срок, он может быть продлен не более чем на 10 рабочих дней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4. Для участия в отборе в сроки, установленные в подпункте 1.6.3 настоящего пункта, получатели субсидии представляют в Департамен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 – заместителя главы Нефтеюганского района с указанием сведений о расчетном счете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соглашений о предоставлении субсидии, заключенные </w:t>
        <w:br/>
        <w:t>с уполномоченным органом, за аналогичный период предыдущего финансового года, заверенные получателем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5. Департамент в течение 3 (трех) рабочих дней после регистрации полученных документов, установленных подпунктами 1.6.2 и 1.6.4 настоящего пункта, запрашивает в порядке межведомственного взаимодействия в соответствии </w:t>
        <w:br/>
        <w:t>с требованиями законодательства Российской Федерации выписку из Единого государственного реестра юрид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6. Получатели субсидии вправе самостоятельно представить документы, указанные в подпункте 1.6.5 настоящего пунк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7. Заявление о предоставлении субсидии, приложенные к нему документы </w:t>
        <w:br/>
        <w:t>и документы, полученные в порядке межведомственного взаимодействия рассматриваются Комисс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8. Комиссия в течение 10 рабочих дней со дня регистрации поступивших документов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т на наличие всех документов, необходимых для участия в отборе, предусмотренных подпунктами 1.6.2 и 1.6.4  настоящего пунк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оверку документов, представленных в соответствии </w:t>
        <w:br/>
        <w:t>с подпунктами 1.6.2 и 1.6.4  настоящего пункта на предмет достоверности с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уществляет отбор получателей субсидии, имеющих право на получение субсидии в соответствии с критериями, установленными пунктом 1.5 настоящего разде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ет заключение в форме протокола о соответствии или о несоответствии получателя субсидии критериям отбора, перечисленным в пункте 1.5 настоящего раздела, и о наличии документов, установленных подпунктами 1.6.2 и 1.6.4 настоящего пункта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ловия и порядок предоставления субсид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оставление субсидии носит заявительный характер. В случае если получатель субсидии фактически предоставляет услуги теплоснабжения в границах двух и более поселений Нефтеюганского района, то заявление на предоставление субсидии, а также документы предоставляются по каждому поселению отдельно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1. Для предоставления субсидии в целях возмещения недополученных доходов и (или) возмещения затрат, возникших при производстве и (или) отпуске  тепловой энергии, и выручкой от реализации данных услуг по установленным тарифам, получатель субсидии в сроки, установленные подпунктом 1.6.1 пункта 1.6 раздела 1 настоящего Порядка, предоставляет в Департамен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-расчет для предоставления субсидии в целях возмещения недополученных доходов и (или) возмещения затрат, возникших при производстве </w:t>
        <w:br/>
        <w:t xml:space="preserve">и (или) отпуске  тепловой энергии, и выручкой от реализации данных услуг </w:t>
        <w:br/>
        <w:t xml:space="preserve">по установленным тарифам (разницы между затратами, возникшими </w:t>
        <w:br/>
        <w:t>при производстве и отпуске тепловой энергии, и выручкой от реализации данных услуг по установленным тарифам) по форме согласно приложению № 1 к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Департаментом </w:t>
        <w:br/>
        <w:t>и Контрольно-ревизионным управлением администрации Нефтеюганского района проверок соблюдения им условий, целей и порядка предоставления субсидии (далее – орган муниципального финансового контроля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ы получатель субсидии вправе предоставить при отбор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Для предоставления субсидии в целях финансового обеспечения затрат </w:t>
        <w:br/>
        <w:t>в связи с оказанием услуг по теплоснабжению на территории Нефтеюганского района Получатель субсидии в сроки, установленные подпунктом 1.6.3 пункта 1.6 раздела 1 настоящего Порядка, предоставляет в Департамен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у-расчет для предоставления субсидии в целях финансового обеспечения затрат в связи с оказанием услуг по теплоснабжению на территории Нефтеюганского района (разницы между затратами, возникшими при производстве </w:t>
        <w:br/>
        <w:t xml:space="preserve">и отпуске тепловой энергии, и выручкой от реализации данных услуг </w:t>
        <w:br/>
        <w:t xml:space="preserve">по установленным тарифам за аналогичный период прошлого года) по форме согласно приложению № 2 к Порядк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Департаментом </w:t>
        <w:br/>
        <w:t>и Контрольно-ревизионным управлением администрации Нефтеюганского района (далее также – орган муниципального финансового контроля) проверок соблюдения им условий, целей и порядка предоставле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ы получатель субсидии вправе предоставить при отборе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партамент в течение 3 (трех) рабочих дней после регистрации документов, установленных пунктом 2.1 настоящего раздела, запрашивает в порядке межведомственного взаимодействия в соответствии с требованиями законодательства Российской Федер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формацию (справку) налогового органа, подтверждающую отсутствие (наличие) неисполненной обязанности по уплате налогов, сборов, страховых взносов, пеней, штрафов, процентов, подлежащих уплате в соответствии </w:t>
        <w:br/>
        <w:t xml:space="preserve">с законодательством Российской Федерации о налогах и сбор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также запрашивает от уполномоченных структурных подразделений администрации Нефтеюганского района информацию о наличии либо отсутствии у получателя субсидии просроченной задолженности по возврату </w:t>
        <w:br/>
        <w:t>в бюджет Нефтеюганского района в соответствии с настоящим Порядк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ефтеюга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вправе самостоятельно представить документы, указанные в настоящем пункте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Порядок и сроки рассмотрения документов, указанных в пункте 2.1 настоящего раздел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Комиссия рассматривает заявление о предоставлении субсидии, приложенные к нему документы и документы, полученные в порядке межведомственного взаимодействия в течение 10 (десяти) рабочих дней со дня регистрации зая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 наличие всех документов, предусмотренных пунктом </w:t>
        <w:br/>
        <w:t xml:space="preserve">2.1 настоящего раздел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оверку документов, представленных в соответствии </w:t>
        <w:br/>
        <w:t>с пунктом 2.1 настоящего раздела на предмет достоверности с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заседания Комиссия дает заключение в форме протокола  рекомендовать Департаменту принять решение о предоставлении или об отказе </w:t>
        <w:br/>
        <w:t xml:space="preserve">в предоставлении субсидии. 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Заключение Комиссии в течение одного рабочего дня представляется </w:t>
        <w:br/>
        <w:t xml:space="preserve">в Департамент для принятия решения о предоставлении или об отказе </w:t>
        <w:br/>
        <w:t>в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 Основаниями для отказа в предоставлении субсидии являю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Несоответствие представленных получателем субсидии документов требованиям, установленным пунктом 2.1 настоящего раздела или непредставление (представление не в полном объеме) указанных докум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Недостоверность представленной получателем субсидии информац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.3. Несоответствие получателя субсидии критериям отбора, указанным </w:t>
        <w:br/>
        <w:t>в пункте 1.5 раздела 1 настоящего Порядка, требованиям, установленным пунктом 2.14 настоящего раздел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.4. Получение субсидии в целях финансового обеспечения затрат в связи </w:t>
        <w:br/>
        <w:t xml:space="preserve">с оказанием услуги по теплоснабжению на территории Нефтеюганского района </w:t>
        <w:br/>
        <w:t xml:space="preserve">за квартал текущего года (при предоставлении субсидии в целях возмещения затрат </w:t>
        <w:br/>
        <w:t>в связи  с оказанием услуги по теплоснабжению на территории Нефтеюганского района за месяц, входящий в соответствующий квартал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Об отказе в предоставлении субсидии получатели субсидии уведомляются в письменной форме в течение 10 календарных дней со дня принятия Департаментом решения об отказе в предоставлении субсидии, оформленного в соответствии </w:t>
        <w:br/>
        <w:t>с подпунктом 2.3.3 пункта 2.3 настоящего раздел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олучатель субсидии в случае получения отказа в предоставлении субсидии по основаниям, предусмотренным подпунктом 2.4.1 пункта 2.4 настоящего раздела, после устранения нарушений, явившихся основанием для отказа вправе повторно представить заявление на предоставление субсидии и документы не позднее 10 (десяти) рабочих дней с даты получения уведомления об отказе в предоставлении субсидии в сроки, установленные пунктом 1.6 раздела 1 настоящего Порядк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Субсидия предоставляется в пределах бюджетных ассигнований </w:t>
        <w:br/>
        <w:t>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3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8. 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-В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- затраты, возникшие при производстве и отпуске тепловой энерг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случае обращения нескольких получателей субсидии о предоставлении субсидии, при условии превышения необходимого объема субсидий обратившихся получателей субсидии над объемом субсидий, предусмотренных в соответствии </w:t>
        <w:br/>
        <w:t>с муниципальной программой, размер субсидии определяется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i = S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K * Ki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- размер субсидии, предусмотренный i-му получателю субсидии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, предусмотренный в бюджете Нефтеюганского района на текущий финансовый год в соответствии с муниципальной программой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/>
      </w:pPr>
      <w:r>
        <w:rPr>
          <w:rFonts w:cs="Times New Roman" w:ascii="Times New Roman" w:hAnsi="Times New Roman"/>
          <w:sz w:val="26"/>
          <w:szCs w:val="26"/>
        </w:rPr>
        <w:t>К - необходимый объем субсидии обратившихся получателей субсидии (с учетом максимального размера)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-сумма предъявленная (с учетом максимального размера) i-тым получателем субсид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0. На основании приказа Департамента о предоставлении субсидии Департамент обеспечивает заключение соглашения о предоставлении субсидии </w:t>
        <w:br/>
        <w:t xml:space="preserve">из бюджета Нефтеюганского района на текущий финансовый год, в соответствии </w:t>
        <w:br/>
        <w:t>с типовой формой, установленной департаментом финансов Нефтеюганского района (далее-соглашение), в течение 5 рабочих дней с даты принятия Департаментом решения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предоставляемая получателем субсидии в соответствии </w:t>
        <w:br/>
        <w:t xml:space="preserve">с подпунктами 2.1.1 и 2.1.2 пункта 2.1 настоящего раздела, является приложением </w:t>
        <w:br/>
        <w:t>к соглашению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0.1. Соглашение о предоставлении субсидии в целях финансового обеспечения затрат в связи с оказанием услуг по теплоснабжению на территории Нефтеюганского района дополнительно должно содержать следующие по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Департаментом по согласованию с департаментом финансов Нефтеюганского района решения о наличии потребности в указанных средства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1" w:name="sub_100713"/>
      <w:bookmarkEnd w:id="1"/>
      <w:r>
        <w:rPr>
          <w:rFonts w:cs="Times New Roman" w:ascii="Times New Roman" w:hAnsi="Times New Roman"/>
          <w:sz w:val="26"/>
          <w:szCs w:val="26"/>
        </w:rPr>
        <w:t xml:space="preserve">о запрете приобретения получателями субсидий - юридическими лицами </w:t>
        <w:br/>
        <w:t>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" w:name="sub_100713"/>
      <w:bookmarkStart w:id="3" w:name="sub_10071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</w:t>
        <w:br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казначейскому сопровождению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4" w:name="sub_100715"/>
      <w:bookmarkEnd w:id="4"/>
      <w:r>
        <w:rPr>
          <w:rFonts w:cs="Times New Roman" w:ascii="Times New Roman" w:hAnsi="Times New Roman"/>
          <w:sz w:val="26"/>
          <w:szCs w:val="26"/>
        </w:rPr>
        <w:t xml:space="preserve">2.11. Возмещение затрат за декабрь текущего финансового года осуществляется в декабре месяце в размере 100 % от фактически сложившейся разницы между затратами, возникшими при производстве и отпуске тепловой энергии, и выручкой </w:t>
        <w:br/>
        <w:t>от реализации данных услуг по установленным тарифам, в связи с оказанием услуги по теплоснабжению на территории Нефтеюганского района в предшествующем месяце (ноябрь) текущего год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за декабрь месяц подается </w:t>
        <w:br/>
        <w:t xml:space="preserve">с приложением документов за ноябрь месяц текущего года в соответствии с пунктом 1.6.2 пункта 1.6 раздела 1 настоящего Порядка, подпунктом 2.1.1 </w:t>
        <w:br/>
        <w:t xml:space="preserve">пункта 2.1 настоящего раздела при условии, что получатель субсидии ранее </w:t>
        <w:br/>
        <w:t xml:space="preserve">не заявлялся на предоставление субсидии в целях финансового обеспечения затрат </w:t>
        <w:br/>
        <w:t xml:space="preserve">в связи с оказанием услуги по теплоснабжению на территории Нефтеюганского района за 4 квартал текущего года. Данное заявление рассматривается Комиссией </w:t>
        <w:br/>
        <w:t>в соответствии с пунктом 2.3 настоящего раздел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еспечивает заключение соглашения о предоставлении субсидии за декабрь в соответствии с пунктом 2.10 настоящего пункт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1. Получатель субсидии, которому была предоставлена субсидия в целях возмещения затрат за декабрь в срок до 10 марта текущего финансового года предоставляет в Департамент заявление о рассмотрении документов, указанных </w:t>
        <w:br/>
        <w:t xml:space="preserve">в абзацах шестом и седьмом подпункта 1.6.2 пункта 1.6 раздела 1,  подтверждающих фактическую разницу между затратами, возникшими при производстве и отпуске тепловой энергии, и выручкой от реализации данных услуг по установленным тарифам, за декабрь предыдущего года. 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1.2. Комиссия в течение 10 рабочих дней со дня регистрации заявления </w:t>
        <w:br/>
        <w:t>и прилагаемых документов, предоставленных  в соответствии с пунктом 2.11.1 настоящего пункта, осуществляет проверку документов на предмет достоверности сведений и дает заключение, оформленное протоколом, о фактическом размере субсидии по окончательному расчету за декабрь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3. На основании заключения Комиссии, предусмотренному в подпункте 2.11.2 настоящего пункта, Департамент принимает решение о фактическом размере субсидии по окончательному расчету за декабрь предыдущего года, которое оформляется в форме приказа Департамент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1.4. Департамент в течение 5 рабочих дней обеспечивает заключение дополнительного соглашения к соглашению о предоставлении субсидии </w:t>
        <w:br/>
        <w:t>на уточненную фактическую сумму субсидии, в соответствии с типовой формой, установленной департаментом финансов Нефтеюганского района, с учетом условий, предусмотренных пунктом 4.6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редоставление субсидии в целях финансового обеспечения затрат </w:t>
        <w:br/>
        <w:t xml:space="preserve">в связи с оказанием услуг по теплоснабжению на территории Нефтеюганского района в текущем финансовом году осуществляется ежеквартально в размере 100 % </w:t>
        <w:br/>
        <w:t xml:space="preserve">от фактически сложившейся разницы между затратами, возникшими </w:t>
        <w:br/>
        <w:t xml:space="preserve">при производстве и отпуске тепловой энергии, и выручкой от реализации данных услуг по установленным тарифам, в связи с оказанием услуги по теплоснабжению </w:t>
        <w:br/>
        <w:t xml:space="preserve">на территории Нефтеюганского района в аналогичном квартале предыдущего финансового год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1. Получатель субсидии, которому была предоставлена субсидия в целях финансового обеспечения затрат в течение 70 календарных дней по истечении квартала, за который была предоставлена данная субсидия предоставляет </w:t>
        <w:br/>
        <w:t>в Департамент заявление и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е фактическую выручку от реализации данных услуг по установленным тарифам, заверенные в установленном порядке получателем субсидии за квартал, за который была предоставлена субсид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е фактическую разницу между затратами, возникшими при производстве и отпуске тепловой энергии за квартал, </w:t>
        <w:br/>
        <w:t>за который была предоставлена субсидия,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 по форме согласно приложению № 4 к настоящему Порядку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2. Комиссия в течение 10 рабочих дней со дня регистрации заявления </w:t>
        <w:br/>
        <w:t xml:space="preserve">и прилагаемых документов, предоставленных получателем субсидии в соответствии </w:t>
        <w:br/>
        <w:t xml:space="preserve">с пунктом 2.12.1 настоящего раздела, осуществляет проверку представленных получателем субсидии документов и дает заключение в форме протокола рекомендовать Департаменту принять решение о фактическом размере субсидии </w:t>
        <w:br/>
        <w:t>по окончательному расчету за квартал текущего год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2.3. На основании заключения Комиссии, указанного в подпункте 2.12.2 настоящего пункта, Департамент принимает решение о фактическом размере субсидии по окончательному расчету за квартал текущего года, которое оформляется в форме приказа Департамент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2.4. Департамент в течение 5 рабочих дней обеспечивает </w:t>
        <w:br/>
        <w:t xml:space="preserve">(при необходимости) заключение дополнительного соглашения к соглашению </w:t>
        <w:br/>
        <w:t xml:space="preserve">о предоставлении субсидии на уточненную фактическую сумму субсидии, </w:t>
        <w:br/>
        <w:t>в соответствии с типовой формой, установленной департаментом финансов Нефтеюганского района, с учетом условий, предусмотренных пунктом 4.6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Предоставление субсидии осуществляется в очередном финансовом году получателю субсидии, соответствующему критериям отбора, в качестве получателей субсидии, указанным в пункте 1.5 раздела 1 настоящего Порядка, в случае невозможности ее предоставления в текущем финансовом году в связи </w:t>
        <w:br/>
        <w:t xml:space="preserve">с недостаточностью лимитов бюджетных обязательст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 раздела 1 настоящего 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без повторного прохождения проверки </w:t>
        <w:br/>
        <w:t xml:space="preserve">на соответствие критериям отбора, предусмотренным пунктом 1.5 </w:t>
        <w:br/>
        <w:t>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3.1. Получатель субсидии в течение первого квартала очередного финансового года повторно предоставляет письменное заявление о предоставлении субсидии на имя директора Департамента, в соответствии с пунктом 2.13 настоящего раздела, которое рассматривается Комиссией в соответствии с пунктом </w:t>
        <w:br/>
        <w:t xml:space="preserve">2.3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3.2. На основании протокола Комиссии Департамент принимает решение </w:t>
        <w:br/>
        <w:t xml:space="preserve">о предоставлении субсидии, либо об отказе в предоставлении субсидии </w:t>
        <w:br/>
        <w:t>в соответствии с подпунктом 2.3.3 пункта 2.3 настоящего раздел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4. Требования, которым должны соответствовать получатели субсидии </w:t>
        <w:br/>
        <w:t>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4.1.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4.2. У получателей субсидии должна отсутствовать просроченная задолженность по возврату в бюджет Нефтеюганского района в соответствии </w:t>
        <w:br/>
        <w:t xml:space="preserve">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4.3. Получатели субсидии-юридические лица не должны находиться </w:t>
        <w:br/>
        <w:t xml:space="preserve">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4.4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4.5. Получатели субсидии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3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6. Оказание получателем субсидии услуг по теплоснабжению населению на территории городского и сельских поселений в границах Нефтеюганского район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5. Перечисление субсидии осуществляется Департаментом не позднее десятого рабочего дня после принятия решения Департаментом о предоставлении субсидии в безналичной форме путем перечисления денежных средств на расчетный счет получателя субсидии, открытый получателем субсидии в российской кредитной организац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Субсидия носит целевой характер и направлена на возмещение затрат </w:t>
        <w:br/>
        <w:t xml:space="preserve">и (или) финансовое обеспечение затрат в связи с оказанием услуг по теплоснабжению на территории Нефтеюганского района и не может быть использована на другие цел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 Соглашение о предоставлении субсидии подлежит расторжению </w:t>
        <w:br/>
        <w:t>в следующих случаях: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1. нарушения получателем субсидии условий, установленных </w:t>
        <w:br/>
        <w:t>при предоставлении субсидии, выявленного по фактам проверок, проведенных главным распорядителем бюджетных средств и органом муниципального финансового контроля.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2. неисполнения или ненадлежащего исполнения обязательств, определенных соглашением.</w:t>
      </w:r>
    </w:p>
    <w:p>
      <w:pPr>
        <w:pStyle w:val="Style34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2.17.3. нецелевого использования субсидии, в том числе выявленного </w:t>
        <w:br/>
        <w:t xml:space="preserve">по результатам контроля, проведенного в соответствии с пунктом 4.3 раздела 4 настоящего Порядка. </w:t>
      </w:r>
    </w:p>
    <w:p>
      <w:pPr>
        <w:pStyle w:val="Style34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7.4. в случае не достижения результата, показателя, указанных в пункте 2.19 настоящего раздела. 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Дополнительное соглашение о расторжении соглашения </w:t>
        <w:br/>
        <w:t xml:space="preserve">о предоставлении субсидии направляется Департаментом в адрес получателя субсидии в течение 3 рабочих дней со дня возникновения случаев, предусмотренных пунктом 2.1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го </w:t>
      </w:r>
      <w:r>
        <w:rPr>
          <w:rFonts w:cs="Times New Roman" w:ascii="Times New Roman" w:hAnsi="Times New Roman"/>
          <w:sz w:val="26"/>
          <w:szCs w:val="26"/>
        </w:rPr>
        <w:t xml:space="preserve">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возвращает в адрес Департамента подписанное дополнительное соглашение о расторжении соглашения не позднее 3-х рабочих дней </w:t>
        <w:br/>
        <w:t xml:space="preserve">с момента получения дополнительного соглашения.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9. Предоставляемая субсидия направлена на достижение показателя муниципальной программы: гарантированная поставка теплоснабжения населению Нефтеюга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я, необходимого для достижения результата предоставления субсидии, устанавливаются Департаментом в соглашении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субсидии является бесперебойное обеспечение теплоснабжением население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Расходы, источником финансового обеспечения которых является субсидия направляются на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упку топлив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ы с персоналом по заработной плате (с начислениями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ы с кредиторам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у налогов, сборов и иных платежей в бюджеты бюджетной системы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Требования к отчетност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 Получатель субсидии представляет в Департамен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остижении результата, показателя, указанного в пункте 2.19 раздела 2 настоящего Порядка, по форме согласно приложению № 3 к настоящему Порядку – ежегодно до 20 апреля года, следующего за отчетным годом на бумажном носителе и в электронном ви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 в течение 70 календарных дней по истечении квартала, </w:t>
        <w:br/>
        <w:t xml:space="preserve">за который была предоставлена данная субсидия, по форме согласно приложению </w:t>
        <w:br/>
        <w:t xml:space="preserve">№ 4 к настоящему Порядку с приложением документов, указанных в подпункте  2.12.1 пункта 12 раздела 2 настоящего Порядка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й отчетност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 Департаментом и Контрольно-ревизионным управлением администрации Нефтеюганского района в обязательном порядке 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Контроль соблюдения условий расходования и целевого использования бюджетных средств субсидий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убсидия подлежит возврату в бюджет Нефтеюганского района </w:t>
        <w:br/>
        <w:t>в следующих случаях: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органом муниципального финансового контроля.</w:t>
      </w:r>
    </w:p>
    <w:p>
      <w:pPr>
        <w:pStyle w:val="Style34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4.2. в случае не достижения результата, показателя, указанных в пункте 2.19 раздела 2 настоящего Порядка.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Субсидия подлежит возврату в бюджет Нефтеюганского района </w:t>
        <w:br/>
        <w:t xml:space="preserve">в следующем порядке: 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Контрольно-ревизионное управление администрации Нефтеюганского района в течение 3 рабочих дней со дня выявления нарушения направляет </w:t>
        <w:br/>
        <w:t>в Департамент акт проверки.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Департамент в течение 5 рабочих дней на основании акта проверки направляет получателю субсидии письменное требование (уведомление) о возврате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5.3. Получатель субсидии обязан возвратить субсидию в течение 5 рабочих дней с момента получения уведомления и уведомить Департамен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6. Не использованные в отчетном финансовом году остатки субсидий предоставленные в целях финансового обеспечения затрат могут быть направлены получателем субсидии на те же цели по решению Департамента о наличии потребности направления указанных средств на цели предоставления субсидии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му по согласованию с департаментом финансов Нефтеюганск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включается в соглашение о предоставлении субсид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Департамента о наличии потребности направления указанных средств на цели предоставления субсидии оформляется приказом Департамента не позднее 1 февраля очередного финансового года с обоснованием потребности в данных средствах для использования их по целевому назначению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й является потребность организаций в средствах, необходимых для обеспечения обязательств, принятых по состоянию на 01 января очередного финансов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7. В случае отсутствия решения, указанного в пункте 4.6 настоящего раздела, остатки средств подлежат возврату в бюджет Нефтеюганского района не позднее 1 марта очередного финансов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8. Решение о возврате субсидии принимает Департамент в течение 3 (трех) рабочих дней со дня возникновения случаев, предусмотренных пунктом 4.7 настоящего раздела. Возврат субсидии осуществляется получателем субсидии </w:t>
        <w:br/>
        <w:t xml:space="preserve">в течение  5 (пяти) рабочих дней с момента предъявления Департаментом требования о возврате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и отказе получателя субсидии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0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1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2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В случае не достижения результата, показателя, предусмотренных пунктом 2.19 раздела 2 настоящего Порядка, устанавливаются штрафные санкции, порядок наложения и размер которых определяется соглашение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оказанием услуги по теплоснабжению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едоставления субсидии в целях возмещения недополученных доходов </w:t>
        <w:br/>
        <w:t xml:space="preserve">и (или) возмещения затрат, возникших при производстве и (или) отпуске тепловой энергии, и выручкой от реализации данных услуг по установленным тарифам 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____________ месяц 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мещения разницы между затратами и выручк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 _________________          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          Начальник отдела по учету и отчетности департамента 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                                    М.П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оказанием услуги по теплоснабжению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едоставления субсидии в целях финансового обеспечения затрат 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и по теплоснабжению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_________ месяц/квартал 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44"/>
        <w:gridCol w:w="4252"/>
        <w:gridCol w:w="2835"/>
        <w:gridCol w:w="269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возмещения разницы между затратами и выручкой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ового обеспечения затрат получателю субс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itle"/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*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АППГ - аналогичный период прошлого год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 _________________          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          Начальник отдела по учету и отчетности департамента _______________</w:t>
      </w:r>
    </w:p>
    <w:p>
      <w:pPr>
        <w:pStyle w:val="Normal"/>
        <w:tabs>
          <w:tab w:val="clear" w:pos="284"/>
          <w:tab w:val="left" w:pos="0" w:leader="none"/>
          <w:tab w:val="left" w:pos="1286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</w:t>
        <w:tab/>
        <w:t>М.П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3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оказанием услуги по теплоснабжению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Нефтеюганского района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highlight w:val="yellow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highlight w:val="yellow"/>
          <w:lang w:eastAsia="ko-KR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ОТЧЕТ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hanging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о достижении результата показателя 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за ________________ 20__ г. </w:t>
      </w:r>
    </w:p>
    <w:p>
      <w:pPr>
        <w:pStyle w:val="Normal"/>
        <w:autoSpaceDE w:val="false"/>
        <w:ind w:hanging="0"/>
        <w:rPr>
          <w:rFonts w:ascii="Times New Roman" w:hAnsi="Times New Roman" w:eastAsia="Batang;바탕" w:cs="Times New Roman"/>
          <w:sz w:val="26"/>
          <w:szCs w:val="1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16"/>
          <w:lang w:eastAsia="ko-KR"/>
        </w:rPr>
      </w:r>
    </w:p>
    <w:p>
      <w:pPr>
        <w:pStyle w:val="Normal"/>
        <w:autoSpaceDE w:val="false"/>
        <w:ind w:hanging="0"/>
        <w:rPr>
          <w:rFonts w:ascii="Times New Roman" w:hAnsi="Times New Roman" w:eastAsia="Batang;바탕" w:cs="Times New Roman"/>
          <w:sz w:val="26"/>
          <w:szCs w:val="1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16"/>
          <w:lang w:eastAsia="ko-KR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409"/>
        <w:gridCol w:w="2694"/>
        <w:gridCol w:w="1984"/>
      </w:tblGrid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целевых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котельных обеспеченных топливом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овый </w:t>
              <w:br/>
              <w:t>показат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</w:t>
              <w:br/>
              <w:t>исполнено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нтированная поставка теплоснабжения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Batang;바탕" w:cs="Times New Roman"/>
          <w:sz w:val="26"/>
          <w:lang w:eastAsia="ko-KR"/>
        </w:rPr>
      </w:pPr>
      <w:r>
        <w:rPr>
          <w:rFonts w:eastAsia="Batang;바탕" w:cs="Times New Roman" w:ascii="Times New Roman" w:hAnsi="Times New Roman"/>
          <w:sz w:val="26"/>
          <w:lang w:eastAsia="ko-KR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eastAsia="Batang;바탕" w:cs="Times New Roman"/>
          <w:b w:val="false"/>
          <w:b w:val="false"/>
          <w:kern w:val="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 w:val="false"/>
          <w:kern w:val="0"/>
          <w:sz w:val="26"/>
          <w:szCs w:val="26"/>
          <w:lang w:eastAsia="ko-KR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 _________________          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предприятия _____________           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4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оказанием услуги по теплоснабжению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Нефтеюганского района</w:t>
      </w:r>
    </w:p>
    <w:p>
      <w:pPr>
        <w:pStyle w:val="Style34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 </w:t>
      </w:r>
    </w:p>
    <w:p>
      <w:pPr>
        <w:pStyle w:val="Style34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____месяц/квартал  20___ год</w:t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119"/>
        <w:gridCol w:w="4111"/>
        <w:gridCol w:w="198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ыплаченной субсидии в целях финансового обеспечения затрат (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выручка от реализации услуг по теплоснабжению по установленным тарифам по всем группам потребителей энергии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затратами и выручк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яц/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лонения (+/-)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(столбец 2 - столбец 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 _________________          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предприятия _____________          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».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9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701" w:right="176" w:firstLine="709"/>
      <w:outlineLvl w:val="1"/>
    </w:pPr>
    <w:rPr/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</w:pPr>
    <w:rPr>
      <w:rFonts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firstLine="567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</w:pPr>
    <w:rPr/>
  </w:style>
  <w:style w:type="paragraph" w:styleId="Style33">
    <w:name w:val="Îñíîâíîé òåêñò"/>
    <w:basedOn w:val="Normal"/>
    <w:qFormat/>
    <w:pPr/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AppData/Local/Microsoft/Windows/AppData/AppData/ShipkovaEI/AppData/ShipkovaEI/AppData/Local/Microsoft/Windows/Temporary%20Internet%20Files/Content.Outlook/AppData/Local/Microsoft/AppData/AppData/Local/AppData/Local/Microsoft/AppData/Local/Microsoft/Windows/AppData/Local/Microsoft/Windows/Temporary%20Internet%20Files/Content.Outlook/AppData/AppData/Local/AppData/Local/Microsoft/Windows/Temporary%20Internet%20Files/AppData/Local/Temp/content/act/8f21b21c-a408-42c4-b9fe-a939b863c84a.html" TargetMode="External"/><Relationship Id="rId4" Type="http://schemas.openxmlformats.org/officeDocument/2006/relationships/hyperlink" Target="../../../AppData/Local/AppData/Local/Microsoft/Windows/AppData/AppData/ShipkovaEI/AppData/ShipkovaEI/AppData/Local/Microsoft/Windows/Temporary%20Internet%20Files/Content.Outlook/AppData/Local/Microsoft/AppData/AppData/Local/AppData/Local/Microsoft/AppData/Local/Microsoft/Windows/AppData/Local/Microsoft/Windows/Temporary%20Internet%20Files/Content.Outlook/AppData/AppData/Local/AppData/Local/Microsoft/Windows/Temporary%20Internet%20Files/AppData/Local/Temp/content/act/96e20c02-1b12-465a-b64c-24aa92270007.html" TargetMode="External"/><Relationship Id="rId5" Type="http://schemas.openxmlformats.org/officeDocument/2006/relationships/hyperlink" Target="../../../AppData/Local/AppData/Local/Microsoft/Windows/AppData/AppData/ShipkovaEI/AppData/ShipkovaEI/AppData/Local/Microsoft/Windows/Temporary%20Internet%20Files/Content.Outlook/AppData/Local/Microsoft/AppData/AppData/Local/AppData/Local/Microsoft/AppData/Local/Microsoft/Windows/AppData/Local/Microsoft/Windows/Temporary%20Internet%20Files/Content.Outlook/AppData/AppData/Local/AppData/Local/Microsoft/Windows/Temporary%20Internet%20Files/AppData/Local/Temp/content/act/8f21b21c-a408-42c4-b9fe-a939b863c84a.html" TargetMode="External"/><Relationship Id="rId6" Type="http://schemas.openxmlformats.org/officeDocument/2006/relationships/hyperlink" Target="../../../AppData/Local/AppData/Local/Microsoft/Windows/AppData/AppData/ShipkovaEI/AppData/ShipkovaEI/AppData/Local/Microsoft/Windows/Temporary%20Internet%20Files/Content.Outlook/AppData/Local/Microsoft/AppData/AppData/Local/AppData/Local/Microsoft/AppData/Local/Microsoft/Windows/AppData/Local/Microsoft/Windows/Temporary%20Internet%20Files/Content.Outlook/AppData/AppData/Local/AppData/Local/Microsoft/Windows/Temporary%20Internet%20Files/AppData/Local/Temp/content/act/96e20c02-1b12-465a-b64c-24aa92270007.html" TargetMode="External"/><Relationship Id="rId7" Type="http://schemas.openxmlformats.org/officeDocument/2006/relationships/hyperlink" Target="http://dostup.scli.ru:8111/content/act/8f21b21c-a408-42c4-b9fe-a939b863c84a.html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consultantplus://offline/ref=7FFC9EE04A0A98D54D458B7BC5C90A2490371BEF3734F59B6B820DDC46345482C9D0CF906ADCEA5159BC5E48CDAC899BD7E38BBF591F3165L9KBF 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3:00Z</dcterms:created>
  <dc:creator>puzanov</dc:creator>
  <dc:description/>
  <cp:keywords/>
  <dc:language>en-US</dc:language>
  <cp:lastModifiedBy>Сипайлова Ольга Николаевна</cp:lastModifiedBy>
  <cp:lastPrinted>2020-09-01T14:12:00Z</cp:lastPrinted>
  <dcterms:modified xsi:type="dcterms:W3CDTF">2020-09-02T04:00:00Z</dcterms:modified>
  <cp:revision>2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