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.08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262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резервировании отдельных видов работ (профессий) для трудоустрой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раждан, освободившихся из мест лишения свободы и испытывающих трудно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поиске работы, в организациях Нефтеюганского района на 2020-2021 год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  <w:br/>
        <w:t xml:space="preserve">от 23.06.2016 № 182-ФЗ «Об основах системы профилактики правонарушений </w:t>
        <w:br/>
        <w:t>в Российской Федерации», Законом Российской Федерации от 19.04.1991 № 1032-1 «О занятости населения в Российской Федерации», в целях обеспечения дополнительных гарантий трудовой занятости граждан, освободившихся из мест лишения свободы и испытывающих трудности в поиске работы п о с т а н о в л я ю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 Резервировать отдельные виды работ (профессий) в организациях Нефтеюганского района для трудоустройства граждан, освободившихся из мест лишения свободы и испытывающих трудности в поиске работы на 2020-2021 годы (</w:t>
      </w:r>
      <w:hyperlink r:id="rId3">
        <w:r>
          <w:rPr>
            <w:rStyle w:val="InternetLink"/>
            <w:sz w:val="26"/>
            <w:szCs w:val="26"/>
          </w:rPr>
          <w:t>приложение)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комендовать руководителям организаций, указанных в приложении </w:t>
        <w:br/>
        <w:t>к настоящему постановлению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Обеспечить трудоустройство граждан, освободившихся из мест лишения свободы и испытывающих трудности в поиске работы, на резервируемые отдельные виды работ (профессии) по направлению казенного учреждения Ханты-Мансийского автономного округа – Югры «Нефтеюганский центр занятости населения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Ежемесячно представлять в казенное учреждение Ханты-Мансийского автономного округа – Югры «Нефтеюганский центр занятости населения» информацию о наличии вакантных отдельных видов работ (профессий) </w:t>
        <w:br/>
        <w:t xml:space="preserve">для трудоустройства граждан, освободившихся из мест лишения свободы </w:t>
        <w:br/>
        <w:t>и испытывающих трудности в поиске работы, в счет установленного резервирова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Установить размер заработной платы на резервируемых отдельных видах работ (профессий) не ниже величины минимального размера оплаты труда в Ханты-Мансийском автономном округе – Югр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остановление администрации Нефтеюганского района от 19.06.2017 </w:t>
        <w:br/>
        <w:t xml:space="preserve">№ 993-па «О резервировании временных рабочих мест для лиц, освободившихся </w:t>
        <w:br/>
        <w:t xml:space="preserve">из мест лишения свободы и испытывающих трудности в поиске работы, </w:t>
        <w:br/>
        <w:t xml:space="preserve">на предприятиях Нефтеюганского района» признать утратившим силу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/>
      </w:pPr>
      <w:r>
        <w:rPr>
          <w:sz w:val="26"/>
          <w:szCs w:val="26"/>
        </w:rPr>
        <w:tab/>
        <w:t>5. Контроль за выполнением постановления возложить на заместителя главы Нефтеюганского района Михалева В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w:br w:type="page"/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7.08.2020 № 1262-па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зервируемых отдельных видов работ (профессий) для трудоустрой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раждан, освободившихся из мест лишения свободы и испытывающих трудно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поиске работы, в организациях Нефтеюганского района на 2020-2021 годы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22"/>
        <w:gridCol w:w="2039"/>
        <w:gridCol w:w="1961"/>
        <w:gridCol w:w="19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организации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ид работы (профессии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ребование к кандидату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ичество рабочих ме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>Нефтеюганское районное муниципальное унитарное сельскохозяйственное предприятие «Чеускино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Животновод основного стада 3 разряда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ее или неполное среднее образование. Опыт работы не требуется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 с ограниченной ответственностью «Коммунальные транспортные услуги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ракторист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личие удостоверения, опыт работы от 3 лет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дитель автомобил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тегории </w:t>
            </w:r>
            <w:r>
              <w:rPr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, Е, опыт работы 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 3 лет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</w:tbl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Style12">
    <w:name w:val="Основной текст Знак"/>
    <w:qFormat/>
    <w:rPr>
      <w:rFonts w:ascii="Courier New" w:hAnsi="Courier New" w:eastAsia="Calibri" w:cs="Courier New"/>
      <w:b/>
      <w:sz w:val="40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Обычный (веб) Знак"/>
    <w:qFormat/>
    <w:rPr>
      <w:rFonts w:eastAsia="Calibri"/>
      <w:sz w:val="24"/>
      <w:szCs w:val="24"/>
    </w:rPr>
  </w:style>
  <w:style w:type="character" w:styleId="Style16">
    <w:name w:val="Без интервал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eastAsia="Calibri" w:cs="Courier New"/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0" w:after="168"/>
      <w:ind w:firstLine="480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EEDAAB3AC56E8F79B082AE66E7CF1C30446684FA363F97CBEAAF404521D5F3BA713020CB167DFEBEDB325121CEF515C8DBDB8F71E3BE088FED0D14JEu5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50:00Z</dcterms:created>
  <dc:creator>ohritskayase</dc:creator>
  <dc:description/>
  <dc:language>en-US</dc:language>
  <cp:lastModifiedBy>Сипайлова Ольга Николаевна</cp:lastModifiedBy>
  <cp:lastPrinted>2020-08-27T16:08:00Z</cp:lastPrinted>
  <dcterms:modified xsi:type="dcterms:W3CDTF">2020-09-01T06:50:00Z</dcterms:modified>
  <cp:revision>2</cp:revision>
  <dc:subject/>
  <dc:title>Проект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