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9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7.02.2020 № 174-па «О мероприятиях </w:t>
        <w:br/>
        <w:t xml:space="preserve">по повышению бюджетной эффективности использования бюджетных средств </w:t>
        <w:br/>
        <w:t>и по исполнению решения Думы Нефтеюганского района от 27</w:t>
      </w:r>
      <w:r>
        <w:rPr>
          <w:rStyle w:val="Style211"/>
          <w:color w:val="000000"/>
          <w:sz w:val="26"/>
          <w:szCs w:val="26"/>
        </w:rPr>
        <w:t xml:space="preserve">.11.2019 № 431 </w:t>
        <w:br/>
        <w:t xml:space="preserve">«О бюджете Нефтеюганского района на 2020 год </w:t>
        <w:br/>
        <w:t>и плановый период 2021 и 2022 годов»</w:t>
      </w:r>
    </w:p>
    <w:p>
      <w:pPr>
        <w:pStyle w:val="Normal"/>
        <w:autoSpaceDE w:val="false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целях обеспечения своевременности и оперативности реализации </w:t>
        <w:br/>
        <w:t>мероприятий муниципальной программы «Обеспечение доступным и комфортным жильем жителей Нефтеюганского района в 2019-2024 годах и на период до 2030 года»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7.02.2020 № 174-па «О мероприятиях по повышению бюджетной эффективности использования бюджетных средств и по исполнению решения Думы Нефтеюганского района от 27.11.2019 № 431 «О бюджете Нефтеюганского района на 2020 год </w:t>
        <w:br/>
        <w:t>и плановый период 2021 и 2022 годов» изменения, дополнив пункт 10 подпунктом «д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«д) вправе предусматривать авансовый платеж в размере до 80 процентов </w:t>
        <w:br/>
        <w:t xml:space="preserve">от суммы договора (контракта) на приобретение в муниципальную собственность жилых помещений (квартир), в том числе в строящихся многоквартирных домах </w:t>
        <w:br/>
        <w:t xml:space="preserve">или в многоквартирных домах, в которых жилые помещения будут созданы </w:t>
        <w:br/>
        <w:t xml:space="preserve">в будущем, в рамках реализации мероприятий муниципальной программы </w:t>
        <w:br/>
        <w:t xml:space="preserve">«Обеспечение доступным и комфортным жильем жителей Нефтеюганского района </w:t>
        <w:br/>
        <w:t xml:space="preserve">в 2019-2024 годах и на период до 2030 года», но не более лимитов бюджетных </w:t>
        <w:br/>
        <w:t xml:space="preserve">обязательств по соответсвующему коду бюджетной классификации, доведенных </w:t>
        <w:br/>
        <w:t>на соответствующий финансовый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Style22"/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sz w:val="26"/>
          <w:szCs w:val="26"/>
        </w:rPr>
        <w:t xml:space="preserve">Глава района </w:t>
        <w:tab/>
        <w:tab/>
        <w:tab/>
        <w:t xml:space="preserve"> </w:t>
        <w:tab/>
        <w:tab/>
        <w:t xml:space="preserve">          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IRomanec</dc:creator>
  <dc:description/>
  <dc:language>en-US</dc:language>
  <cp:lastModifiedBy>Сипайлова Ольга Николаевна</cp:lastModifiedBy>
  <cp:lastPrinted>2020-08-17T12:27:00Z</cp:lastPrinted>
  <dcterms:modified xsi:type="dcterms:W3CDTF">2020-08-18T09:49:00Z</dcterms:modified>
  <cp:revision>2</cp:revision>
  <dc:subject/>
  <dc:title>Проект постановления</dc:title>
</cp:coreProperties>
</file>