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8.11.2016 № 2131-па «О порядке ведения реестра расходных обязательств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статьи 87 Бюджетного кодекса Российской Федерации, приказом Министерства финансов Российской Федерации от 31.05.2017 № 82 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</w:t>
        <w:br/>
        <w:t>и признании утратившим силу приказа Министерства финансов Российской Федерации от 1 июля 2015 года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в целях организации учета расходных обязательств Нефтеюганского района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28.11.2016 № 2131-па «О порядке ведения реестра расходных обязательств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1788" w:hanging="1079"/>
        <w:jc w:val="both"/>
        <w:rPr>
          <w:sz w:val="26"/>
          <w:szCs w:val="26"/>
        </w:rPr>
      </w:pPr>
      <w:r>
        <w:rPr>
          <w:sz w:val="26"/>
          <w:szCs w:val="26"/>
        </w:rPr>
        <w:t>Пункт 3 постановляющей части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к постановлению изложить в редакции согласно приложению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выполнением постановления возложить на директора департамента финансов - заместителя главы  Нефтеюганского района М.Ф.Бузун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6.01.2018 № 114-п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ения реестра расходных обязатель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еестр расходных обязательств Нефтеюганского района ведется с целью учета расходных обязательств и оценки объема средств бюджета Нефтеюганского района, необходимых для исполнения, включенных в реестр обя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Реестр расходных обязательств Нефтеюганского района используется при составлении проекта бюджета Нефтеюганского района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целях настоящего Порядка используются следующие основные термины и пон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расходных обязательств Нефтеюганского района – свод реест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ных обязательств главных распорядителей средств бюджета Нефтеюга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расходных обязательств главного распорядителя средств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 – осуществляемый главным распорядителем средств бюджета Нефтеюганского района свод (перечень) законов, иных нормативных правовых актов Российской Федерации, Ханты-Мансийского автономного округа - Югры и Нефтеюганского района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Нефтеюганского района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йствующие расходные обязательства Нефтеюганского района – расходные обязательства Нефтеюганского района, обусловленные законами, нормативными правовыми актами, договорами и соглашениями Российской Федерации, </w:t>
        <w:br/>
        <w:t xml:space="preserve">Ханты-Мансийского автономного округа – Югры и Нефтеюганского района, </w:t>
        <w:br/>
        <w:t xml:space="preserve">не предлагаемыми (не планируемыми) к изменению в текущем финансовом году, </w:t>
        <w:br/>
        <w:t xml:space="preserve">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</w:t>
        <w:br/>
        <w:t>и нормативных правовых ак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 xml:space="preserve">принимаемые расходные обязательства Нефтеюганского района – расходные обязательства Нефтеюганского района, обусловленные законами, нормативными правовыми актами, договорами и соглашениями Российской Федерации, </w:t>
        <w:br/>
        <w:t xml:space="preserve">Ханты-Мансийского автономного округа – Югры и Нефтеюганского района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соглашения, подлежащие заключению получателями бюджетных средст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нных законов и нормативных правовых а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действующих расходных обязательств Нефтеюганского района –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принимаемых расходных обязательств Нефтеюганского района –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ный финансовый год – год, предшествующий текущему финансовому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ий финансовый год – год, в котором осуществляется исполнение бюджета, составление проекта бюджет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чередной финансовый год – год, следующий за текущим финансовым го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ый период – два финансовых года, следующие за очередным финансовым го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Ведение реестра расходных обязательств Нефтеюганского района осуществляется путем внесения в единую информационную базу данных свед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асходных обязательствах Нефтеюганского района, обновления и (или) исключения этих све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ждый вновь принятый муниципальный  правовой акт Нефтеюганского района, а также заключенный договор и соглашение, предусматривающие возникновение расходного обязательства Нефтеюганского района, подлежат обязательному включению в реестр расходных обязательств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ормирование сводного реестра расходных обязательств Нефтеюганского района осуществляется департаментом финансов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В целях реализации настоящего Поряд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Департамент финансов Нефтеюганского района (далее – финансовый орган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яет проверку реестров расходных обязательств главных распорядителей средств бюджета Нефтеюган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несоответствия представленных реестров расходных обязательств главными распорядителями  средств бюджета Нефтеюганского района  требованиям, установленным настоящим Порядком, а также решению о бюджете Нефтеюганского района на текущий финансовый год и соответствующим отчетам об исполнении бюджета Нефтеюганского района, финансовый орган возвращает реестры расходных обязательств на доработку. Доработанный реестр расходных обязательств, представляется главными распорядителями в двухдневный ср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естров расходных обязательств главных распорядителей средств бюджета Нефтеюганского района составляет плановый реестр расходных обязательств Нефтеюганского района – в течение месяца после принятия ре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бюджете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ведение реестров расходных обязательств  главных распорядителей средств бюджета Нефтеюганского района и свод реестров расходных обязательств муниципальных образований поселений, входящих в состав Нефтеюга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установленном порядке представляет реестр расходных обязательств главных распорядителей средств бюджета Нефтеюганского района и свод реестров расходных обязательств муниципальных образований поселений, входящих в состав Нефтеюганского района в Департамент финансов Ханты-Мансийского автономного округа-Югр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Главные распорядители средств бюджета Нефтеюганского райо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1.Ведут реестр расходных обязательств главного распорядителя средст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а Нефтеюганского района, подлежащих исполнению в пределах утвержденных ему лимитов бюджетных обязательств и бюджетных ассигнован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 рекомендациями, установленными приложением 4 к Порядку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</w:t>
        <w:br/>
        <w:t>в состав субъекта Российской Федерации, утвержденному приказом Министерства финансов Российской Федерации от 31.05. 2017 № 82н, а также иными требованиями, доводимыми  финансовым орган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2.Представляют в финансовый орг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реестр расходных обязательств главного распорядителя средств бюджета Нефтеюганского района – до 15 апреля текущего финансов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ый реестр расходных обязательств главного распорядителя средств бюджета Нефтеюганского района – в течение двух недель после принятия решения о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Реестр расходных обязательств Нефтеюганского района, а также реестры расходных обязательств главных распорядителей средств бюджета Нефтеюганского района состоят из следующих раздел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и наименование полномочия Нефтеюганского района или государственного полномочия Российской Федерации, осуществляемого органом местного самоуправления Нефтеюганского района (делегированного полномоч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и наименование главного распорядителя средств бюджета Нефтеюганского район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д обяз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яз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, наименование и реквизиты нормативного правового акта, договор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 раздела, главы, статьи, части, пункта, подпункта, абзаца нормативного правового акта, договора, согла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ступления в силу нормативного правового акта, договора, соглашения </w:t>
        <w:br/>
        <w:t>и срок его дей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ы бюджетной классификации (по разделам, подразделам) по которым предусматриваются ассигнования на исполнение расходного обяз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ассигнований на исполнение расходного обязательства включает в себя данные з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ный финансовый год (план, факт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ий финансовый год (план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чередной финансовый год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ый год планового период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год планового пери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</w:t>
        <w:tab/>
        <w:t xml:space="preserve">Ведение реестра расходных обязательств Нефтеюганского района, </w:t>
        <w:br/>
        <w:t xml:space="preserve">а также ведение реестра расходных обязательств главного распорядителя средств бюджета Нефтеюганского района осуществляется по форме согласно прилож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настоящему 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</w:t>
        <w:tab/>
        <w:t xml:space="preserve">Главные распорядители средств бюджета Нефтеюганского района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муниципальные образования поселений, входящие в состав Нефтеюганского района, ежегодно не позднее 01 апреля текущего финансового года представляют </w:t>
        <w:br/>
        <w:t xml:space="preserve">в финансовый орган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еестр расходных обязательств по форме, установленной приложением </w:t>
        <w:br/>
        <w:t>2 к Порядку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31.05.2017 № 82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справочную таблицу по финансированию полномочий муниципального района и городского и сельских поселений  по форме, установленной приложением </w:t>
        <w:br/>
        <w:t xml:space="preserve">3 к Порядку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 от 31.05. 2017 года № 82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ая  таблица представляется в финансовый орган за подписью руководителя главного распорядителя средств, если это поселения, то за подписью главы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вышения расходных обязательств по итоговым значениям отдельных отраслевых групп полномочий справочной таблицы по финансированию полномочий муниципального района или  городского и сельских поселений более чем на 10% от соответствующих значений, предшествующих отчетному периоду, дополнительно к справочной таблице представляется пояснения причин такого превы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естра расходных обязательств главными распорядителями средств и муниципальными образованиями поселений и справочной таблицы осуществляется в соответствии рекомендациями по заполнению реестров расходных обязательств, установленных приложением 4 к Порядку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31.05. 2017 № 82н, а также иными требованиями, доводимыми  финансовым орга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</w:t>
        <w:tab/>
        <w:t xml:space="preserve">Данные предварительных реестров расходных обязательств главных распорядителей средств бюджета  Нефтеюганского района являются основой </w:t>
        <w:br/>
        <w:t>для разработки проекта бюджета Нефтеюганского район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ные обязательства Нефтеюганского района, не включенные в реестр расходных обязательств Нефтеюганского района, не подлежат учету в составе бюджетных ассигнований на исполнение действующих расходных обязательст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проекта бюджета Нефтеюганского района на очередной финансовый год и плановый период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В течение двух недель после принятия решения о бюджете Нефтеюганского района на очередной финансовый год и плановый период, главные распорядители средств бюджета Нефтеюганского района представляют в финансовый орган плановые реестры расходных обязательств главных распорядителей с учетом норм решения о бюджете Нефтеюганского района на очередной финансовый год и плановый период и с учетом изменений (дополнений) состава расходных обязательств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Финансовый орган в месячный срок после принятия решения о бюджете на очередной финансовый год и на плановый период осуществляет сведение плановых реестров расходных обязательств от главных распорядителей средств бюджета Нефтеюганского района и формирование (обновление) планового реестра расходных обязательств Нефтеюганского района. Финансовый орган осуществляет закрепление данного состояния реестра расходных обязательств Нефтеюганского района и архивирование соответствующего состояния реестра в электронном форма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</w:t>
        <w:tab/>
        <w:t xml:space="preserve">В случае внесения изменений в реестр расходных обязательств Нефтеюганского района в текущем финансовом году  главные распорядители средств бюджета Нефтеюганского района уведомляют финансовый орган в месячный срок </w:t>
        <w:br/>
        <w:t>по форме согласно приложению к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Плановый реестр расходных обязательств бюджета Нефтеюганского района размещается на официальном сайте органов местного самоуправления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 xml:space="preserve">Финансовый орган осуществляет свод реестров расходных обязательств главных распорядителей средств бюджета Нефтеюганского района, представление реестра расходных обязательств Нефтеюганского района и свод реестров расходных обязательств муниципальных образований поселений, входящих в состав Нефтеюганского района, в установленном порядке в Департамент финан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 xml:space="preserve">Главные распорядители бюджетных средств несут ответственност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полноту, своевременность и достоверность информации, содержащейся в реестрах расходных обязательствах главных распорядителей бюджетных средств.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10490" w:hanging="0"/>
        <w:rPr/>
      </w:pPr>
      <w:r>
        <w:rPr>
          <w:sz w:val="26"/>
        </w:rPr>
        <w:t>к Порядку ведения реестра расходных обязательств Нефтеюганского района</w:t>
      </w:r>
    </w:p>
    <w:p>
      <w:pPr>
        <w:pStyle w:val="Normal"/>
        <w:ind w:firstLine="10490"/>
        <w:rPr>
          <w:vanish/>
          <w:sz w:val="26"/>
        </w:rPr>
      </w:pPr>
      <w:r>
        <w:rPr>
          <w:vanish/>
          <w:sz w:val="26"/>
        </w:rPr>
      </w:r>
    </w:p>
    <w:tbl>
      <w:tblPr>
        <w:tblW w:w="206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"/>
        <w:gridCol w:w="198"/>
        <w:gridCol w:w="85"/>
        <w:gridCol w:w="273"/>
        <w:gridCol w:w="376"/>
        <w:gridCol w:w="202"/>
        <w:gridCol w:w="37"/>
        <w:gridCol w:w="239"/>
        <w:gridCol w:w="432"/>
        <w:gridCol w:w="851"/>
        <w:gridCol w:w="592"/>
        <w:gridCol w:w="258"/>
        <w:gridCol w:w="605"/>
        <w:gridCol w:w="104"/>
        <w:gridCol w:w="135"/>
        <w:gridCol w:w="149"/>
        <w:gridCol w:w="567"/>
        <w:gridCol w:w="371"/>
        <w:gridCol w:w="479"/>
        <w:gridCol w:w="851"/>
        <w:gridCol w:w="850"/>
        <w:gridCol w:w="128"/>
        <w:gridCol w:w="280"/>
        <w:gridCol w:w="301"/>
        <w:gridCol w:w="237"/>
        <w:gridCol w:w="330"/>
        <w:gridCol w:w="222"/>
        <w:gridCol w:w="487"/>
        <w:gridCol w:w="449"/>
        <w:gridCol w:w="938"/>
        <w:gridCol w:w="1124"/>
        <w:gridCol w:w="688"/>
        <w:gridCol w:w="576"/>
        <w:gridCol w:w="705"/>
        <w:gridCol w:w="647"/>
        <w:gridCol w:w="745"/>
        <w:gridCol w:w="215"/>
        <w:gridCol w:w="633"/>
        <w:gridCol w:w="218"/>
        <w:gridCol w:w="109"/>
        <w:gridCol w:w="362"/>
        <w:gridCol w:w="116"/>
        <w:gridCol w:w="410"/>
        <w:gridCol w:w="30"/>
        <w:gridCol w:w="404"/>
        <w:gridCol w:w="183"/>
        <w:gridCol w:w="343"/>
        <w:gridCol w:w="30"/>
        <w:gridCol w:w="404"/>
        <w:gridCol w:w="183"/>
        <w:gridCol w:w="343"/>
        <w:gridCol w:w="30"/>
        <w:gridCol w:w="602"/>
      </w:tblGrid>
      <w:tr>
        <w:trPr>
          <w:trHeight w:val="570" w:hRule="atLeast"/>
        </w:trPr>
        <w:tc>
          <w:tcPr>
            <w:tcW w:w="10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1" w:type="dxa"/>
            <w:gridSpan w:val="3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реестра расходных обязательств Нефтеюганского района, реестра расходных обязательст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главного распорядителя средств бюджета Нефтеюганского района</w:t>
            </w:r>
          </w:p>
        </w:tc>
        <w:tc>
          <w:tcPr>
            <w:tcW w:w="102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и наименование полномочия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и наименование главного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дителя средств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д обязательств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обязательства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ормативный правовой акт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, соглашение*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453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Объем ассигнований на исполнение расходного обязательства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79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визиты правового акта, договора, соглаш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, глава, статья, подстатья, пункт, подпункт, абзац правового акта, договора, соглаш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ата вступления в силу, срок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йствия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финансовый год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кущий финансовый год 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чередной финансовый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период </w:t>
            </w:r>
          </w:p>
        </w:tc>
        <w:tc>
          <w:tcPr>
            <w:tcW w:w="51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ый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торой год</w:t>
            </w:r>
          </w:p>
        </w:tc>
        <w:tc>
          <w:tcPr>
            <w:tcW w:w="51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но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гно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гноз</w:t>
            </w:r>
          </w:p>
        </w:tc>
        <w:tc>
          <w:tcPr>
            <w:tcW w:w="51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8" w:type="dxa"/>
            <w:gridSpan w:val="4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Перечень всех нормативных правовых актов, договоров, соглашений на которые  указана ссылка в реестре расходных обязательств главного распорядителя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приводится в приложении к форме реестра расходных обязательств Нефтеюганского района, реестра расходных обязательств главного распорядителя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Нефтеюганского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8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6:00Z</dcterms:created>
  <dc:creator>LMoskovkina</dc:creator>
  <dc:description/>
  <cp:keywords/>
  <dc:language>en-US</dc:language>
  <cp:lastModifiedBy>Николаева Ольга Владимировна</cp:lastModifiedBy>
  <cp:lastPrinted>2018-01-24T14:06:00Z</cp:lastPrinted>
  <dcterms:modified xsi:type="dcterms:W3CDTF">2018-07-03T06:04:00Z</dcterms:modified>
  <cp:revision>5</cp:revision>
  <dc:subject/>
  <dc:title>Пост</dc:title>
</cp:coreProperties>
</file>