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2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3.03.2016 № 368-па-нпа «Об обеспечении питанием обучающихся и предоставлении денежной компенсации обучающимся </w:t>
        <w:br/>
        <w:t xml:space="preserve">с ограниченными возможностями здоровья и детям-инвалидам, не относящихся </w:t>
        <w:br/>
        <w:t>к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»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№ 273-ФЗ «Об образовании в Российской Федерации», Законом Ханты-Мансийского автономного округа – Юг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30.01.2016 № 4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ем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, руководствуясь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рядком предоставления и распределения субсидии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на дополнительное финансовое обеспечение мероприятий </w:t>
        <w:br/>
        <w:t>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утвержденным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Ханты-Мансийского автономного округа – Югры от 05.10.2018 № 338-п «О государственной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е Ханты-Мансийского автономного округа – Югры «Развитие образования»,                                         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Нефтеюганского района </w:t>
        <w:br/>
        <w:t xml:space="preserve">от 23.03.2016 № 368-па-нпа «Об обеспечении питанием обучающихся </w:t>
        <w:br/>
        <w:t xml:space="preserve">и предоставлении денежной компенсации обучающимся с ограниченными возможностями здоровья и детям-инвалидам, не относящихся к обучающимся </w:t>
        <w:br/>
        <w:t>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»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оловок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беспечении питанием обучающихся в муниципальных общеобразовательных организациях Нефтеюганского района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2 пункт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. Порядок распределения средств на организацию питания обучающихся </w:t>
        <w:br/>
        <w:t>в муниципальных общеобразовательных организациях Нефтеюганского района (приложение № 2).»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Приложения № 1, 2 к постановлению изложить в редакции согласно приложениям № 1, 2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09.202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7.2020 № 1121-па-нпа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 1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.03.2016 № 368-па-нпа</w:t>
      </w:r>
    </w:p>
    <w:p>
      <w:pPr>
        <w:pStyle w:val="Heading2"/>
        <w:ind w:firstLine="56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я питанием обучающихся в муниципальных общеобразовательных организациях Нефтеюганского района (далее-Порядок)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обеспечения питанием обучающихся в муниципальных общеобразовательных организациях Нефтеюганского района (далее - образовательные организации), включая предоставление денежной компенсации за двухразовое питание обучающихся с ограниченными возможностями здоровья и детям-инвалидам, осваивающих основные общеобразовательные программы, обучение которых организовано на дом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итания обучающихся обеспечивается 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за организацию и полноту охвата обучающихся горячим питанием возлагается на руководителя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итанием осуществляется на основании заявления одного </w:t>
        <w:br/>
        <w:t xml:space="preserve">из родителей (законных представителей) обучающего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ь (законный представитель) указывает период в течение учебного года, на который обучающийся должен быть обеспечен питанием, основание для оказания социальной поддержки в виде предоставления питания (при наличии), и подтверждает свое согласие на порядок обеспечения питанием в данной образовательной организации, установленный локальным правовым актом образовательной организ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утверждается локальным правовым актом 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предоста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На условиях обеспечения двухразовым питанием в учебное время по месту нахождения образовательной организации обучающимся образовательных организаций, относящимся к категори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детей из многодетных семей, детей из малоимущих семей, обучающимся с ограниченными возможностями здоровья и детям-инвалидам, </w:t>
        <w:br/>
        <w:t xml:space="preserve">не относящихся к обучающимся с ограниченными возможностями здоровья </w:t>
        <w:br/>
        <w:t>(за исключением обучающихся с ограниченными возможностями здоровья и детей-инвалидов, не относящихся к обучающимся с ограниченными возможностями здоровья, обучение которых организовано на дому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условиях обеспечения одноразовым питанием в учебное время по месту нахождения образовательной организации обучающимся образовательных организаций</w:t>
      </w:r>
      <w:r>
        <w:rPr>
          <w:rFonts w:cs="Times New Roman" w:ascii="Times New Roman" w:hAnsi="Times New Roman"/>
          <w:spacing w:val="-4"/>
          <w:sz w:val="26"/>
          <w:szCs w:val="26"/>
        </w:rPr>
        <w:t>, за исключением обучающихся, указанных в подпункте 6.1 настояще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двухразовым питанием обучающихся из бюджета Ханты-Мансийского автономного округа – Югры (далее соответственно – бюджет автономного округа) бюджету Нефтеюганского района (далее – местный бюджет) предоставляется субвенция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далее – субвен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расходов на обеспечение двухразовым питанием включает в себя расходы на оплату стоимости продуктов питания, а также размер торговой наценки </w:t>
        <w:br/>
        <w:t>в случае привлечения услуг организаций общественного питания для организации питания (равный 1,9) и со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6 рублей на одного обучающегося в день (в случае организации питания образовательной организацией самостоятельн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8 рублей 40 копеек на одного обучающегося в день (в случае организации питания с привлечением организаций общественного пит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учета обучающихся в образовательной организации </w:t>
        <w:br/>
        <w:t xml:space="preserve">с целью предоставления двухразового пит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1. Сведения, предоставленные государственным учреждением автономного округа, уполномоченным исполнительным органом государственной власти автономного округа, осуществляющим функции по оказанию государственных услуг с сфере социального развития, в порядке межведомственного информационного взаимодействия либо по запросу руководителя образовательной организации </w:t>
        <w:br/>
        <w:t xml:space="preserve">о получении государственной поддержки детьми-сиротами и детьми, оставшимися без попечения родителей, лицами из числа детей-сирот и детей, оставшихся </w:t>
        <w:br/>
        <w:t>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2. Сведения, предоставленные государственным учреждением автономного округа, уполномоченным исполнительным органом государственной власти автономного округа, осуществляющим функции по оказанию государственных услуг в сфере социального развития, в порядке межведомственного информационного взаимодействия либо по запросу руководителя образовательной организации - для обучающихся из малоимущих семей и многодетных сем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3. Информация психолого-медико-педагогической комиссии по запросу руководителя образовательной организации о признании ребенка обучающимся </w:t>
        <w:br/>
        <w:t>с ограниченными возможностями здоровья -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4. Справка, подтверждающая факт установления инвалидности, выданная федеральным государственным учреждением медико-социальной экспертизы, подписанная руководителем бюро, главного бюро, Федерального бюро медико-социальной экспертизы и заверенная печатью бюро, главного бюро, Федерального бюро медико-социальной экспертизы - для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нуждаемости для предоставления бесплатного двухразового питания обучающимся следующих категорий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обладание в составе семьи несовершеннолетних иждивенцев, подтвержденное документом, указанным в подпункте 9.2 пункта 9 Порядка - для детей из многодетных сем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ниже величины прожиточного минимума, установленного в автономном округе, подтвержденный на основании сведений, указанных в подпункте 9.2 пункта 9 Порядка - для детей из малоимущих сем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9.1. С целью оказания обучающимся из многодетных семей социальной поддержки в виде предоставления двухразового питания в учебное время по месту нахождения образовательных организаций, в составах многодетных семей </w:t>
        <w:br/>
        <w:t xml:space="preserve">до окончания данных образовательных организаций учитываются обучающиеся </w:t>
        <w:br/>
        <w:t xml:space="preserve">в указанных образовательных организациях лица, достигшие возраста 18 лет </w:t>
        <w:br/>
        <w:t>и входившие в составы многодетных семей до достижения дан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одноразовым горячим питанием обучающихся начальных классов с 1 по 4 класс, которым не оказывается социальная поддержка в виде предоставления двухразового питания и не выплачивается денежная компенсация </w:t>
        <w:br/>
        <w:t>за двухразовое питание, осуществляется на условиях софинансиров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з бюджета </w:t>
      </w:r>
      <w:r>
        <w:rPr>
          <w:rFonts w:cs="Times New Roman" w:ascii="Times New Roman" w:hAnsi="Times New Roman"/>
          <w:spacing w:val="-4"/>
          <w:sz w:val="26"/>
          <w:szCs w:val="26"/>
        </w:rPr>
        <w:t>автономного</w:t>
      </w:r>
      <w:r>
        <w:rPr>
          <w:rFonts w:cs="Times New Roman" w:ascii="Times New Roman" w:hAnsi="Times New Roman"/>
          <w:sz w:val="26"/>
          <w:szCs w:val="26"/>
        </w:rPr>
        <w:t xml:space="preserve"> округа местному бюджету предоставляется субсидия на дополнительное финансовое обеспечение мероприятий по организации питания обучающихся </w:t>
      </w:r>
      <w:r>
        <w:rPr>
          <w:rFonts w:cs="Times New Roman" w:ascii="Times New Roman" w:hAnsi="Times New Roman"/>
          <w:spacing w:val="-4"/>
          <w:sz w:val="26"/>
          <w:szCs w:val="26"/>
        </w:rPr>
        <w:t>начальных классов с 1 по 4 класс (далее – субсиди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ассигнований из местного бюджета в объеме, необходимом </w:t>
        <w:br/>
        <w:t xml:space="preserve">для исполн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сходных обязательст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едельный уровень софинансирования расходного обязательства из средств бюджета автономного округа устанавливается исходя из уровня расчетной бюджетной обеспеченност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змер расходов на обеспечение одноразовым горячим питанием обучающихся начальных классов с 1 по 4 класс включает в себя расходы на оплату стоимости продуктов питания, а также размер торговой наценки в случае привлечения услуг организаций общественного питания для организации питания (равный 1,9) и со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4 рубля на одного обучающегося в день (в случае организации питания образовательной организацией самостоятельн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2 рубля 60 копеек на одного обучающегося в день (в случае организации питания с привлечением организаций общественного пит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одноразовым питанием обучающихся с 5 по 11 класс, которым не оказывается социальная поддержка в виде предоставления двухразового питания и не выплачивается денежная компенсация, осуществляется за счет ассигнований из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расходов на частичное обеспечение одноразовым питанием обучающихся с 5 по 11 класс включает в себя расходы на оплату стоимости продуктов питания и составляет 44 рубля в день на одного обучающего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нежная компенсации за двухразовое питание обучающихся </w:t>
        <w:br/>
        <w:t xml:space="preserve">с ограниченными возможностями здоровья и детям-инвалидам, осваивающих основные общеобразовательные программы, обучение которых организовано </w:t>
        <w:br/>
        <w:t xml:space="preserve">на дому, устанавливается в сумме 136 рублей в день на одного обучающегося. Порядок предоставления денежной компенсации установлен в приложении 3 </w:t>
        <w:br/>
        <w:t xml:space="preserve">к постановлению Правительства Ханты-Мансийского автономного округа –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Югры </w:t>
          <w:br/>
          <w:t>от 04.03.2016 № 59-п «Об обеспеч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итанием обучающихся в образовательных организациях в Ханты-Мансийском автономном округе – Юг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лату денежной компенсации из бюджета автономного округа местному бюджету предоставляется субв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исление и выплату денежной компенсации обучающимся </w:t>
        <w:br/>
        <w:t>с ограниченными возможностями здоровья, детям-инвалидам, обучение которых организовано на дому, (далее-компенсация) осуществляет образовательная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выплачивается обучающимся с ограниченными возможностями здоровья, детям-инвалидам, обучение которых организовано на дому, за исключением случаев круглосуточного нахождения обучающихся в учреждениях социальной защиты населения или учреждениях здравоохран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перечисляется ежемесячно на лицевой счет родителя (законного представителя) в срок до 20-го числа месяца, следующего за отчетным месяцем (месяцем назначения денежной компенс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компенсации в месяц определяется по следующей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= S x Кдн / 9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-объем денежной компенсации обучающимся с ограниченными возможностями здоровья, детям-инвалидам, обучение которых организовано на дом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-размер расходов на обеспечение двухразовым питанием, равный 136 рубл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дн-среднегодовое количество дней функционирования муниципальных общеобразовательных организаций и частных общеобразовательных организаций </w:t>
        <w:br/>
        <w:t>в финансовом году, равное 160 дн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-число месяцев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сация назначается на период организации обучения ребенка </w:t>
        <w:br/>
        <w:t>на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начало и (или) окончание организации обучения ребенка </w:t>
        <w:br/>
        <w:t>на дому охватывает неполный календарный месяц, компенсация выплачивается пропорционально периоду обучения на дому в соответствующем календарном меся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введении на территории Ханты-Мансийского автономного округа –Югры режима повышенной готовности, ограничительных мероприятий (карантина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1.1. Предоставление двухразового питания обучающимся из числа льготных категорий, установленного законодательством Ханты-Мансийского автономного округа – Югры, заменяется денежной выплатой (далее-выплат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1. Выплата осуществляется за счет средств субвенций в сумме 136 рублей на одного обучающегося за каждый день периода режима повышенной готовности, ограничительных мероприятий (карантина), за исключением дней каникулярного периода, выходных и праздничных дн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1.1.2. Выплата перечисляется не позднее 6 дней с даты введения </w:t>
        <w:br/>
        <w:t xml:space="preserve">на территории Ханты-Мансийского автономного округа – Югры режима повышенной готовности, ограничительных мероприятий (карантина) на лицевой счет одного </w:t>
        <w:br/>
        <w:t xml:space="preserve">из родителей (законных представителей) обучающихся образовательных организаци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1.1.3. Начисление выплаты осуществляет образовательная организац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1.1.4. Размер выплаты определяется по следующей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= S1 x К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–размер денежной выплаты при введении на территории Ханты-Мансийского автономного округа – Югры режима повышенной готовност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1-размер расходов на обеспечение двухразовым питанием, равный 136 рубл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-число дней периода повышенной готовности, ограничительных мероприятий (карантина), за исключением дней каникулярного периода, выходных и праздничных дн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1.2. Предоставление одноразового питания заменяется мерой поддержки </w:t>
        <w:br/>
        <w:t xml:space="preserve">в виде получения продуктового набор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1. Закупку продуктов питания для формирования продуктового набора осуществляет образовательная организация с соблюдением норм санитарного законодательств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1.2.2. Оплата стоимости продуктов питания для формирования продуктового набора для обучающихся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начальных классов с 1 по 4 клас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уществляется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на условиях софинанс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 счет средств субсидии из бюджета автономного округа </w:t>
        <w:br/>
        <w:t xml:space="preserve">и ассигнований из местного бюджета в сумме 54 рубля на одного обучающегося </w:t>
        <w:br/>
        <w:t xml:space="preserve">за каждый день периода режима повышенной готовности, ограничительных мероприятий (карантина), за исключением дней каникулярного периода, выходных </w:t>
        <w:br/>
        <w:t>и праздничных дн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1.2.3. Норматив расходов для формирования продуктового набора определя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16"/>
          <w:szCs w:val="16"/>
        </w:rPr>
        <w:t>1-4</w:t>
      </w:r>
      <w:r>
        <w:rPr>
          <w:rFonts w:cs="Times New Roman" w:ascii="Times New Roman" w:hAnsi="Times New Roman"/>
          <w:sz w:val="26"/>
          <w:szCs w:val="26"/>
        </w:rPr>
        <w:t xml:space="preserve"> = Р x К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16"/>
          <w:szCs w:val="16"/>
        </w:rPr>
        <w:t>1-4</w:t>
      </w:r>
      <w:r>
        <w:rPr>
          <w:rFonts w:cs="Times New Roman" w:ascii="Times New Roman" w:hAnsi="Times New Roman"/>
          <w:sz w:val="26"/>
          <w:szCs w:val="26"/>
        </w:rPr>
        <w:t xml:space="preserve">–норматив расходов для формирования продуктового набора </w:t>
        <w:br/>
        <w:t xml:space="preserve">для обучающихся </w:t>
      </w:r>
      <w:r>
        <w:rPr>
          <w:rFonts w:cs="Times New Roman" w:ascii="Times New Roman" w:hAnsi="Times New Roman"/>
          <w:spacing w:val="-4"/>
          <w:sz w:val="26"/>
          <w:szCs w:val="26"/>
        </w:rPr>
        <w:t>начальных классов с 1 по 4 клас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–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мер норматива расходов на обеспечение горячим питанием, равный 54 рублям в ден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-число дней периода повышенной готовности, ограничительных мероприятий (карантина), за исключением дней каникулярного периода, выходных и праздничных дней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1.2.4. Оплата стоимости продуктов питания для формирования продуктового набора для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обучающихся с 5 по 11 класс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яется за счет ассигнований </w:t>
        <w:br/>
        <w:t>из местного бюджета в сумме 44 рубля на одного обучающегося за каждый день периода режима повышенной готовности, ограничительных мероприятий (карантина), за исключением дней каникулярного периода, выходных и праздничных дн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1.2.5. Норматив расходов для формирования продуктового набора определя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16"/>
          <w:szCs w:val="16"/>
        </w:rPr>
        <w:t>5-11</w:t>
      </w:r>
      <w:r>
        <w:rPr>
          <w:rFonts w:cs="Times New Roman" w:ascii="Times New Roman" w:hAnsi="Times New Roman"/>
          <w:sz w:val="26"/>
          <w:szCs w:val="26"/>
        </w:rPr>
        <w:t xml:space="preserve"> = Т x К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16"/>
          <w:szCs w:val="16"/>
        </w:rPr>
        <w:t>5-11</w:t>
      </w:r>
      <w:r>
        <w:rPr>
          <w:rFonts w:cs="Times New Roman" w:ascii="Times New Roman" w:hAnsi="Times New Roman"/>
          <w:sz w:val="26"/>
          <w:szCs w:val="26"/>
        </w:rPr>
        <w:t xml:space="preserve">–норматив расходов для формирования продуктового набора </w:t>
        <w:br/>
        <w:t xml:space="preserve">для </w:t>
      </w:r>
      <w:r>
        <w:rPr>
          <w:rFonts w:cs="Times New Roman" w:ascii="Times New Roman" w:hAnsi="Times New Roman"/>
          <w:spacing w:val="-4"/>
          <w:sz w:val="26"/>
          <w:szCs w:val="26"/>
        </w:rPr>
        <w:t>обучающихся с 5 по 11 клас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-размер расходов на частичную оплату продуктов питания и услуг </w:t>
        <w:br/>
        <w:t>по организации питания обучающихся, равный 44 рубл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-число дней периода повышенной готовности, ограничительных мероприятий (карантина), за исключением дней каникулярного периода, выходных и праздничных дн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2. Размер платы, взимаемой с родителей (законных представителей) </w:t>
        <w:br/>
        <w:t xml:space="preserve">за обеспечение питанием обучающихся, которым не оказывается социальная поддержка в виде предоставления двухразового питания и не предоставляется денежная компенсация за двухразовое питание, определяется в соответствии </w:t>
        <w:br/>
        <w:t xml:space="preserve">с локальным правовым актом образовательной организации с учетом мнения обучающихся, родителе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совершеннолетних обучающихся и педагогических работников образовательной организ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В случае организации питания с привлечением организаций общественного питания родительская плата вносится родителями (законными представителями) самостоятельно через кредитные организации (банки) путем зачисления денежных средств на расчетный счет, указанный в договоре, заключенном между родителями (законными представителями) и обслуживающей организацией, либо путем внесения денежных средств непосредственно в кассу обслуживающей организации. Услуги банка по перечислению средств оплачиваются за счет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случае организации питания образовательной организацией самостоятельно родительская плата вносится родителями (законными представителями) через кредитные организации (банки) и зачисляется на лицевой счет соответствующей образовательной организации, открытый в департаменте финансов Нефтеюганского района. Услуги банка по перечислению средств оплачиваются за счет родителей (законных представителей).».</w:t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firstLine="58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7.2020 № 1121-па-нпа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81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 2</w:t>
      </w:r>
    </w:p>
    <w:p>
      <w:pPr>
        <w:pStyle w:val="Heading2"/>
        <w:ind w:firstLine="581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ind w:firstLine="581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81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.03.2016 № 368-па-нпа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я средств на организацию питания обучающихся </w:t>
        <w:br/>
        <w:t>в муниципальных общеобразовательных организациях Нефтеюганского района (далее-Порядок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механизм распределения средств </w:t>
        <w:br/>
        <w:t xml:space="preserve">на организацию питания обучающихся и предоставление денежной компенсации </w:t>
        <w:br/>
        <w:t xml:space="preserve">за двухразовое питание обучающимся с ограниченными возможностями здоровья </w:t>
        <w:br/>
        <w:t>и детям-инвалидам, осваивающих основные общеобразовательные программы, обучение которых организовано на дому, в муниципальных общеобразовательных организациях Нефтеюганского района (далее - образовательные организ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питания обучающихся осуществляется за счет средств бюджета Ханты-Мансийского автономного округа (далее – бюджет автономного округа), средств бюджета Нефтеюганского района (далее – местный бюджет), средств родителей (законных представителей) обучающихся, иных источников, не запрещенных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в срок, установленный приказом департамента образования </w:t>
        <w:br/>
        <w:t>и молодежной политики Нефтеюганского района (далее – Департамент), руководители образовательных организаций представляют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детей из многодетных семей, детей из малоимущих сем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обучающихся с ограниченными возможностями здоровь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детей-инвал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едставленной информации Департамент производит расчет прогнозируемой среднегодовой численности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</w:t>
        <w:br/>
        <w:t>на соответствующий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довая численность по каждой категории обучающихся </w:t>
        <w:br/>
        <w:t>на соответствующий финансовый год определяется как среднеарифметическая величина, рассчитываемая из прогнозируемых показателей численности обучающихся на начало и конец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бюджета автономного округа оказывается социальная поддержка обучающимся в образовательных организациях, относящимся </w:t>
        <w:br/>
        <w:t xml:space="preserve">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мся с ограниченными возможностями здоровья и детям-инвалидам, не относящихся к обучающимся с ограниченными возможностями здоровья, в виде предоставления двухразового питания в учебное время по месту нахождения образовательной организации и предоставляется денежная компенсация обучающимся с ограниченными возможностями здоровья </w:t>
        <w:br/>
        <w:t>и детям-инвалидам, не относящимся к обучающимся с ограниченными возможностями здоровья, обучение которых организовано на д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социальной поддержки и предоставление денежной компенсация обучающимся, указанным в пункте 3 настоящего Порядка, из бюджета автономного округа предоставляется субвен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объема финансирования i-ой образовательной организации </w:t>
        <w:br/>
        <w:t xml:space="preserve">в рамках субвенции на очередной финансовый год осуществляется Департаментом </w:t>
        <w:br/>
        <w:t>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16"/>
          <w:szCs w:val="16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= V</w:t>
      </w:r>
      <w:r>
        <w:rPr>
          <w:rFonts w:cs="Times New Roman" w:ascii="Times New Roman" w:hAnsi="Times New Roman"/>
          <w:bCs/>
          <w:sz w:val="16"/>
          <w:szCs w:val="16"/>
        </w:rPr>
        <w:t>i1</w:t>
      </w:r>
      <w:r>
        <w:rPr>
          <w:rFonts w:cs="Times New Roman" w:ascii="Times New Roman" w:hAnsi="Times New Roman"/>
          <w:bCs/>
          <w:sz w:val="26"/>
          <w:szCs w:val="26"/>
        </w:rPr>
        <w:t xml:space="preserve"> + V</w:t>
      </w:r>
      <w:r>
        <w:rPr>
          <w:rFonts w:cs="Times New Roman" w:ascii="Times New Roman" w:hAnsi="Times New Roman"/>
          <w:bCs/>
          <w:sz w:val="16"/>
          <w:szCs w:val="16"/>
        </w:rPr>
        <w:t>i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1-объем финансирования i-ой общеобразовательной организации на оказание социальной поддержки обучающимся, определяется по следующей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16"/>
          <w:szCs w:val="16"/>
        </w:rPr>
        <w:t>i1</w:t>
      </w:r>
      <w:r>
        <w:rPr>
          <w:rFonts w:cs="Times New Roman" w:ascii="Times New Roman" w:hAnsi="Times New Roman"/>
          <w:bCs/>
          <w:sz w:val="26"/>
          <w:szCs w:val="26"/>
        </w:rPr>
        <w:t xml:space="preserve"> = S1 х Q х Kдн х (Ч1 + Ч2 + Ч3 + Ч4 + Ч5+Ч6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1-размер расходов на обеспечение двухразовым питанием, равный 136 рубл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торговой наценки на услуги организации общественного питания, равный 1,9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рганизации питания образовательной организацией самостоятельно торговая наценка не применя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разовательных организаций в финансовом году, равное 160 дн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1-среднегодовая численность детей-сирот и детей, оставшихся без попечения родителей, получающих образование в образовательной организации, </w:t>
        <w:br/>
        <w:t>на соответствующи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2-среднегодовая численность лиц из числа детей-сирот и детей, оставшихся 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3-среднегодовая численность детей из многодетны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4-среднегодовая численность детей из малоимущи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5-среднегодовая численность обучающихся с ограниченными возможностями здоровья, получающих образование в образовательной организации, </w:t>
        <w:br/>
        <w:t xml:space="preserve">на соответствующий финансовый год (за исключением обучающихся </w:t>
        <w:br/>
        <w:t>с ограниченными возможностями здоровья, обучение которых организовано на дому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6-среднегодовая численность детей-инвалидов, получающих образование </w:t>
        <w:br/>
        <w:t xml:space="preserve">в образовательной организации, на соответствующий финансовый год </w:t>
        <w:br/>
        <w:t>(за исключением детей-инвалидов, обучение которых организовано на дому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Vi2-объем финансирования i-ой образовательной организации </w:t>
        <w:br/>
        <w:t xml:space="preserve">на предоставление денежной компенсации за двухразовое питание обучающимся </w:t>
        <w:br/>
        <w:t>с ограниченными возможностями здоровья, детям-инвалидам, обучение которых организовано на дому, определяется по следующей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16"/>
          <w:szCs w:val="16"/>
        </w:rPr>
        <w:t>i2</w:t>
      </w:r>
      <w:r>
        <w:rPr>
          <w:rFonts w:cs="Times New Roman" w:ascii="Times New Roman" w:hAnsi="Times New Roman"/>
          <w:bCs/>
          <w:sz w:val="26"/>
          <w:szCs w:val="26"/>
        </w:rPr>
        <w:t xml:space="preserve"> = S2 х Kдн х (Ч7 + Ч8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2-размер денежной компенсации за двухразовое питание, равный 136 рубл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7-среднегодовая численность обучающихся с ограниченными возможностями здоровья, обучение которых организовано на дому,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8-среднегодовая численность детей-инвалидов, обучение которых организовано на дому, на соответствующий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автономного округа осуществляется дополнительное финансовое обеспечение мероприятий по организации питания обучающихся начальных классов с 1 по 4 класс, которым не оказывается социальная поддержка в виде предоставления двухразового питания и не выплачивается денежная компенсация за двухразовое 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полнительное финансовое обеспечение мероприятий по организации питания обучающихся начальных классов с 1 по 4 класс, которым не оказывается социальная поддержка в виде предоставления двухразового питания </w:t>
        <w:br/>
        <w:t>и не выплачивается денежная компенсации за двухразовое питание, из бюджета автономного округа предоставляется субси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пределение объема финансирования i-ой общеобразовательной организации в рамках субсидии на очередной финансовый год осуществляется Департаментом по форму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W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= Р х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дн х Ч</w:t>
      </w:r>
      <w:r>
        <w:rPr>
          <w:rFonts w:cs="Times New Roman" w:ascii="Times New Roman" w:hAnsi="Times New Roman"/>
          <w:sz w:val="16"/>
          <w:szCs w:val="16"/>
        </w:rPr>
        <w:t xml:space="preserve">1-4 </w:t>
      </w:r>
      <w:r>
        <w:rPr>
          <w:rFonts w:cs="Times New Roman" w:ascii="Times New Roman" w:hAnsi="Times New Roman"/>
          <w:sz w:val="26"/>
          <w:szCs w:val="26"/>
        </w:rPr>
        <w:t>х 75%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W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объем финанс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ой образовательной орган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 –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мер норматива расходов на обеспечение горячим питанием, равный 54 рублям в ден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торговой наценки на услуги организации общественного питания, равный 1,9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рганизации питания образовательной организацией самостоятельно торговая наценка не применяетс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дн – </w:t>
      </w:r>
      <w:r>
        <w:rPr>
          <w:rFonts w:cs="Times New Roman" w:ascii="Times New Roman" w:hAnsi="Times New Roman"/>
          <w:sz w:val="26"/>
          <w:szCs w:val="26"/>
          <w:lang w:eastAsia="en-US"/>
        </w:rPr>
        <w:t>среднегодовое количество дней функционирования образовательной организации в финансовом году, равное 160 дням.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16"/>
          <w:szCs w:val="16"/>
        </w:rPr>
        <w:t>1-4</w:t>
      </w:r>
      <w:r>
        <w:rPr>
          <w:rFonts w:cs="Times New Roman" w:ascii="Times New Roman" w:hAnsi="Times New Roman"/>
          <w:sz w:val="26"/>
          <w:szCs w:val="26"/>
        </w:rPr>
        <w:t xml:space="preserve"> – среднегодовая численность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учающихся начальных классов с 1 по 4 класс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>, которым не оказывается социальная поддержка в виде предоставления двухразового питания и не выплачивается денежная компенсации за двухразовое питание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– п</w:t>
      </w:r>
      <w:r>
        <w:rPr>
          <w:rFonts w:cs="Times New Roman" w:ascii="Times New Roman" w:hAnsi="Times New Roman"/>
          <w:spacing w:val="-4"/>
          <w:sz w:val="26"/>
          <w:szCs w:val="26"/>
        </w:rPr>
        <w:t>редельный уровень софинансирования расходного обязательства из средств бюджета автономного округа, установленный исходя из уровня расчетной бюджетной обеспеченности Нефтеюганского района, равный 75 проц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финансирование мероприятий по организации питания обучающихся начальных классов с 1 по 4 класс, которым не оказывается социальная поддержка </w:t>
        <w:br/>
        <w:t xml:space="preserve">в виде предоставления двухразового питания и не выплачивается денежная компенсации за двухразовое питание, осуществляется за счет ассигнований </w:t>
        <w:br/>
        <w:t>из местного бюджета в объеме, необходимом для исполнения расход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объема финансирования i-ой образовательной организации </w:t>
        <w:br/>
        <w:t>на очередной финансовый год осуществляется Департаментом 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W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Р х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дн х Ч</w:t>
      </w:r>
      <w:r>
        <w:rPr>
          <w:rFonts w:cs="Times New Roman" w:ascii="Times New Roman" w:hAnsi="Times New Roman"/>
          <w:sz w:val="16"/>
          <w:szCs w:val="16"/>
        </w:rPr>
        <w:t xml:space="preserve">1-4 </w:t>
      </w:r>
      <w:r>
        <w:rPr>
          <w:rFonts w:cs="Times New Roman" w:ascii="Times New Roman" w:hAnsi="Times New Roman"/>
          <w:sz w:val="26"/>
          <w:szCs w:val="26"/>
        </w:rPr>
        <w:t>х 25%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W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объем финанс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ой образовательной орган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 –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мер норматива расходов на обеспечение горячим питанием, равный 54 рублям в ден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торговой наценки на услуги организации общественного питания, равный 1,9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рганизации питания образовательной организацией самостоятельно торговая наценка не применяетс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дн – </w:t>
      </w:r>
      <w:r>
        <w:rPr>
          <w:rFonts w:cs="Times New Roman" w:ascii="Times New Roman" w:hAnsi="Times New Roman"/>
          <w:sz w:val="26"/>
          <w:szCs w:val="26"/>
          <w:lang w:eastAsia="en-US"/>
        </w:rPr>
        <w:t>среднегодовое количество дней функционирования общеобразовательной организации в финансовом году, равное 160 дням.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16"/>
          <w:szCs w:val="16"/>
        </w:rPr>
        <w:t>1-4</w:t>
      </w:r>
      <w:r>
        <w:rPr>
          <w:rFonts w:cs="Times New Roman" w:ascii="Times New Roman" w:hAnsi="Times New Roman"/>
          <w:sz w:val="26"/>
          <w:szCs w:val="26"/>
        </w:rPr>
        <w:t xml:space="preserve"> – среднегодовая численность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учающихся начальных классов с 1 по 4 класс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>, которым не оказывается социальная поддержка в виде предоставления двухразового питания и не выплачивается денежная компенсации за двухразовое питание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 – п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едельный уровень софинансирования расходного обязательства </w:t>
      </w:r>
      <w:r>
        <w:rPr>
          <w:rFonts w:cs="Times New Roman" w:ascii="Times New Roman" w:hAnsi="Times New Roman"/>
          <w:sz w:val="26"/>
          <w:szCs w:val="26"/>
        </w:rPr>
        <w:t>из средств местного бюджета Нефтеюганск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>, равный 25 проц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ассигнований из местного бюджета осуществляется частичное обеспечение одноразовым питанием обучающихся с 5 по 11 класс, которым </w:t>
        <w:br/>
        <w:t xml:space="preserve">не оказывается социальная поддержка в виде предоставления двухразового питания </w:t>
        <w:br/>
        <w:t>и не выплачивается денежная компенсации за двухразовое 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объема финансирования i-ой образовательной организации </w:t>
        <w:br/>
        <w:t>на очередной финансовый год осуществляется Департаментом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</w:t>
      </w:r>
      <w:r>
        <w:rPr>
          <w:rFonts w:cs="Times New Roman" w:ascii="Times New Roman" w:hAnsi="Times New Roman"/>
          <w:bCs/>
          <w:sz w:val="16"/>
          <w:szCs w:val="16"/>
        </w:rPr>
        <w:t>i3</w:t>
      </w:r>
      <w:r>
        <w:rPr>
          <w:rFonts w:cs="Times New Roman" w:ascii="Times New Roman" w:hAnsi="Times New Roman"/>
          <w:bCs/>
          <w:sz w:val="26"/>
          <w:szCs w:val="26"/>
        </w:rPr>
        <w:t xml:space="preserve"> = Т х Kдн х Ч</w:t>
      </w:r>
      <w:r>
        <w:rPr>
          <w:rFonts w:cs="Times New Roman" w:ascii="Times New Roman" w:hAnsi="Times New Roman"/>
          <w:bCs/>
          <w:sz w:val="16"/>
          <w:szCs w:val="16"/>
        </w:rPr>
        <w:t>5-1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16"/>
          <w:szCs w:val="16"/>
        </w:rPr>
        <w:t>i3</w:t>
      </w:r>
      <w:r>
        <w:rPr>
          <w:rFonts w:cs="Times New Roman" w:ascii="Times New Roman" w:hAnsi="Times New Roman"/>
          <w:sz w:val="26"/>
          <w:szCs w:val="26"/>
        </w:rPr>
        <w:t>-объем финансирования i-ой образовательной орган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-р</w:t>
      </w:r>
      <w:r>
        <w:rPr>
          <w:rFonts w:cs="Times New Roman" w:ascii="Times New Roman" w:hAnsi="Times New Roman"/>
          <w:spacing w:val="-4"/>
          <w:sz w:val="26"/>
          <w:szCs w:val="26"/>
        </w:rPr>
        <w:t>азмер расходов н</w:t>
      </w:r>
      <w:r>
        <w:rPr>
          <w:rFonts w:cs="Times New Roman" w:ascii="Times New Roman" w:hAnsi="Times New Roman"/>
          <w:sz w:val="26"/>
          <w:szCs w:val="26"/>
        </w:rPr>
        <w:t xml:space="preserve">а частичное обеспечение </w:t>
      </w:r>
      <w:r>
        <w:rPr>
          <w:rFonts w:cs="Times New Roman" w:ascii="Times New Roman" w:hAnsi="Times New Roman"/>
          <w:spacing w:val="-4"/>
          <w:sz w:val="26"/>
          <w:szCs w:val="26"/>
        </w:rPr>
        <w:t>одноразовым питанием</w:t>
      </w:r>
      <w:r>
        <w:rPr>
          <w:rFonts w:cs="Times New Roman" w:ascii="Times New Roman" w:hAnsi="Times New Roman"/>
          <w:sz w:val="26"/>
          <w:szCs w:val="26"/>
        </w:rPr>
        <w:t>, равный 44 рублям в день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разовательной организации в финансовом году, равное 160 дня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16"/>
          <w:szCs w:val="16"/>
        </w:rPr>
        <w:t>5-1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реднегодовая численность обучающихся с 5 по 11 класс, </w:t>
      </w:r>
      <w:r>
        <w:rPr>
          <w:rFonts w:cs="Times New Roman" w:ascii="Times New Roman" w:hAnsi="Times New Roman"/>
          <w:sz w:val="26"/>
          <w:szCs w:val="26"/>
        </w:rPr>
        <w:t xml:space="preserve">которым </w:t>
        <w:br/>
        <w:t xml:space="preserve">не оказывается социальная поддержка в виде предоставления двухразового питания </w:t>
        <w:br/>
        <w:t xml:space="preserve">и не выплачивается денежная компенсация за двухразовое питание, </w:t>
        <w:br/>
        <w:t xml:space="preserve">на соответствующий финансовый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ассигнований из местного бюджета, а также иных источников, </w:t>
        <w:br/>
        <w:t xml:space="preserve">не запрещенных законодательством, осуществляются мероприятия по модернизации материально-технической базы питания образовательных организаций - проведение ремонтных работ в пищеблоках и обеденных зонах, оснащение (дооснащение) пищеблоков современным оборудованием, посудой и прибор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объема финансирования на очередной финансовый год осуществляется Департаментом с учетом количества образовательных организаций, имеющих потребность в проведение ремонтных работ в пищеблоках и обеденных зонах, оснащение (дооснащение) пищеблоков современным оборудованием, посудой и приборами, и объема средств, необходимого каждой образовательной организации согласно сметному расчету на проведение ремонтных работ и (или) спецификации </w:t>
        <w:br/>
        <w:t>на приобретение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питания обучающихся и модернизацию материально-технической базы питания образовательным организациям предоставляется субсидия на выполнение муниципального задания за счет средств, предусмотренных в местном бюджете по программе «Образование 21 века на 2019-2024 годы и на период до 2030 года» на соответствующий финансовый год и планов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родителей (законных представителей) осуществляется финансовое обеспечение мероприятий по организации питания обучающихся, которым не оказывается социальная поддержка в виде предоставления двухразового питания и не выплачивается денежная компенсация за двухразовое питание, а также обучающихся, которые посещают группу продленного дня, школу полного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с родителей (законных представителей) </w:t>
        <w:br/>
        <w:t xml:space="preserve">за обеспечение питанием, определяется в соответствии с локальным правовым актом образовательной организации с учетом мнения обучающихся, родителе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совершеннолетних обучающихся и педагогических работников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родителей (законных представителей) обучающихся, </w:t>
        <w:br/>
        <w:t xml:space="preserve">не израсходованные в текущем месяце в результате пропусков дней занятий </w:t>
        <w:br/>
        <w:t xml:space="preserve">(в результате карантина, актированных дней, по иным причинам), засчитываются </w:t>
        <w:br/>
        <w:t>в счет следующего меся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образовательных организаций от оказания платных услуг (работ) могут направляться на финансовое обеспечение мероприятий по организации питания обучающихся в порядке, установленном локальным правовым актом общеобразовательной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ют по целевому назначению финансовые средства, выделяемые </w:t>
        <w:br/>
        <w:t>на организацию питания обучающихс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ют своевременное представление отчетов, документов и другой информации, касающейся финансового исполнения средств, выделяемых </w:t>
        <w:br/>
        <w:t>на организацию питания обучающихся, по запросам Департ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сведения для корректировки объема финансирования с учетом фактического изменения количества обучающих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ют не более 20 процентов экономии средств субвенции </w:t>
        <w:br/>
        <w:t xml:space="preserve">(за исключением средств субвенции, направляемых на выплату денежной компенсации обучающимся образовательных организаций с ограниченными возможностями здоровья и детям-инвалидам, обучение которых организовано </w:t>
        <w:br/>
        <w:t>на дому), сложившейся в результате пропусков дней занятий учащимися (в результате карантина, актированных дней, по иным причинам), на те же цели путем увеличения калорийности, витаминизации и разнообразия рациона питания.»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7b90e9-fa26-4077-945b-3073a600708c" TargetMode="External"/><Relationship Id="rId4" Type="http://schemas.openxmlformats.org/officeDocument/2006/relationships/hyperlink" Target="../../D:/content/act/4f182cab-70ca-4cc5-86b4-138975ec3db9.html" TargetMode="External"/><Relationship Id="rId5" Type="http://schemas.openxmlformats.org/officeDocument/2006/relationships/hyperlink" Target="consultantplus://offline/ref=0DD07D2529808879EA63360BF5235E5D7855B27BCEFAE4DA446EC024005587E29274F2E20C11B6s6a6F " TargetMode="External"/><Relationship Id="rId6" Type="http://schemas.openxmlformats.org/officeDocument/2006/relationships/hyperlink" Target="consultantplus://offline/ref=0DD07D2529808879EA63360BF5235E5D7855B27BCEFAE4DA446EC024005587E29274F2E20C11B6s6a6F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7:00Z</dcterms:created>
  <dc:creator>Panova</dc:creator>
  <dc:description/>
  <dc:language>en-US</dc:language>
  <cp:lastModifiedBy>Сипайлова Ольга Николаевна</cp:lastModifiedBy>
  <cp:lastPrinted>2016-03-24T12:16:00Z</cp:lastPrinted>
  <dcterms:modified xsi:type="dcterms:W3CDTF">2020-08-03T08:57:00Z</dcterms:modified>
  <cp:revision>2</cp:revision>
  <dc:subject/>
  <dc:title/>
</cp:coreProperties>
</file>