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-714" w:right="-295" w:firstLine="9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от </w:t>
      </w:r>
      <w:r>
        <w:rPr>
          <w:b/>
          <w:sz w:val="26"/>
          <w:szCs w:val="26"/>
        </w:rPr>
        <w:t>31.07.2020</w:t>
      </w:r>
      <w:r>
        <w:rPr>
          <w:rFonts w:eastAsia="Calibri"/>
          <w:b/>
          <w:sz w:val="26"/>
          <w:szCs w:val="26"/>
        </w:rPr>
        <w:t xml:space="preserve"> № 1112-па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</w:t>
        <w:br/>
        <w:t xml:space="preserve">района от 17.02.2020 № 174-па «О мероприятиях по повышению бюджетной эффективности использования бюджетных средств и по исполнению решения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умы Нефтеюганского района от 27</w:t>
      </w:r>
      <w:r>
        <w:rPr>
          <w:rStyle w:val="Style211"/>
          <w:color w:val="000000"/>
          <w:sz w:val="26"/>
          <w:szCs w:val="26"/>
        </w:rPr>
        <w:t>.11.2019 № 431 «О бюджете Нефтеюганского района на 2020 год и плановый период 2021 и 2022 годов»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Губернатора Ханты-Мансийского </w:t>
        <w:br/>
        <w:t xml:space="preserve">автономного округа – Югры от 09.04.2020 № 29 «О мерах по предотвращению завоза </w:t>
        <w:br/>
        <w:t xml:space="preserve">и распространения новой коронавирусной инфекции, вызванной COVID-2019, </w:t>
        <w:br/>
        <w:t>в Ханты-Мансийском автономном округе – Югре»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17.02.2020 № 174-па «О мероприятиях по повышению бюджетной эффективности использования бюджетных средств и по исполнению решения Думы Нефтеюганского района от 27.11.2019 № 431 «О бюджете Нефтеюганского района на 2020 год </w:t>
        <w:br/>
        <w:t>и плановый период 2021 и 2022 годов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дпункт «г» пункта 10 дополнить абзацем вторым следующего </w:t>
        <w:br/>
        <w:t>содержа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«При исполнении договоров (контрактов) энергоснабжения, теплоснабжения, газоснабжения, холодного водоснабжения и водоотведения, оказания услуг </w:t>
        <w:br/>
        <w:t>по обращению с твердыми коммунальными отходами, о формировании фонда капитального ремонта многоквартирных домов вправе предусматривать авансовые платежи до 100 процентов от суммы договора (контракта), но не более лимитов бюджетных обязательств, доведенных на 2 и 3 квартал 2020 года.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jc w:val="both"/>
        <w:rPr/>
      </w:pPr>
      <w:r>
        <w:rPr>
          <w:sz w:val="26"/>
          <w:szCs w:val="26"/>
        </w:rPr>
        <w:t>В приложении к постановлению строку 2.9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одпункт 1.1 пункта 1 настоящего постановления распространяет свое действие на правоотношения, возникшие с 01.04.2020 и действует до 01.10.20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Style22"/>
        <w:tabs>
          <w:tab w:val="clear" w:pos="708"/>
          <w:tab w:val="left" w:pos="127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/>
          <w:strike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ы района </w:t>
        <w:tab/>
        <w:tab/>
        <w:tab/>
        <w:t xml:space="preserve"> </w:t>
        <w:tab/>
        <w:tab/>
        <w:t xml:space="preserve">                      С.А.Кудаш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9:00Z</dcterms:created>
  <dc:creator>IRomanec</dc:creator>
  <dc:description/>
  <dc:language>en-US</dc:language>
  <cp:lastModifiedBy>Сипайлова Ольга Николаевна</cp:lastModifiedBy>
  <cp:lastPrinted>2020-07-31T12:18:00Z</cp:lastPrinted>
  <dcterms:modified xsi:type="dcterms:W3CDTF">2020-08-03T08:09:00Z</dcterms:modified>
  <cp:revision>2</cp:revision>
  <dc:subject/>
  <dc:title>Проект постановления</dc:title>
</cp:coreProperties>
</file>