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spacing w:lineRule="auto" w:line="240" w:before="0" w:after="0"/>
        <w:ind w:hanging="0"/>
        <w:jc w:val="center"/>
        <w:outlineLvl w:val="5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1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0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муниципальной комиссии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4.06.1999 № 120-ФЗ «Об основах системы профилактики безнадзорности и правонарушений несовершеннолетних», </w:t>
        <w:br/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6.11.2013 № 995 </w:t>
        <w:br/>
        <w:t xml:space="preserve">«Об утверждении Примерного положения о комиссии по делам несовершеннолетних </w:t>
        <w:br/>
        <w:t xml:space="preserve">и защите их прав», </w:t>
      </w:r>
      <w:r>
        <w:rPr>
          <w:sz w:val="26"/>
          <w:szCs w:val="26"/>
        </w:rPr>
        <w:t xml:space="preserve">Законом Ханты-Мансийского автономного округа – Югры </w:t>
        <w:br/>
        <w:t xml:space="preserve">от 12.10.2005 № 74-оз «О комиссиях по делам по делам несовершеннолетних </w:t>
        <w:br/>
        <w:t xml:space="preserve">и защите их прав в Ханты-Мансийском автономном округе – Югре и наделении органов местного самоуправления отдельными государственными полномочиями </w:t>
        <w:br/>
        <w:t>по созданию и осуществлению деятельности комиссий по делам несовершеннолетних и защите их прав», п о с т а н о в л я ю:</w:t>
      </w:r>
    </w:p>
    <w:p>
      <w:pPr>
        <w:pStyle w:val="Normal"/>
        <w:widowControl/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ложение о муниципальной комиссии по делам несовершеннолетних </w:t>
        <w:br/>
        <w:t>и защите их прав Нефтеюганского района (приложение № 1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муниципальной комиссии по делам несовершеннолетних и защите их прав Нефтеюганского района (приложение № 2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став муниципальной комиссии по делам несовершеннолетних </w:t>
        <w:br/>
        <w:t>и защите их прав Нефтеюганского района в городском поселении Пойковский (приложение № 3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муниципальной комиссии по делам несовершеннолетних и защите их прав Нефтеюганского района в сельском поселении Салым (приложение № 4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зцы печати, штампа и бланка муниципальной комиссии по делам несовершеннолетних и защите их прав Нефтеюганского района (приложение № 5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от 21.12.2018 № 2392-па-нпа «Об утверждении положения </w:t>
        <w:br/>
        <w:t>о муниципальной комиссии по делам несовершеннолетних и защите их прав Нефтеюганского район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от 22.04.2019 № 871-па-нпа «О внесении изменений в постановление администрации Нефтеюганского района от 21.12.2018 № 2392-па-нпа </w:t>
        <w:br/>
        <w:t>«Об утверждении положения о муниципальной комиссии по делам несовершеннолетних и защите их прав Нефтеюганского район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 10.02.2020 № 134-па-нпа «О внесении изменений в постановление администрации Нефтеюганского района от 21.12.2018 № 2392-па-нпа </w:t>
        <w:br/>
        <w:t xml:space="preserve">«Об утверждении положения о муниципальной комиссии по делам несовершеннолетних и защите их прав Нефтеюганского района»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6379" w:leader="none"/>
          <w:tab w:val="left" w:pos="694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 xml:space="preserve">                                  С.А.Кудашкин 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от 31.07.2020 № 1101-па-нпа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муниципальной комиссии по делам несовершеннолетних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защите их прав Нефтеюганского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20" w:leader="none"/>
          <w:tab w:val="left" w:pos="1162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комиссия по делам несовершеннолетних и защите их прав Нефтеюганского района (далее – муниципальная комиссия, комиссия) является </w:t>
      </w:r>
      <w:r>
        <w:rPr>
          <w:rFonts w:cs="Times New Roman" w:ascii="Times New Roman" w:hAnsi="Times New Roman"/>
          <w:sz w:val="26"/>
          <w:szCs w:val="26"/>
        </w:rPr>
        <w:t>постоянно действующим коллегиальным органом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Нефтеюганского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20" w:leader="none"/>
          <w:tab w:val="left" w:pos="1162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комиссия не является юридическим лицом, имеет бланк, штамп и печать с собственным наименованием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20" w:leader="none"/>
          <w:tab w:val="left" w:pos="1162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ое обеспечение деятельности муниципальной комиссии осуществляется за счет средств бюджета автономного округа в виде субвенций </w:t>
        <w:br/>
        <w:t xml:space="preserve">в объёме, установленном законом о бюджете автономного округа на очередной финансовый год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авовая основа деятельности муниципальной комиссии и её полномочия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комиссия в своей деятельности руководствуется </w:t>
        <w:br/>
        <w:t xml:space="preserve">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еждународными правовыми актами, ратифицированными Российской Федерацией, Уставом муниципального образования Нефтеюганский район, а также настоящим Положением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муниципальной комиссии основывается на принципах </w:t>
        <w:br/>
        <w:t xml:space="preserve">законности, демократизма, поддержки семьи с несовершеннолетними детьми </w:t>
        <w:br/>
        <w:t xml:space="preserve">и взаимодействия с ней, гуманного обращения с несовершеннолетними, </w:t>
        <w:br/>
        <w:t xml:space="preserve">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комиссия координирует деятельность органов </w:t>
        <w:br/>
        <w:t xml:space="preserve">и учреждений системы профилактики безнадзорности и правонарушений несовершеннолетних (далее также - органы и учреждения системы профилактики) </w:t>
        <w:br/>
        <w:t xml:space="preserve">по предупреждению безнадзорности, беспризорности, правонарушений </w:t>
        <w:br/>
        <w:t xml:space="preserve">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</w:t>
        <w:br/>
        <w:t xml:space="preserve">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автономного округа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9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полномочиями муниципальной комиссии являются: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/>
      </w:pPr>
      <w:r>
        <w:rPr>
          <w:sz w:val="26"/>
          <w:szCs w:val="26"/>
        </w:rPr>
        <w:t xml:space="preserve">обеспечение осуществления мер по защите и восстановлению прав </w:t>
        <w:br/>
        <w:t xml:space="preserve">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</w:t>
        <w:br/>
        <w:t>и антиобщественным действиям несовершеннолетних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/>
      </w:pPr>
      <w:r>
        <w:rPr>
          <w:sz w:val="26"/>
          <w:szCs w:val="26"/>
        </w:rPr>
        <w:t xml:space="preserve">рассмотрение в порядке, установленном Правительством Ханты-Мансийского автономного округа – Югры (далее также - Правительство автономного округа), материалов (дел), не связанных с делами об административных правонарушениях, вопросов, связанных с отчислением несовершеннолетних обучающихся из организаций, осуществляющих образовательную деятельность, </w:t>
        <w:br/>
        <w:t xml:space="preserve">в случаях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разовании в Российской Федерации», и иных вопросов, связанных с их обучением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/>
      </w:pPr>
      <w:r>
        <w:rPr>
          <w:sz w:val="26"/>
          <w:szCs w:val="26"/>
        </w:rPr>
        <w:t xml:space="preserve">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</w:t>
        <w:br/>
        <w:t>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– Югры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/>
      </w:pPr>
      <w:r>
        <w:rPr>
          <w:sz w:val="26"/>
          <w:szCs w:val="26"/>
        </w:rPr>
        <w:t xml:space="preserve">подготовка и направление в органы государственной власти автономного округа в порядке, установленном Правительством автономного округа, отчетов </w:t>
        <w:br/>
        <w:t xml:space="preserve">о работе по профилактике безнадзорности и правонарушений несовершеннолетних </w:t>
        <w:br/>
        <w:t>на территории муниципального образования Нефтеюганский район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6.1) 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6.2) 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6.3) участие в разработке и реализации государственных и муниципальн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6.4) принятие мер по совершенствованию деятельности органов и учреждений системы профилактики по итогам анализа и обобщения представляемых органами </w:t>
        <w:br/>
        <w:t>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6.5) принятие мер по совершенствованию взаимодействия органов </w:t>
        <w:br/>
        <w:t xml:space="preserve">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</w:t>
        <w:br/>
        <w:t xml:space="preserve">по привлечению их к участию в деятельности по профилактике безнадзорности </w:t>
        <w:br/>
        <w:t xml:space="preserve">и правонарушений несовершеннолетних, защите их прав и законных интересов, </w:t>
        <w:br/>
        <w:t>их социально-педагогической реабилитац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6.6) утверждение составов межведомственных рабочих групп по изучению деятельности органов и учреждений системы профилактики и порядка их работы </w:t>
        <w:br/>
        <w:t xml:space="preserve">с несовершеннолетними и семьями, находящимися в социально опасном положении, а также деятельности по профилактике вовлечения несовершеннолетних </w:t>
        <w:br/>
        <w:t>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иных полномочий, предусмотренных законодательством Российской Федерации и Ханты-Мансийского автономного округа – Югры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здания и обеспечения деятельности муниципальной комиссии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комиссия создается администрацией Нефтеюганского район в соответствии с законодательством Российской Федерации и Ханты-Мансийского автономного округа – Югры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 комиссию возглавляет заместитель главы Нефтеюганского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перативного решения вопросов, отнесенных к компетенции </w:t>
        <w:br/>
        <w:t xml:space="preserve">муниципальной комиссии, и более полного осуществления полномочий </w:t>
        <w:br/>
        <w:t xml:space="preserve">муниципальной комиссии, утверждаются три состава муниципальной комиссии: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комиссия по делам несовершеннолетних и защите </w:t>
        <w:br/>
        <w:t>их прав Нефтеюганского района (далее – районная муниципальная комиссия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комиссия по делам несовершеннолетних и защите </w:t>
        <w:br/>
        <w:t xml:space="preserve">их прав Нефтеюганского района в городском поселении Пойковский (далее – </w:t>
        <w:br/>
        <w:t>муниципальная комиссия городского поселения Пойковский или муниципальная комиссия гп.Пойковский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комиссия по делам несовершеннолетних и защите их прав Нефтеюганского района в сельском поселении Салым (далее – муниципальная комиссия сельского поселения Салым или муниципальная комиссия сп. Салым)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районной муниципальной комиссии распространяется на всю территорию Нефтеюганского район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муниципальной комиссии городского поселения Пойковский распространяется на территорию городского поселения Пойковский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муниципальной комиссии сельского поселения Салым </w:t>
        <w:br/>
        <w:t>распространяется на территорию сельского поселения Салы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муниципальной комиссии входят председатель муниципальной комиссии, заместитель (заместители) председателя муниципальной комиссии, ответственный секретарь муниципальной комиссии и члены муниципальной комисси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Членами муниципальной комиссии являются руководители (их заместители)</w:t>
      </w:r>
      <w:r>
        <w:rPr>
          <w:rFonts w:cs="Times New Roman" w:ascii="Times New Roman" w:hAnsi="Times New Roman"/>
          <w:sz w:val="26"/>
          <w:szCs w:val="26"/>
        </w:rPr>
        <w:t xml:space="preserve"> органов и учреждений системы профилактики безнадзорности и правонарушений несовершеннолетних Нефтеюганского района, а также могут являться представители иных государственных (муниципальных) органов власти и учреждений, общественных объединений, религиозных конфессий, граждане, имеющие опыт работы с несовершеннолетними, а также иные заинтересованные лиц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Члены муниципальной комиссии осуществляют свои полномочия </w:t>
        <w:br/>
        <w:t>на общественных</w:t>
      </w:r>
      <w:r>
        <w:rPr>
          <w:rFonts w:cs="Times New Roman" w:ascii="Times New Roman" w:hAnsi="Times New Roman"/>
          <w:sz w:val="26"/>
          <w:szCs w:val="26"/>
        </w:rPr>
        <w:t xml:space="preserve"> начал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ем, заместителем председателя, ответственным секретарем </w:t>
        <w:br/>
        <w:t>и членом комиссии может быть гражданин Российской Федерации, достигший возраста 21 год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</w:t>
        <w:br/>
        <w:t xml:space="preserve">и законодательством автономного округа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 осуществляет полномочия члена комиссии, предусмотренные подпунктами «а» - «д» и «ж» пункта 3.12 Положения, </w:t>
        <w:br/>
        <w:t>а также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деятельностью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ет на заседании муниципальной комиссии и организует </w:t>
        <w:br/>
        <w:t>её работу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 право решающего голоса при голосовании на заседаниях </w:t>
        <w:br/>
        <w:t xml:space="preserve">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муниципальную комиссию в государственных органах, </w:t>
        <w:br/>
        <w:t>органах местного самоуправления и иных организациях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овестку заседания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ет дату заседания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т заместителю председателя, ответственному секретарю комиссии, членам</w:t>
        <w:br/>
        <w:t xml:space="preserve"> муниципальной комиссии обязательные к исполнению поручения по вопросам, </w:t>
        <w:br/>
        <w:t>отнесенным к компетенции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едставляет уполномоченным органам (должностным лицам) предложения</w:t>
      </w:r>
      <w:r>
        <w:rPr>
          <w:rFonts w:cs="Times New Roman" w:ascii="Times New Roman" w:hAnsi="Times New Roman"/>
          <w:sz w:val="26"/>
          <w:szCs w:val="26"/>
        </w:rPr>
        <w:t xml:space="preserve"> по формированию персонального состава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исполнением плана работы муниципальной комиссии, подписывает постановления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представление установленной отчетности о работе </w:t>
        <w:br/>
        <w:t>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Ханты-Мансийского автономного округа – Югры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муниципальной комиссии осуществляет полномочия члена комиссии, предусмотренные подпунктами «а» - «д» и «ж» пункта 3.12 настоящего Положения, а также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ет обязанности председателя муниципальной комиссии </w:t>
        <w:br/>
        <w:t>в его отсутствие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исполнением постановлений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контроль за своевременной подготовкой материалов </w:t>
        <w:br/>
        <w:t>для рассмотрения на заседании муниципальной комисс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муниципальной комиссии осуществляет полномочия, предусмотренные подпунктами «а» - «д» и «ж» пункта 3.12 настоящего Положения, а также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готовку материалов для рассмотрения на заседании</w:t>
        <w:br/>
        <w:t xml:space="preserve">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и заместителя председателя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овещает членов муниципальной комиссии и лиц, участвующих </w:t>
        <w:br/>
        <w:t xml:space="preserve">в заседании муниципальной комиссии, о времени и месте заседания, проверяет </w:t>
        <w:br/>
        <w:t>их явку, знакомит с материалами по вопросам, вынесенным на рассмотрение</w:t>
        <w:br/>
        <w:t xml:space="preserve"> муниципальной комисс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и оформление проектов постановлений, </w:t>
        <w:br/>
        <w:t xml:space="preserve">принимаемых муниципальной комиссией по результатам рассмотрения </w:t>
        <w:br/>
        <w:t>соответствующего вопроса на заседан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8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вручение копий постановлений муниципальной комисс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делу об административном правонарушении вручает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по почте заказным почтовым отправлением в течение трех дней со дня вынесения указанного постановлен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вопросам, рассмотренным на заседании муниципальной комиссии, </w:t>
        <w:br/>
        <w:t>в заинтересованные ведомства, органы и учреждения системы профилактики безнадзорности и правонарушений несовершеннолетних, членам муниципальной комиссии по электронной почте в течение пяти дней со дня вынесения постановлен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муниципальной комиссии обладают равными правами </w:t>
        <w:br/>
        <w:t xml:space="preserve">при рассмотрении и обсуждении вопросов (дел), отнесенных к компетенции </w:t>
        <w:br/>
        <w:t>муниципальной комиссии, и осуществляют следующие функции: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вуют в заседании муниципальной комиссии и его подготовк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варительно (до заседания комиссии) знакомятся с материалами </w:t>
        <w:br/>
        <w:t>по вопросам, выносимым на её рассмотрени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носят предложения об отложении рассмотрения вопроса (дела) </w:t>
        <w:br/>
        <w:t>и о запросе дополнительных материалов по нему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носят предложения по совершенствованию работы по профилактике </w:t>
        <w:br/>
        <w:t xml:space="preserve">безнадзорности и правонарушений несовершеннолетних, защите их прав и законных интересов, выявлению и устранению причин и условий, способствующих </w:t>
        <w:br/>
        <w:t>безнадзорности и правонарушениям несовершеннолетних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частвуют в обсуждении постановлений, принимаемых муниципальной</w:t>
        <w:br/>
        <w:t>комиссией по рассматриваемым вопросам (делам), и голосуют при их приняти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составляют протоколы об административных правонарушениях в случаях </w:t>
        <w:br/>
        <w:t>и порядке, предусмотренных Кодексом Российской Федерации об административных правонарушениях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ж) посещают организации, обеспечивающие реализацию несовершеннолетними</w:t>
      </w:r>
      <w:r>
        <w:rPr>
          <w:rFonts w:cs="Times New Roman" w:ascii="Times New Roman" w:hAnsi="Times New Roman"/>
          <w:sz w:val="26"/>
          <w:szCs w:val="26"/>
        </w:rPr>
        <w:t xml:space="preserve"> их прав на образование, труд, отдых, охрану здоровья и медицинскую помощь, жилище и иных прав, в целях проверки поступивших в муниципаль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</w:t>
        <w:br/>
        <w:t>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выполняют поручения председателя и заместителя председателя </w:t>
        <w:br/>
        <w:t>муниципальной комисси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формируют председателя комиссии о своем участии в заседании или причинах отсутствия на заседан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едателя, заместителя председателя, ответственного секретаря, члена комиссии прекращаются при наличии следующих оснований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ча письменного заявления о прекращении полномочий председателя комиссии (заместителя председателя, ответственного секретаря или члена комиссии) уполномоченным органам (должностным лицам)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ние председателя комиссии (заместителя председателя, ответственного секретаря или члена комиссии) решением суда, вступившим </w:t>
        <w:br/>
        <w:t>в законную силу, недееспособным, ограниченно дееспособным и безвестно отсутствующим или умершим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ие полномочий комисси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увольнение председателя комиссии (заместителя председателя, ответственного секретаря или члена комиссии) с занимаемой должности в органе </w:t>
        <w:br/>
        <w:t>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тзыв (замена) председателя комиссии (заместителя председателя, ответственного секретаря или члена комиссии) по решению руководителя органа </w:t>
        <w:br/>
        <w:t>или учреждения системы профилактики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истематическое неисполнение или ненадлежащее исполнение председателем комиссии (заместителем председателя, ответственным секретарем или членом комиссии) своих полномочи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 факту смерт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кращении полномочий председатель комиссии (заместитель председателя, ответственный секретарь или член комиссии) исключаются </w:t>
        <w:br/>
        <w:t xml:space="preserve">из ее состава, за исключением прекращения полномочий в соответствии </w:t>
        <w:br/>
        <w:t>с подпунктами «б» (в части признания лица, входящего в состав комиссии, решением суда, вступившим в законную силу, умершим), «в» и «ж» пункта 3.13 настоящего Примерного положен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несет персональную ответственность </w:t>
        <w:br/>
        <w:t xml:space="preserve">за организацию работы комиссии и представление отчетности о состоянии профилактики безнадзорности и правонарушений несовершеннолетних </w:t>
        <w:br/>
        <w:t>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го обеспечения деятельности муниципальной комиссии в администрации Нефтеюганского района создан отдел по делам несовершеннолетних, защите их прав, осуществляющий переданные органу местного самоуправления отдельные государственные полномочия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опросам обеспечения деятельности комиссий относятся: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готовка и организация проведения заседаний и иных плановых мероприятий комисс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ение делопроизводства комисс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казание консультацион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</w:t>
        <w:br/>
        <w:t xml:space="preserve">и организаций, участвующим в подготовке материалов к заседанию комиссии, </w:t>
        <w:br/>
        <w:t>при поступлении соответствующего запроса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рассмотрения комиссией поступивших в комиссию обращений граждан, сообщений органов и учреждений системы профилактики по вопросам, отнесенным к ее компетенц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ение сбора и обобщение информации о численности лиц, предусмотренных статьей 5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автономного округа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направление запросов в федеральные государственные органы, федеральные органы государственной власти, органы государственной власти автономного округа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</w:t>
        <w:br/>
        <w:t>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.</w:t>
      </w:r>
    </w:p>
    <w:p>
      <w:pPr>
        <w:pStyle w:val="ConsNormal"/>
        <w:widowControl/>
        <w:tabs>
          <w:tab w:val="clear" w:pos="708"/>
          <w:tab w:val="left" w:pos="12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е направления деятельности муниципальной комиссии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выполнения основных задач муниципальная комиссия: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2) осуществляет меры в пределах своей компетенции по решению проблем, связанных с соблюдением прав и законных интересов несовершеннолетних, </w:t>
        <w:br/>
        <w:t>их безнадзорностью и правонарушениями на территории муниципального образован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3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и законами автономного округа об административной ответственности к компетенции комисс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4) осуществляет меры, предусмотренные законодательством Российской Федерации и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5) организует проведение личного приема несовершеннолетних, их законных представителей, иных граждан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6) организует рассмотрение жалоб, заявлений и сообщений о нарушении </w:t>
        <w:br/>
        <w:t>или ограничении прав и законных интересов несовершеннолетних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7) обращается в суд за защитой прав и законных интересов несовершеннолетних и принимает участие в рассмотрении судом дел, возбужденных по инициативе муниципальной комиссии, а также в случаях, предусмотренных федеральным законодательством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7.1) 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7.2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8) рассматривает информацию (материалы) о фактах совершения несовершеннолетними, не подлежащими уголовной ответственности в связи </w:t>
        <w:br/>
        <w:t xml:space="preserve">с недостижением возраста наступления уголовной ответственности, общественно опасных деяний и принимает решения о применении к ним мер воздействия </w:t>
        <w:br/>
        <w:t xml:space="preserve">или о ходатайстве перед судом об их помещении в специальные учебно-воспитательные учреждения закрытого типа, а также ходатайства, просьбы, жалобы </w:t>
        <w:br/>
        <w:t>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9) осуществляет ежеквартальный анализ полученных данных </w:t>
        <w:br/>
        <w:t>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0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1) вносит в установленном порядке предложения о привлечении </w:t>
        <w:br/>
        <w:t xml:space="preserve">к ответственности должностных лиц в случаях неисполнения ими постановлений муниципальной комиссии и непринятия мер по устранению нарушений прав </w:t>
        <w:br/>
        <w:t>и законных интересов несовершеннолетних, указанных в представлениях муниципальной комисс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2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</w:t>
        <w:br/>
        <w:t>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3) направляет информацию в соответствующие органы и учреждения системы профилактики безнадзорности и правонарушений несовершеннолетних </w:t>
        <w:br/>
        <w:t xml:space="preserve">о необходимости проведения индивидуальной профилактической работы </w:t>
        <w:br/>
        <w:t xml:space="preserve">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</w:t>
        <w:br/>
        <w:t xml:space="preserve">со стороны органов и учреждений системы профилактики безнадзорности </w:t>
        <w:br/>
        <w:t>и правонарушений несовершеннолетних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4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5) принимает решения на основании заключения психолого-медико-педагогической комиссии о направлении несовершеннолетних в возрасте </w:t>
        <w:br/>
        <w:t>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6) рассматривает вопросы, связанные с отчислением несовершеннолетних обучающихся из организаций, осуществляющих образовательную деятельность, </w:t>
        <w:br/>
        <w:t xml:space="preserve">в случаях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разовании в Российской Федерации», и иные вопросы, связанные с их обучением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6.1)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7)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Муниципальная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</w:t>
        <w:br/>
        <w:t xml:space="preserve">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</w:t>
        <w:br/>
        <w:t>по трудоустройству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8) участвует в соответствии с федеральным законодательством </w:t>
        <w:br/>
        <w:t>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9) дает совместно с соответствующей государственной инспекцией труда согласие на расторжение трудового договора с работниками в возрасте до 18 лет </w:t>
        <w:br/>
        <w:t>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20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21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</w:t>
        <w:br/>
        <w:t>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22)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8">
        <w:r>
          <w:rPr>
            <w:rStyle w:val="InternetLink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23) 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9">
        <w:r>
          <w:rPr>
            <w:rStyle w:val="InternetLink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>24)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25) применяет меры воздействия в отношении несовершеннолетних, </w:t>
        <w:br/>
        <w:t>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автономного округа, и порядке, установленном Правительством автономного округа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6) осуществляет иные полномочия, установленные законодательством Российской Федерации и Ханты-Мансийского автономного округа – Югры.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5. Права муниципальной комиссии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ая комиссия имеет право: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) запрашивать и получать в органах местного самоуправления сведения, необходимые для решения вопросов, входящих в компетенцию муницип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пользоваться имеющимися в органах местного самоуправления информационными ресурсами, содержащими сведения о несовершеннолетних, </w:t>
        <w:br/>
        <w:t>их законных представителях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3) обращаться в суд с исками в соответствии с действующим законодательством Российской Федерации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6) применять меры воздействия в отношении несовершеннолетних, </w:t>
        <w:br/>
        <w:t>их законных представителей в случаях и порядке, предусмотренных законодательством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7) рассматривать материалы, поступившие из органов и учреждений системы профилактики безнадзорности и правонарушений несовершеннолетних, </w:t>
        <w:br/>
        <w:t>на несовершеннолетних: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уклоняющихся от получения основного общего образован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употребляющих наркотические средства или психотропные вещества </w:t>
        <w:br/>
        <w:t>без назначения врача либо употребляющих одурманивающие вещества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совершивших правонарушение, повлекшее применение мер административной ответственност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освобожденных от уголовной ответственности вследствие акта об амнистии или в связи с изменением обстановки, а также в случаях, когда признано, </w:t>
        <w:br/>
        <w:t>что исправление несовершеннолетнего может быть достигнуто путем принудительных мер воздейств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</w:t>
        <w:br/>
        <w:t>с психическим расстройством;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8) вести прием несовершеннолетних, их законных представителей, иных лиц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9) ставить перед компетентными органами вопросы о привлечении </w:t>
        <w:br/>
        <w:t>к ответственности должностных лиц и граждан в случае невыполнения ими постановлений и непринятия мер по исполнению представлений муниципальной комиссии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0) ходатайствовать в установленном порядке перед судом о неприменении наказания, применении более мягкого наказания, об условном осуждении </w:t>
        <w:br/>
        <w:t>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мер поощрения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1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появлении </w:t>
        <w:br/>
        <w:t>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Style21"/>
        <w:widowControl/>
        <w:ind w:firstLine="709"/>
        <w:rPr/>
      </w:pPr>
      <w:r>
        <w:rPr>
          <w:sz w:val="26"/>
          <w:szCs w:val="26"/>
        </w:rPr>
        <w:t xml:space="preserve">13)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</w:t>
        <w:br/>
        <w:t xml:space="preserve">с которого наступает уголовная ответственность, или вследствие отставания </w:t>
        <w:br/>
        <w:t xml:space="preserve">в психическом развитии, не связанного с психическим расстройством, родителей или иных законных представителей несовершеннолетних в случаях совершения ими </w:t>
        <w:br/>
        <w:t xml:space="preserve">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 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) принимать по вопросам, отнесенным к компетенции муницип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 </w:t>
      </w:r>
    </w:p>
    <w:p>
      <w:pPr>
        <w:pStyle w:val="Style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Заседания муниципальной комиссии и акты, принимаемые </w:t>
        <w:br/>
        <w:t>муниципальной комиссие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седания муниципальной комиссии проводятся в соответствии с планом работы, а также по мере необходимости, но не реже двух раз в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едложения в проект плана работы комиссии вносятся в комиссию ее членами в письменной форме в сроки, определенные председателем комиссии или постановлением комиссии, если законодательством субъекта Российской Федерации не предусмотрено иное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Предложения по рассмотрению вопросов на заседании комиссии должны содержать: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0" w:name="sub_11421"/>
      <w:bookmarkEnd w:id="0"/>
      <w:r>
        <w:rPr>
          <w:sz w:val="26"/>
          <w:szCs w:val="26"/>
        </w:rPr>
        <w:t xml:space="preserve">а) наименование вопроса и краткое обоснование необходимости </w:t>
        <w:br/>
        <w:t>его рассмотрения на заседании комисс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1" w:name="sub_11421"/>
      <w:bookmarkStart w:id="2" w:name="sub_11422"/>
      <w:bookmarkEnd w:id="1"/>
      <w:bookmarkEnd w:id="2"/>
      <w:r>
        <w:rPr>
          <w:sz w:val="26"/>
          <w:szCs w:val="26"/>
        </w:rPr>
        <w:t>б) 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3" w:name="sub_11422"/>
      <w:bookmarkStart w:id="4" w:name="sub_11423"/>
      <w:bookmarkEnd w:id="3"/>
      <w:bookmarkEnd w:id="4"/>
      <w:r>
        <w:rPr>
          <w:sz w:val="26"/>
          <w:szCs w:val="26"/>
        </w:rPr>
        <w:t>в) перечень соисполнителей (при их наличии)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" w:name="sub_11423"/>
      <w:bookmarkStart w:id="6" w:name="sub_11424"/>
      <w:bookmarkEnd w:id="5"/>
      <w:bookmarkEnd w:id="6"/>
      <w:r>
        <w:rPr>
          <w:sz w:val="26"/>
          <w:szCs w:val="26"/>
        </w:rPr>
        <w:t>г) срок рассмотрения на заседании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7" w:name="sub_11424"/>
      <w:bookmarkEnd w:id="7"/>
      <w:r>
        <w:rPr>
          <w:color w:val="000000"/>
          <w:sz w:val="26"/>
          <w:szCs w:val="26"/>
        </w:rPr>
        <w:t>6.4.</w:t>
      </w:r>
      <w:r>
        <w:rPr>
          <w:sz w:val="26"/>
          <w:szCs w:val="26"/>
        </w:rPr>
        <w:t xml:space="preserve"> Предложения в проект плана работы комиссии могут направляться членам комиссии для их предварительного согласова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>6.5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в конце года, предшествующего году реализации плана работы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.6.</w:t>
      </w:r>
      <w:r>
        <w:rPr>
          <w:sz w:val="26"/>
          <w:szCs w:val="26"/>
        </w:rPr>
        <w:t xml:space="preserve"> Изменения в план работы комиссии вносятся на заседании комиссии </w:t>
        <w:br/>
        <w:t>на основании предложений лиц, входящих в ее состав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>6.7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6.8. </w:t>
      </w:r>
      <w:r>
        <w:rPr>
          <w:sz w:val="26"/>
          <w:szCs w:val="26"/>
        </w:rPr>
        <w:t xml:space="preserve">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</w:t>
        <w:br/>
        <w:t>до дня проведения заседания и включают в себя: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8" w:name="sub_11471"/>
      <w:bookmarkEnd w:id="8"/>
      <w:r>
        <w:rPr>
          <w:sz w:val="26"/>
          <w:szCs w:val="26"/>
        </w:rPr>
        <w:t xml:space="preserve">а) справочно-аналитическую информацию по вопросу, вынесенному </w:t>
        <w:br/>
        <w:t>на рассмотрение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9" w:name="sub_11471"/>
      <w:bookmarkStart w:id="10" w:name="sub_11472"/>
      <w:bookmarkEnd w:id="9"/>
      <w:bookmarkEnd w:id="10"/>
      <w:r>
        <w:rPr>
          <w:sz w:val="26"/>
          <w:szCs w:val="26"/>
        </w:rPr>
        <w:t>б) предложения в проект постановления комиссии по рассматриваемому вопросу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11" w:name="sub_11472"/>
      <w:bookmarkStart w:id="12" w:name="sub_11473"/>
      <w:bookmarkEnd w:id="11"/>
      <w:bookmarkEnd w:id="12"/>
      <w:r>
        <w:rPr>
          <w:sz w:val="26"/>
          <w:szCs w:val="26"/>
        </w:rPr>
        <w:t>в) особые мнения по представленному проекту постановления комиссии, если таковые имеются;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13" w:name="sub_11473"/>
      <w:bookmarkStart w:id="14" w:name="sub_11474"/>
      <w:bookmarkEnd w:id="13"/>
      <w:bookmarkEnd w:id="14"/>
      <w:r>
        <w:rPr>
          <w:sz w:val="26"/>
          <w:szCs w:val="26"/>
        </w:rPr>
        <w:t xml:space="preserve">г) материалы согласования проекта постановления комиссии </w:t>
        <w:br/>
        <w:t>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15" w:name="sub_11474"/>
      <w:bookmarkStart w:id="16" w:name="sub_11475"/>
      <w:bookmarkEnd w:id="15"/>
      <w:bookmarkEnd w:id="16"/>
      <w:r>
        <w:rPr>
          <w:sz w:val="26"/>
          <w:szCs w:val="26"/>
        </w:rPr>
        <w:t>д) иные сведения, необходимые для рассмотрения вопроса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17" w:name="sub_11475"/>
      <w:bookmarkEnd w:id="17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9</w:t>
      </w:r>
      <w:r>
        <w:rPr>
          <w:sz w:val="26"/>
          <w:szCs w:val="26"/>
        </w:rPr>
        <w:t xml:space="preserve">.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</w:t>
        <w:br/>
        <w:t>для рассмотрения на другое заседание в соответствии с решением председателя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10</w:t>
      </w:r>
      <w:r>
        <w:rPr>
          <w:sz w:val="26"/>
          <w:szCs w:val="26"/>
        </w:rPr>
        <w:t xml:space="preserve">. Повестка заседания, проекты постановлений по вопросам, включенным </w:t>
        <w:br/>
        <w:t>в повестку заседания, и соответствующие материалы по данным вопросам направляются членам комиссии не позднее чем за 3 рабочих дня до дня проведения заседа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.11</w:t>
      </w:r>
      <w:r>
        <w:rPr>
          <w:sz w:val="26"/>
          <w:szCs w:val="26"/>
        </w:rPr>
        <w:t>. 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>6.12. О дате, времени, месте и повестке заседания комиссии извещается прокурор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18" w:name="sub_1015"/>
      <w:bookmarkEnd w:id="18"/>
      <w:r>
        <w:rPr>
          <w:sz w:val="26"/>
          <w:szCs w:val="26"/>
        </w:rPr>
        <w:t xml:space="preserve">6.13. Заседание комиссии считается правомочным, если на нем присутствует </w:t>
        <w:br/>
        <w:t>не менее половины ее членов. Члены комиссии участвуют в ее заседаниях без права замены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19" w:name="sub_1015"/>
      <w:bookmarkStart w:id="20" w:name="sub_1016"/>
      <w:bookmarkEnd w:id="19"/>
      <w:bookmarkEnd w:id="20"/>
      <w:r>
        <w:rPr>
          <w:sz w:val="26"/>
          <w:szCs w:val="26"/>
        </w:rPr>
        <w:t>6.14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21" w:name="sub_1016"/>
      <w:bookmarkStart w:id="22" w:name="sub_1017"/>
      <w:bookmarkEnd w:id="21"/>
      <w:bookmarkEnd w:id="22"/>
      <w:r>
        <w:rPr>
          <w:sz w:val="26"/>
          <w:szCs w:val="26"/>
        </w:rPr>
        <w:t xml:space="preserve">6.15. Решения муниципальной комиссии по рассмотренным на заседаниях вопросам принимаются простым большинством голосов от числа присутствующих </w:t>
        <w:br/>
        <w:t xml:space="preserve">на заседании членов комиссии и выносятся в форме постановления, которое подписывает председательствующий на заседании муниципальной комиссии. 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Решения муниципальной комиссии о мерах по административным нарушениям принимаются в соответствии с Кодексом Российской Федерации </w:t>
        <w:br/>
        <w:t>об административных правонарушениях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23" w:name="sub_1017"/>
      <w:bookmarkEnd w:id="23"/>
      <w:r>
        <w:rPr>
          <w:sz w:val="26"/>
          <w:szCs w:val="26"/>
        </w:rPr>
        <w:t>6.16. 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.17</w:t>
      </w:r>
      <w:r>
        <w:rPr>
          <w:sz w:val="26"/>
          <w:szCs w:val="26"/>
        </w:rPr>
        <w:t xml:space="preserve">. Результаты голосования, оглашенные председателем комиссии, вносятся </w:t>
        <w:br/>
        <w:t>в протокол заседания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>6.18. В протоколе заседания комиссии указываются: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24" w:name="sub_11731"/>
      <w:bookmarkEnd w:id="24"/>
      <w:r>
        <w:rPr>
          <w:sz w:val="26"/>
          <w:szCs w:val="26"/>
        </w:rPr>
        <w:t>а) наименование комисс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25" w:name="sub_11731"/>
      <w:bookmarkStart w:id="26" w:name="sub_11732"/>
      <w:bookmarkEnd w:id="25"/>
      <w:bookmarkEnd w:id="26"/>
      <w:r>
        <w:rPr>
          <w:sz w:val="26"/>
          <w:szCs w:val="26"/>
        </w:rPr>
        <w:t>б) дата, время и место проведения заседания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27" w:name="sub_11732"/>
      <w:bookmarkStart w:id="28" w:name="sub_11733"/>
      <w:bookmarkEnd w:id="27"/>
      <w:bookmarkEnd w:id="28"/>
      <w:r>
        <w:rPr>
          <w:sz w:val="26"/>
          <w:szCs w:val="26"/>
        </w:rPr>
        <w:t>в) сведения о присутствующих и отсутствующих членах комиссии, иных лицах, присутствующих на заседан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29" w:name="sub_11733"/>
      <w:bookmarkStart w:id="30" w:name="sub_11734"/>
      <w:bookmarkEnd w:id="29"/>
      <w:bookmarkEnd w:id="30"/>
      <w:r>
        <w:rPr>
          <w:sz w:val="26"/>
          <w:szCs w:val="26"/>
        </w:rPr>
        <w:t>г) повестка дня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31" w:name="sub_11734"/>
      <w:bookmarkStart w:id="32" w:name="sub_11735"/>
      <w:bookmarkEnd w:id="31"/>
      <w:bookmarkEnd w:id="32"/>
      <w:r>
        <w:rPr>
          <w:sz w:val="26"/>
          <w:szCs w:val="26"/>
        </w:rPr>
        <w:t>д)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33" w:name="sub_11735"/>
      <w:bookmarkStart w:id="34" w:name="sub_11736"/>
      <w:bookmarkEnd w:id="33"/>
      <w:bookmarkEnd w:id="34"/>
      <w:r>
        <w:rPr>
          <w:sz w:val="26"/>
          <w:szCs w:val="26"/>
        </w:rPr>
        <w:t>е) наименование вопросов, рассмотренных на заседании комиссии, и ход их обсуждения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35" w:name="sub_11736"/>
      <w:bookmarkStart w:id="36" w:name="sub_11737"/>
      <w:bookmarkEnd w:id="35"/>
      <w:bookmarkEnd w:id="36"/>
      <w:r>
        <w:rPr>
          <w:sz w:val="26"/>
          <w:szCs w:val="26"/>
        </w:rPr>
        <w:t>ж) результаты голосования по вопросам, обсуждаемым на заседании комисс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37" w:name="sub_11737"/>
      <w:bookmarkStart w:id="38" w:name="sub_11738"/>
      <w:bookmarkEnd w:id="37"/>
      <w:bookmarkEnd w:id="38"/>
      <w:r>
        <w:rPr>
          <w:sz w:val="26"/>
          <w:szCs w:val="26"/>
        </w:rPr>
        <w:t>з) решение, принятое по рассматриваемому вопросу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39" w:name="sub_11738"/>
      <w:bookmarkEnd w:id="39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19</w:t>
      </w:r>
      <w:r>
        <w:rPr>
          <w:sz w:val="26"/>
          <w:szCs w:val="26"/>
        </w:rPr>
        <w:t xml:space="preserve">. К протоколу заседания комиссии прилагаются материалы докладов </w:t>
        <w:br/>
        <w:t xml:space="preserve">по вопросам, рассмотренным на заседании комиссии, справочно-аналитическая </w:t>
        <w:br/>
        <w:t>и иная информация (при наличии)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40" w:name="sub_1018"/>
      <w:bookmarkEnd w:id="40"/>
      <w:r>
        <w:rPr>
          <w:sz w:val="26"/>
          <w:szCs w:val="26"/>
        </w:rPr>
        <w:t xml:space="preserve">6.20. Протокол заседания комиссии подписывается председательствующим </w:t>
        <w:br/>
        <w:t>на заседании комиссии и секретарем заседания комиссии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41" w:name="sub_1018"/>
      <w:bookmarkEnd w:id="41"/>
      <w:r>
        <w:rPr>
          <w:sz w:val="26"/>
          <w:szCs w:val="26"/>
        </w:rPr>
        <w:t xml:space="preserve">6.21. Муниципальная комиссия в пределах своей компетенции принимают постановления, а в случае, установленном федеральным законом, - представления, обязательные для соответствующих органов, должностных лиц и граждан, </w:t>
        <w:br/>
        <w:t>в соответствии с законодательством Российской Федерации и Ханты-Мансийского автономного округа – Югры. В постановлениях указываются: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42" w:name="sub_10191"/>
      <w:bookmarkEnd w:id="42"/>
      <w:r>
        <w:rPr>
          <w:sz w:val="26"/>
          <w:szCs w:val="26"/>
        </w:rPr>
        <w:t>а) наименование комисс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43" w:name="sub_10191"/>
      <w:bookmarkStart w:id="44" w:name="sub_10192"/>
      <w:bookmarkEnd w:id="43"/>
      <w:bookmarkEnd w:id="44"/>
      <w:r>
        <w:rPr>
          <w:sz w:val="26"/>
          <w:szCs w:val="26"/>
        </w:rPr>
        <w:t>б) дата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45" w:name="sub_10192"/>
      <w:bookmarkStart w:id="46" w:name="sub_10193"/>
      <w:bookmarkEnd w:id="45"/>
      <w:bookmarkEnd w:id="46"/>
      <w:r>
        <w:rPr>
          <w:sz w:val="26"/>
          <w:szCs w:val="26"/>
        </w:rPr>
        <w:t>в) время и место проведения заседания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47" w:name="sub_10193"/>
      <w:bookmarkStart w:id="48" w:name="sub_10194"/>
      <w:bookmarkEnd w:id="47"/>
      <w:bookmarkEnd w:id="48"/>
      <w:r>
        <w:rPr>
          <w:sz w:val="26"/>
          <w:szCs w:val="26"/>
        </w:rPr>
        <w:t>г) сведения о присутствующих и отсутствующих членах комисс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49" w:name="sub_10194"/>
      <w:bookmarkStart w:id="50" w:name="sub_10195"/>
      <w:bookmarkEnd w:id="49"/>
      <w:bookmarkEnd w:id="50"/>
      <w:r>
        <w:rPr>
          <w:sz w:val="26"/>
          <w:szCs w:val="26"/>
        </w:rPr>
        <w:t>д) сведения об иных лицах, присутствующих на заседании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1" w:name="sub_10195"/>
      <w:bookmarkStart w:id="52" w:name="sub_10196"/>
      <w:bookmarkEnd w:id="51"/>
      <w:bookmarkEnd w:id="52"/>
      <w:r>
        <w:rPr>
          <w:sz w:val="26"/>
          <w:szCs w:val="26"/>
        </w:rPr>
        <w:t>е) вопрос повестки дня, по которому вынесено постановление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3" w:name="sub_10196"/>
      <w:bookmarkStart w:id="54" w:name="sub_10197"/>
      <w:bookmarkEnd w:id="53"/>
      <w:bookmarkEnd w:id="54"/>
      <w:r>
        <w:rPr>
          <w:sz w:val="26"/>
          <w:szCs w:val="26"/>
        </w:rPr>
        <w:t>ж) содержание рассматриваемого вопроса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5" w:name="sub_10197"/>
      <w:bookmarkStart w:id="56" w:name="sub_10198"/>
      <w:bookmarkEnd w:id="55"/>
      <w:bookmarkEnd w:id="56"/>
      <w:r>
        <w:rPr>
          <w:sz w:val="26"/>
          <w:szCs w:val="26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7" w:name="sub_10198"/>
      <w:bookmarkStart w:id="58" w:name="sub_10199"/>
      <w:bookmarkEnd w:id="57"/>
      <w:bookmarkEnd w:id="58"/>
      <w:r>
        <w:rPr>
          <w:sz w:val="26"/>
          <w:szCs w:val="26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59" w:name="sub_10199"/>
      <w:bookmarkStart w:id="60" w:name="sub_101910"/>
      <w:bookmarkEnd w:id="59"/>
      <w:bookmarkEnd w:id="60"/>
      <w:r>
        <w:rPr>
          <w:sz w:val="26"/>
          <w:szCs w:val="26"/>
        </w:rPr>
        <w:t>к) решение, принятое по рассматриваемому вопросу;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61" w:name="sub_101910"/>
      <w:bookmarkStart w:id="62" w:name="sub_101911"/>
      <w:bookmarkEnd w:id="61"/>
      <w:bookmarkEnd w:id="62"/>
      <w:r>
        <w:rPr>
          <w:sz w:val="26"/>
          <w:szCs w:val="26"/>
        </w:rPr>
        <w:t xml:space="preserve"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</w:t>
        <w:br/>
        <w:t>или учреждения системы профилактики;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63" w:name="sub_101911"/>
      <w:bookmarkStart w:id="64" w:name="sub_101912"/>
      <w:bookmarkEnd w:id="63"/>
      <w:bookmarkEnd w:id="64"/>
      <w:r>
        <w:rPr>
          <w:sz w:val="26"/>
          <w:szCs w:val="26"/>
        </w:rPr>
        <w:t xml:space="preserve">м) сроки, в течение которых должны быть приняты меры, направленные </w:t>
        <w:br/>
        <w:t>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bookmarkStart w:id="65" w:name="sub_101912"/>
      <w:bookmarkStart w:id="66" w:name="sub_1020"/>
      <w:bookmarkEnd w:id="65"/>
      <w:r>
        <w:rPr>
          <w:color w:val="000000"/>
          <w:sz w:val="26"/>
          <w:szCs w:val="26"/>
        </w:rPr>
        <w:t>6.22</w:t>
      </w:r>
      <w:r>
        <w:rPr>
          <w:sz w:val="26"/>
          <w:szCs w:val="26"/>
        </w:rPr>
        <w:t>. Постановления муниципальной комиссии направляются в течение пяти календарных дней с момента их вынесения в органы и учреждения системы профилактики и иным заинтересованным лицам и организациям.</w:t>
      </w:r>
      <w:bookmarkStart w:id="67" w:name="sub_1021"/>
      <w:bookmarkEnd w:id="66"/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6"/>
          <w:szCs w:val="26"/>
        </w:rPr>
        <w:t>6.23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68" w:name="sub_1022"/>
      <w:bookmarkEnd w:id="67"/>
      <w:bookmarkEnd w:id="68"/>
      <w:r>
        <w:rPr>
          <w:sz w:val="26"/>
          <w:szCs w:val="26"/>
        </w:rPr>
        <w:t>6.24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/>
        <w:spacing w:lineRule="auto" w:line="240" w:before="0" w:after="0"/>
        <w:ind w:firstLine="709"/>
        <w:rPr/>
      </w:pPr>
      <w:bookmarkStart w:id="69" w:name="sub_1022"/>
      <w:bookmarkEnd w:id="69"/>
      <w:r>
        <w:rPr>
          <w:color w:val="000000"/>
          <w:sz w:val="26"/>
          <w:szCs w:val="26"/>
        </w:rPr>
        <w:t>6.25</w:t>
      </w:r>
      <w:r>
        <w:rPr>
          <w:sz w:val="26"/>
          <w:szCs w:val="26"/>
        </w:rPr>
        <w:t>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85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85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85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812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812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812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firstLine="496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от 31.07.2020 № 1101-па-нпа</w:t>
      </w:r>
    </w:p>
    <w:p>
      <w:pPr>
        <w:pStyle w:val="Normal"/>
        <w:widowControl/>
        <w:autoSpaceDE w:val="true"/>
        <w:spacing w:lineRule="auto" w:line="240" w:before="0" w:after="0"/>
        <w:ind w:firstLine="5812"/>
        <w:jc w:val="lef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комиссии по делам несовершеннолетних </w:t>
        <w:br/>
        <w:t>и защите их прав Нефтеюганского района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муниципальная комиссия)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9"/>
        <w:gridCol w:w="6520"/>
      </w:tblGrid>
      <w:tr>
        <w:trPr>
          <w:trHeight w:val="205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  <w:tab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Нефтеюганского района, председатель муниципальной комиссии</w:t>
            </w:r>
          </w:p>
        </w:tc>
      </w:tr>
      <w:tr>
        <w:trPr>
          <w:trHeight w:val="362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так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я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делам несовершеннолетних, защите их прав администрации Нефтеюганского района, заместитель председателя муниципальной комиссии</w:t>
            </w:r>
          </w:p>
        </w:tc>
      </w:tr>
      <w:tr>
        <w:trPr>
          <w:trHeight w:val="36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озны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але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секретарь муниципальной комиссии.</w:t>
            </w:r>
          </w:p>
        </w:tc>
      </w:tr>
      <w:tr>
        <w:trPr>
          <w:trHeight w:val="774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муниципальной комиссии: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асилье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вска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оген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антин Анатольеви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аг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Леонидо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начальник отдела по опеке и попечительству администрации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иновск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делам молодежи департамента образования и молодежной политики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лупн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по делам несовершеннолетних, защите их прав администрации 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е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секретарь комиссии отдела по делам </w:t>
              <w:br/>
              <w:t>несовершенно</w:t>
              <w:softHyphen/>
              <w:t xml:space="preserve">летних, защите их прав администрации </w:t>
              <w:br/>
              <w:t>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йчу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ра Наб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специалист-эксперт отдела по делам несовершенно</w:t>
              <w:softHyphen/>
              <w:t xml:space="preserve">летних, защите их прав администрации </w:t>
              <w:br/>
              <w:t>Нефтеюганского района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ченк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але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аведующий детской поликлиники бюджетного учреждения Ханты-Мансийского автономного округа – Югры «Нефтеюганская районная больница» </w:t>
              <w:br/>
              <w:t>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сар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меститель начальника Управления социальной </w:t>
              <w:br/>
              <w:t xml:space="preserve">защиты населения по городу Нефтеюганску </w:t>
              <w:br/>
              <w:t>и Нефтеюганскому району 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зарь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pacing w:val="-4"/>
                <w:sz w:val="26"/>
                <w:szCs w:val="26"/>
              </w:rPr>
              <w:t>директор бюджетного учреждения Ханты-Мансийского</w:t>
            </w:r>
            <w:r>
              <w:rPr>
                <w:bCs/>
                <w:sz w:val="26"/>
                <w:szCs w:val="26"/>
              </w:rPr>
              <w:t xml:space="preserve"> автономного округа – Югры «Нефтеюганский районный комплексный центр социального обслуживания населения» 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елье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г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начальник отдела Министерства внутренних </w:t>
              <w:br/>
              <w:t xml:space="preserve">дел России по Нефтеюганскому району </w:t>
              <w:br/>
              <w:t>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пкин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иректор казенного учреждения </w:t>
              <w:br/>
              <w:t xml:space="preserve">Ханты-Мансийского автономного округа – Югры «Нефтеюганский центр занятости населения» </w:t>
              <w:br/>
              <w:t>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государственный инспектор по маломерным судам Нефтеюганского инспекторского участка ФКУ «Центр ГИМС МЧС России по Ханты-Мансийскому автономному округу – Югре 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ат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мфира Ками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инженер 1 категории отделения организации службы </w:t>
              <w:br/>
              <w:t xml:space="preserve">и пожаротушения филиал казенного учреждения Ханты-Мансийского автономного округа – Югры «Центроспас – Югория» по Нефтеюганскому району </w:t>
              <w:br/>
              <w:t>(по согласованию)</w:t>
            </w:r>
          </w:p>
        </w:tc>
      </w:tr>
      <w:tr>
        <w:trPr>
          <w:trHeight w:val="23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зак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стоятель Прихода храма Святой Троицы </w:t>
              <w:br/>
              <w:t>(по согласованию)</w:t>
            </w:r>
          </w:p>
        </w:tc>
      </w:tr>
    </w:tbl>
    <w:p>
      <w:pPr>
        <w:pStyle w:val="Normal"/>
        <w:widowControl/>
        <w:spacing w:lineRule="auto" w:line="240" w:before="0" w:after="0"/>
        <w:ind w:firstLine="538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от 31.07.2020 № 1101-па-нп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комиссии по делам несовершеннолетних и защите их прав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в городском поселении Пойковский 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Cs/>
          <w:sz w:val="26"/>
          <w:szCs w:val="26"/>
        </w:rPr>
        <w:t>(далее – муниципальная комиссия)</w:t>
      </w:r>
    </w:p>
    <w:p>
      <w:pPr>
        <w:pStyle w:val="Normal"/>
        <w:widowControl/>
        <w:spacing w:lineRule="auto" w:line="240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"/>
        <w:gridCol w:w="2954"/>
        <w:gridCol w:w="6379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  <w:tab/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лен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Нефтеюганского района, председатель муниципальной коми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ского поселения Пойковский, заместитель председателя муниципальной коми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так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Валерье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по делам несовершеннолетних, защите их прав администрации Нефтеюганского </w:t>
              <w:br/>
              <w:t xml:space="preserve">района, заместитель председателя муниципальной </w:t>
              <w:br/>
              <w:t>комисс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секретарь комиссии отдела по делам </w:t>
              <w:br/>
              <w:t>несовер</w:t>
              <w:softHyphen/>
              <w:t xml:space="preserve">шеннолетних, защите их прав администрации Нефтеюганского района, ответственный секретарь муниципальной комиссии. </w:t>
            </w:r>
          </w:p>
        </w:tc>
      </w:tr>
      <w:tr>
        <w:trPr>
          <w:trHeight w:val="584" w:hRule="atLeast"/>
        </w:trPr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Члены муниципальной комиссии: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иев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Мирх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 отдела полиции № 1 (дислокация гп.Пойковский) отдела Министерства внутренних дел России по Нефтеюганскому району </w:t>
              <w:br/>
              <w:t>(по согласованию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ченк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ведующий детской поликлиники бюджетного учреждения Ханты-Мансийского автономного округа – Югры «Нефтеюганс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троколенк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заместитель директора по воспитательной работе НРМОБУ «Пойковская средняя общеобразовательная школа № 2»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воспитательной работе НРМОБУ «Средняя общеобразовательная </w:t>
              <w:br/>
              <w:t>школа № 1» пгт.Пойковский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зарь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директор бюджетного учреждения Ханты-</w:t>
              <w:br/>
              <w:t xml:space="preserve">Мансийского автономного округа – Югры </w:t>
              <w:br/>
              <w:t xml:space="preserve">«Нефтеюганский районный комплексный центр социального обслуживания населения» </w:t>
              <w:br/>
              <w:t>(по согласованию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Леонид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начальник отдела по опеке и попечительству администрации Нефтеюганского райо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городска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Елена Валерьев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воспитательной работе НРМОБУ «Средняя общеобразовательная </w:t>
              <w:br/>
              <w:t>школа № 4» пгт.Пойковский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Р МБУ ДО «Детская музыкальная школа» гп. Пойковский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з Илья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меститель директора спортивного комплекса </w:t>
              <w:br/>
              <w:t>город</w:t>
              <w:softHyphen/>
              <w:t>ского поселения Пойковский БУНР ФСО «Атлант»</w:t>
            </w:r>
          </w:p>
        </w:tc>
      </w:tr>
    </w:tbl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от 31.07.2020 № 1101-па-нпа</w:t>
      </w:r>
    </w:p>
    <w:p>
      <w:pPr>
        <w:pStyle w:val="Normal"/>
        <w:widowControl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Cs/>
          <w:sz w:val="26"/>
          <w:szCs w:val="26"/>
        </w:rPr>
        <w:t xml:space="preserve">муниципальной комиссии по делам несовершеннолетних и защите их прав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Cs/>
          <w:sz w:val="26"/>
          <w:szCs w:val="26"/>
        </w:rPr>
        <w:t>(далее – муниципальная комиссия)</w:t>
      </w:r>
    </w:p>
    <w:p>
      <w:pPr>
        <w:pStyle w:val="Normal"/>
        <w:widowControl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5"/>
        <w:gridCol w:w="631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  <w:tab/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ле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заместитель главы Нефтеюганского района, председатель муниципальной комисси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меститель главы сельского поселения Салым, </w:t>
              <w:br/>
              <w:t>заместитель председателя муниципальной</w:t>
              <w:br/>
              <w:t>комисси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так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Валерье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начальник отдела по делам несовершеннолетних, защите их прав администрации Нефтеюганского района, заместитель председателя муниципальной комиссии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95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йчу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ра Набие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специалист-эксперт отдела по делам несовершенно</w:t>
              <w:softHyphen/>
              <w:t xml:space="preserve">летних, защите их прав администрации </w:t>
              <w:br/>
              <w:t xml:space="preserve">Нефтеюганского района, ответственный секретарь муниципальной комиссии. </w:t>
            </w:r>
          </w:p>
        </w:tc>
      </w:tr>
      <w:tr>
        <w:trPr>
          <w:trHeight w:val="585" w:hRule="atLeast"/>
        </w:trPr>
        <w:tc>
          <w:tcPr>
            <w:tcW w:w="98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Члены муниципальной комиссии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йк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Юрьевич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культурно-досугового центра «Сияние Севера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ук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>врио начальника отдела полиции № 2 (дислокация сп.Салым) отдела Министерства внутренних дел России по Нефтеюганскому району 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стоятель Прихода храма в честь святых </w:t>
              <w:br/>
              <w:t xml:space="preserve">первоверховных апостолов Петра и Павла </w:t>
              <w:br/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цев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алерьевн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меститель директора Нефтеюганского районного муниципального образовательного бюджетного учреждения «Салымская средняя </w:t>
              <w:br/>
              <w:t>общеобразова</w:t>
              <w:softHyphen/>
              <w:t>тельная школа № 1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331"/>
              <w:rPr/>
            </w:pPr>
            <w:r>
              <w:rPr>
                <w:bCs/>
                <w:sz w:val="26"/>
                <w:szCs w:val="26"/>
              </w:rPr>
              <w:t xml:space="preserve">заведующий филиалом п. Салым бюджетного учреждения Ханты-Мансийского автономного округа – Югры «Нефтеюганс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ин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Маскутович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директор спортивного комплекса сельского </w:t>
              <w:br/>
              <w:t>поселения Салым БУНР ФСО «Атлант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че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заместитель директора бюджетного учреждения Ханты-Мансийского автономного округа – Югры «Нефтеюганский районный комплексный центр социального обслуживания населения» </w:t>
              <w:br/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ки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иректор казенного учреждения </w:t>
              <w:br/>
              <w:t xml:space="preserve">Ханты-Мансийского автономного округа – Югры «Нефтеюганский центр занятости населения» </w:t>
              <w:br/>
              <w:t>(по согласованию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енев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воспитательной работе Нефтеюганского районного муниципального </w:t>
              <w:br/>
              <w:t xml:space="preserve">образовательного бюджетного учреждения </w:t>
              <w:br/>
              <w:t xml:space="preserve">«Салымская средняя общеобразовательная </w:t>
              <w:br/>
              <w:t>школа № 2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хтае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ылжан Мирзалиевич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ам-Хатыб местной мусульманской религиозной организации п. Салым Нефтеюганского райо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ева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 Владимировн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заведующего Нефтеюганского </w:t>
              <w:br/>
              <w:t xml:space="preserve">районного муниципального дошкольного </w:t>
              <w:br/>
              <w:t>образовательного бюджетного учреждения «Центр развития ребенка – детский сад «Улыбка»</w:t>
            </w:r>
          </w:p>
        </w:tc>
      </w:tr>
    </w:tbl>
    <w:p>
      <w:pPr>
        <w:pStyle w:val="Normal"/>
        <w:widowControl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245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245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245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245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firstLine="609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/>
        <w:spacing w:lineRule="auto" w:line="240" w:before="0" w:after="0"/>
        <w:ind w:firstLine="552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spacing w:lineRule="auto" w:line="240" w:before="0" w:after="0"/>
        <w:ind w:firstLine="5529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spacing w:lineRule="auto" w:line="240" w:before="0" w:after="0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от 31.07.2020 № 1101-па-нп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ЦЫ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чати, штампа и бланка муниципальной комиссии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делам несовершеннолетних и защите их прав Нефтеюганского район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чать муниципальной комиссии по делам несовершеннолетних и защите их прав Нефтеюганского района</w:t>
      </w:r>
    </w:p>
    <w:p>
      <w:pPr>
        <w:pStyle w:val="Normal"/>
        <w:widowControl/>
        <w:autoSpaceDE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3987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тамп муниципальной комиссии по делам несовершеннолетних и защите их прав Нефтеюганского район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0780" cy="140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eastAsia="en-US"/>
                                    </w:rPr>
                                    <w:t>ВЕР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униципальной комиссии по дел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есовершеннолетних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х прав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____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0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униципальной комиссии по дела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совершеннолетних и защит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х прав Нефтеюган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____»_________________20__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127" w:leader="none"/>
                              </w:tabs>
                              <w:autoSpaceDE w:val="true"/>
                              <w:spacing w:lineRule="auto" w:line="240" w:before="0" w:after="0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нк муниципальной комиссии по делам несовершеннолетних и защите их прав Нефтеюганского района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8"/>
        <w:gridCol w:w="1303"/>
        <w:gridCol w:w="405"/>
        <w:gridCol w:w="70"/>
        <w:gridCol w:w="432"/>
        <w:gridCol w:w="1388"/>
        <w:gridCol w:w="372"/>
        <w:gridCol w:w="565"/>
        <w:gridCol w:w="709"/>
        <w:gridCol w:w="3650"/>
        <w:gridCol w:w="177"/>
      </w:tblGrid>
      <w:tr>
        <w:trPr>
          <w:trHeight w:val="1418" w:hRule="atLeast"/>
        </w:trPr>
        <w:tc>
          <w:tcPr>
            <w:tcW w:w="4646" w:type="dxa"/>
            <w:gridSpan w:val="8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autoSpaceDE w:val="true"/>
              <w:spacing w:lineRule="auto" w:line="240" w:before="0" w:after="0"/>
              <w:ind w:hanging="0"/>
              <w:jc w:val="center"/>
              <w:outlineLvl w:val="5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дминистрация Нефтеюган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autoSpaceDE w:val="true"/>
              <w:spacing w:lineRule="exact" w:line="330" w:before="0" w:after="0"/>
              <w:ind w:hanging="0"/>
              <w:jc w:val="center"/>
              <w:outlineLvl w:val="4"/>
              <w:rPr>
                <w:rFonts w:ascii="Arial Narrow" w:hAnsi="Arial Narrow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aps/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autoSpaceDE w:val="true"/>
              <w:spacing w:lineRule="exact" w:line="330" w:before="0" w:after="0"/>
              <w:ind w:hanging="0"/>
              <w:jc w:val="center"/>
              <w:outlineLvl w:val="4"/>
              <w:rPr>
                <w:rFonts w:ascii="Arial Narrow" w:hAnsi="Arial Narrow" w:cs="Arial"/>
                <w:b/>
                <w:b/>
                <w:caps/>
                <w:spacing w:val="-2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spacing w:val="-20"/>
                <w:sz w:val="28"/>
                <w:szCs w:val="28"/>
              </w:rPr>
              <w:t xml:space="preserve">по делам  несовершеннолетних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autoSpaceDE w:val="true"/>
              <w:spacing w:lineRule="exact" w:line="330" w:before="0" w:after="0"/>
              <w:ind w:hanging="0"/>
              <w:jc w:val="center"/>
              <w:outlineLvl w:val="4"/>
              <w:rPr>
                <w:rFonts w:ascii="Arial Narrow" w:hAnsi="Arial Narrow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aps/>
                <w:spacing w:val="-20"/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outlineLvl w:val="4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мкр., 21 д., г. Нефтеюганск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нты-Мансийский автономный округ - Югра,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ая область, 628309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лефон: (3463) 250278; факс: 250277 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</w:rPr>
                <w:t>290026@</w:t>
              </w:r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Cs w:val="24"/>
              </w:rPr>
              <w:t xml:space="preserve">; 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4646" w:type="dxa"/>
            <w:gridSpan w:val="8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left="833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от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8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7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5812"/>
        <w:jc w:val="left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8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9D91058D291B3E4FA674930B711A90D981E0B5DF350193B16D4AA9584316CD99F6C9F6EAD958351499168C3544B1FE5CA2976A1C1FABD4z4K9J" TargetMode="External"/><Relationship Id="rId4" Type="http://schemas.openxmlformats.org/officeDocument/2006/relationships/hyperlink" Target="consultantplus://offline/ref=AD9D91058D291B3E4FA674930B711A90D889E5B0DF3E0193B16D4AA9584316CD99F6C9F6EAD95D321799168C3544B1FE5CA2976A1C1FABD4z4K9J" TargetMode="External"/><Relationship Id="rId5" Type="http://schemas.openxmlformats.org/officeDocument/2006/relationships/hyperlink" Target="consultantplus://offline/ref=AF27FF133C85DE114EB27B0CE401F111BBFE782415A91DA9CD932F58631A0F3414340E8B91E9A910D25CE43B7A72yDF" TargetMode="External"/><Relationship Id="rId6" Type="http://schemas.openxmlformats.org/officeDocument/2006/relationships/hyperlink" Target="consultantplus://offline/ref=AF27FF133C85DE114EB27B0CE401F111BBFF722216AF1DA9CD932F58631A0F3414340E8B91E9A910D25CE43B7A72yDF" TargetMode="External"/><Relationship Id="rId7" Type="http://schemas.openxmlformats.org/officeDocument/2006/relationships/hyperlink" Target="consultantplus://offline/ref=AF27FF133C85DE114EB27B0CE401F111BBFE782415A91DA9CD932F58631A0F3414340E8B91E9A910D25CE43B7A72yDF" TargetMode="External"/><Relationship Id="rId8" Type="http://schemas.openxmlformats.org/officeDocument/2006/relationships/hyperlink" Target="consultantplus://offline/ref=AF27FF133C85DE114EB27B0CE401F111BBFE7A2516AA1DA9CD932F58631A0F340634568790E9B713D649B26A3C78775C753A4511F657B7BE71y4F" TargetMode="External"/><Relationship Id="rId9" Type="http://schemas.openxmlformats.org/officeDocument/2006/relationships/hyperlink" Target="consultantplus://offline/ref=AF27FF133C85DE114EB27B0CE401F111BBFE7A2516AA1DA9CD932F58631A0F340634568790E9B713D649B26A3C78775C753A4511F657B7BE71y4F" TargetMode="External"/><Relationship Id="rId10" Type="http://schemas.openxmlformats.org/officeDocument/2006/relationships/hyperlink" Target="consultantplus://offline/ref=AF27FF133C85DE114EB27B0CE401F111BBFF792717A81DA9CD932F58631A0F3414340E8B91E9A910D25CE43B7A72yDF" TargetMode="External"/><Relationship Id="rId11" Type="http://schemas.openxmlformats.org/officeDocument/2006/relationships/hyperlink" Target="consultantplus://offline/ref=AF27FF133C85DE114EB27B0CE401F111BBFF722712AC1DA9CD932F58631A0F340634568790E9B711D149B26A3C78775C753A4511F657B7BE71y4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290026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1:00Z</dcterms:created>
  <dc:creator>User</dc:creator>
  <dc:description/>
  <dc:language>en-US</dc:language>
  <cp:lastModifiedBy>Сипайлова Ольга Николаевна</cp:lastModifiedBy>
  <cp:lastPrinted>2020-07-31T14:17:00Z</cp:lastPrinted>
  <dcterms:modified xsi:type="dcterms:W3CDTF">2020-08-04T08:11:00Z</dcterms:modified>
  <cp:revision>2</cp:revision>
  <dc:subject/>
  <dc:title/>
</cp:coreProperties>
</file>