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/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7.07.2020 № 1076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п</w:t>
      </w:r>
      <w:r>
        <w:rPr>
          <w:b/>
          <w:sz w:val="26"/>
          <w:szCs w:val="26"/>
        </w:rPr>
        <w:t>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ценки налоговых расходов Нефтеюганского района </w:t>
      </w:r>
    </w:p>
    <w:p>
      <w:pPr>
        <w:pStyle w:val="Normal"/>
        <w:suppressAutoHyphens w:val="true"/>
        <w:autoSpaceDE w:val="false"/>
        <w:spacing w:lineRule="exact" w:line="28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</w:t>
        <w:br/>
        <w:t>«Об общих требованиях к оценке налоговых расходов субъектов Российской Федерации и муниципальных образований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оценки налоговых расходов Нефтеюганского района (далее – Порядок)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Рекомендовать органам местного самоуправления поселений, входящих </w:t>
        <w:br/>
        <w:t>в состав Нефтеюганского района утвердить аналогичные Поря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т 19.09.2014 № 1993-па «Об утверждении порядка бюджетной, социальной и экономической эффективности применяемых (планируемых </w:t>
        <w:br/>
        <w:t>к применению) налоговых льго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9.10.2019 № 2043-па «О внесении изменений в постановление администрации Нефтеюганского района от 18.09.2014 № 1993-па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</w:t>
        <w:br/>
        <w:t>и применяется с 1 января 2021 года с учетом особенностей, предусмотренных подпунктами 5.1, 5.2 настоящего пункт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вступает в силу после подписания настоящего постановления </w:t>
        <w:br/>
        <w:t>и применяется с 1 января 2022 год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3.2 пункта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настоящему постановлению вступают в силу после подписания настоящего постановления </w:t>
        <w:br/>
        <w:t>и применяются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shd w:fill="FFFFFF" w:val="clear"/>
        <w:suppressAutoHyphens w:val="true"/>
        <w:spacing w:lineRule="exact" w:line="280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7.07.2020 № 1076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и налоговых расходов Нефтеюганского района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6"/>
          <w:szCs w:val="26"/>
        </w:rPr>
        <w:t>Настоящий Порядок разработан на основании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Постановление Правительства РФ № 796) и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и  порядок обобщения результатов оценки эффективности налоговых расходов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налоговые расходы» - выпадающие доходы бюджета Нефтеюганского района, обусловленные налоговыми льготами, освобождениями и иными преференциями </w:t>
        <w:br/>
        <w:t>по налогам, принятыми решениями Думы Нефтеюганского района, в целях обеспечения мер социальной поддержки в соответствии с целями муниципальных программ Нефтеюганского района и (или) целями социально-экономической политики Нефтеюганского района, не относящимися к муниципальным программам Нефтеюганского района (далее - Цел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уратор налогового расхода» - главный распорядитель бюджетных средств Нефтеюганского района, структурное подразделение администрации Нефтеюганского района, ответственный (ое) в соответствии с полномочиями, установленными муниципальными правовыми актами муниципального образования Нефтеюганский район, за достижение соответствующих налоговому расходу Ц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еречень налоговых расходов Нефтеюганского района» - документ, содержащий сведения о распределении налоговых расходов Нефтеюганского района в соответствии с Целями, а также о кураторах налоговых расходов (далее - перечень налоговых расходов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«паспорт налогового расхода Нефтеюганского района» - документ, содержащий сведения о нормативных, фискальных и целевых характеристиках налогового расхода Нефтеюганского района, составляемый департаментом финансов Нефтеюг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ормативные характеристики налоговых расходов Нефтеюганского района» - сведения о положения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информации, включаемой в паспорт налогового расхода Нефтеюганского района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целевые характеристики налоговых расходов Нефтеюганского района» - сведения о целевой категории налоговых расходов Нефтеюганского района, целях предоставления плательщикам налоговых льгот, а также иные характеристики, предусмотренные перечнем информации, включаемой в паспорт налогового расхода Нефтеюганского района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фискальные характеристики налоговых расходов Нефтеюганского района» - сведения об объеме льгот, предоставленных плательщикам, о численности  получателей льгот и об объеме налогов, задекларированных ими для уплаты </w:t>
        <w:br/>
        <w:t>в бюджет Нефтеюг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ценка налоговых расходов Нефтеюганского района» -  комплекс мероприятий по оценке объемов налоговых расходов Нефтеюганского района, обусловленных льготами, предоставленными плательщикам, а также по оценке эффективности налоговых расходов Нефтеюг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ценка объемов налоговых расходов Нефтеюганского района» - определение объемов выпадающих доходов  бюджета Нефтеюганского района, обусловленных льготами, предоставленными плательщик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ценка эффективности налоговых расходов Нефтеюганского района» - комплекс мероприятий, позволяющих сделать вывод о целесообразности </w:t>
        <w:br/>
        <w:t>и результативности предоставления плательщикам льгот исходя из целевых характеристик налогового расхода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6"/>
          <w:szCs w:val="26"/>
        </w:rPr>
        <w:t>В целях оценки налоговых расходов Нефтеюганского район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1. </w:t>
      </w:r>
      <w:r>
        <w:rPr>
          <w:b/>
          <w:bCs/>
          <w:sz w:val="26"/>
          <w:szCs w:val="26"/>
        </w:rPr>
        <w:t>Департамент финансов Нефтеюганского района</w:t>
      </w:r>
      <w:r>
        <w:rPr>
          <w:bCs/>
          <w:sz w:val="26"/>
          <w:szCs w:val="26"/>
        </w:rPr>
        <w:t xml:space="preserve"> (далее – Департамент финансов)</w:t>
      </w:r>
      <w:r>
        <w:rPr/>
        <w:t xml:space="preserve"> </w:t>
      </w:r>
      <w:r>
        <w:rPr>
          <w:sz w:val="26"/>
          <w:szCs w:val="26"/>
        </w:rPr>
        <w:t>в соответствии</w:t>
      </w:r>
      <w:r>
        <w:rPr/>
        <w:t xml:space="preserve"> с </w:t>
      </w:r>
      <w:r>
        <w:rPr>
          <w:bCs/>
          <w:sz w:val="26"/>
          <w:szCs w:val="26"/>
        </w:rPr>
        <w:t xml:space="preserve">Графиком подготовки, рассмотрения документов </w:t>
        <w:br/>
        <w:t xml:space="preserve">и материалов при составлении проекта бюджета Нефтеюганского района </w:t>
        <w:br/>
        <w:t>на очередной финансовый год и плановый период, утвержденным постановлением администрации Нефтеюганского района о Порядке составления проекта бюджета Нефтеюганского района на очередной финансовый год и плановый период (далее - График подготовки, рассмотрения документов и материалов при составлении проекта бюджета Нефтеюганского района на очередной финансовый год и плановый период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формирует перечень налоговых расходов Нефтеюганского района по форме согласно приложению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 xml:space="preserve">обеспечивает сбор и формирование информации о нормативных, целевых </w:t>
        <w:br/>
        <w:t xml:space="preserve">и фискальных характеристиках налоговых расходов Нефтеюганского района, необходимой для проведения их оценки, согласно Перечню информации, включаемой в паспорт налогового расхода Нефтеюганского района, указанной в приложении 2 </w:t>
        <w:br/>
        <w:t xml:space="preserve">к Порядк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составляет паспорт налоговых расходов Нефтеюганского района (далее - паспорт налоговых расходов) в соответствии с правилами формирования информации о нормативных, целевых и фискальных характеристиках налоговых расходов </w:t>
      </w:r>
      <w:r>
        <w:rPr>
          <w:bCs/>
          <w:sz w:val="26"/>
          <w:szCs w:val="26"/>
        </w:rPr>
        <w:t>Нефтеюганского района (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рядка) по форме согласно приложению 3 </w:t>
        <w:br/>
        <w:t>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при составлении паспорта налоговых расходов использует информацию </w:t>
        <w:br/>
        <w:t xml:space="preserve">о фискальных характеристиках налоговых расходов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</w:t>
        <w:br/>
        <w:t xml:space="preserve">за отчетный финансовый год, а также информацию о стимулирующих налоговых расходах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за 6 лет, предшествующих отчетному финансовому году, предоставленную Межрайонной инспекцией ФНС России № 7 по Ханты-Мансийскому автономному округу – Юг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МРИ ФНС России № 7 </w:t>
        <w:br/>
        <w:t>по ХМАО – Югр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направляет паспорт налоговых расходов в </w:t>
      </w:r>
      <w:r>
        <w:rPr>
          <w:bCs/>
          <w:sz w:val="26"/>
          <w:szCs w:val="26"/>
        </w:rPr>
        <w:t>комитет по экономической политике и предпринимательству администрации Нефтеюганского района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b/>
          <w:bCs/>
          <w:sz w:val="26"/>
          <w:szCs w:val="26"/>
        </w:rPr>
        <w:t>Комитет по экономической политике и предпринимательству администрации Нефтеюганского района</w:t>
      </w:r>
      <w:r>
        <w:rPr>
          <w:bCs/>
          <w:sz w:val="26"/>
          <w:szCs w:val="26"/>
        </w:rPr>
        <w:t xml:space="preserve"> (далее – Комитет по экономике)</w:t>
      </w:r>
      <w:r>
        <w:rPr/>
        <w:t xml:space="preserve"> </w:t>
        <w:br/>
      </w:r>
      <w:r>
        <w:rPr>
          <w:bCs/>
          <w:sz w:val="26"/>
          <w:szCs w:val="26"/>
        </w:rPr>
        <w:t xml:space="preserve">в соответствии с 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формирует оценку объемов налоговых расходов Нефтеюганского района </w:t>
        <w:br/>
        <w:t xml:space="preserve">за отчетный финансовый год, а также оценку объемов налоговых расходов Нефтеюганского района на текущий финансовый год, очередной финансовый год </w:t>
        <w:br/>
        <w:t>и плановый пери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) осуществляет обобщающую оценку эффективности налоговых расходов Нефтеюганского района, с учетом информации, предоставленной </w:t>
      </w:r>
      <w:r>
        <w:rPr>
          <w:bCs/>
          <w:sz w:val="26"/>
          <w:szCs w:val="26"/>
        </w:rPr>
        <w:t>кураторами налоговых расходов в соответствии  с пунктом 25 Порядк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существляет обобщение результатов оценки эффективности налоговых расходов </w:t>
      </w:r>
      <w:r>
        <w:rPr>
          <w:bCs/>
          <w:sz w:val="26"/>
          <w:szCs w:val="26"/>
        </w:rPr>
        <w:t xml:space="preserve">Нефтеюганского района, </w:t>
      </w:r>
      <w:r>
        <w:rPr>
          <w:sz w:val="26"/>
          <w:szCs w:val="26"/>
        </w:rPr>
        <w:t xml:space="preserve">с учетом информации, предоставленной </w:t>
      </w:r>
      <w:r>
        <w:rPr>
          <w:bCs/>
          <w:sz w:val="26"/>
          <w:szCs w:val="26"/>
        </w:rPr>
        <w:t xml:space="preserve">кураторами налоговых расходов, </w:t>
      </w:r>
      <w:r>
        <w:rPr>
          <w:sz w:val="26"/>
          <w:szCs w:val="26"/>
        </w:rPr>
        <w:t>результат оценки эффективности налоговых расходов оформляется отдельно по каждому налоговому расходу по форме</w:t>
      </w:r>
      <w:r>
        <w:rPr>
          <w:bCs/>
          <w:sz w:val="26"/>
          <w:szCs w:val="26"/>
        </w:rPr>
        <w:t xml:space="preserve"> согласно приложению 5 к Порядк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3. Кураторы налоговых расходов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Графиком подготовки, рассмотрения документов и материалов при составлении проекта бюджета Нефтеюганского района на очередной финансовый год и плановый период</w:t>
      </w:r>
      <w:r>
        <w:rPr>
          <w:sz w:val="26"/>
          <w:szCs w:val="26"/>
        </w:rPr>
        <w:t xml:space="preserve"> предоставляют в Департамент финансов информацию по графам 16-18 паспорта налогового расхода (приложение 3 к Порядку), с подробным анализом </w:t>
        <w:br/>
        <w:t xml:space="preserve">и пояснительной запиской с указанием следующей информ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ценка эффективности налоговых расходов, с указанием комплекса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становление при необходимости дополнительных (иных) критериев целесообразности налоговых льгот для плательщ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воды о достижении целевых характеристик налогового расхода, вкладе налогового расхода в достижение Целей, а также о наличии или об отсутствии более результативных (менее затратных для бюджета Нефтеюганского района альтернативных механизмов достижения Целей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о сохранении (уточнении, отмене) льгот для плательщиков.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Порядок формирования перечня налоговых расходов Нефтеюганского района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ект </w:t>
      </w:r>
      <w:hyperlink w:anchor="Par50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налоговых расходов формирует Департамент финансов ежегодно до 1 августа текущего финансового года по форме согласно приложению 1 к Порядку и направляет на согласование главным распорядителям бюджетных средств Нефтеюганского района (далее – ГРБС), которых предлагает определить </w:t>
        <w:br/>
        <w:t>в качестве кураторов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37"/>
      <w:bookmarkEnd w:id="0"/>
      <w:r>
        <w:rPr>
          <w:sz w:val="26"/>
          <w:szCs w:val="26"/>
        </w:rPr>
        <w:t>5. ГРБС до 20 августа текущего финансового года рассматривает проект перечня налоговых расходов на предмет предлагаемого распределения налоговых расходов Нефтеюганского района в соответствии с Целями и определения кураторов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Замечания и предложения по уточнению проекта перечня налоговых расходов направляются в Департамент финанс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несогласия с предложенным закреплением в качестве куратора налогового расхода ГРБС направляет в Департамент финансов в течение срока, указанного в </w:t>
      </w:r>
      <w:hyperlink w:anchor="Par37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предложение по уточнению куратора налогового расх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должно быть предварительно согласовано с вновь предлагаемым куратором налогового расход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мечания и предложения не направлены в Департамент финансов в течение срока, указанного в </w:t>
      </w:r>
      <w:hyperlink w:anchor="Par37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проект перечня налоговых расходов считается согласованным</w:t>
      </w:r>
      <w:r>
        <w:rPr/>
        <w:t xml:space="preserve"> </w:t>
      </w:r>
      <w:r>
        <w:rPr>
          <w:sz w:val="26"/>
          <w:szCs w:val="26"/>
        </w:rPr>
        <w:t>в соответствующей ч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предложений по уточнению предлагаемого распределения налоговых расходов в соответствии с Целями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6. Департамент финансов до 1 декабря текущего финансового года утверждает своим приказом перечень налоговых расходов,  и размещает его на официальном сайте органов местного самоуправления Нефтеюган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bookmarkStart w:id="1" w:name="Par43"/>
      <w:bookmarkEnd w:id="1"/>
      <w:r>
        <w:rPr>
          <w:sz w:val="26"/>
          <w:szCs w:val="26"/>
        </w:rPr>
        <w:t>7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Департамент финансов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bookmarkStart w:id="2" w:name="Par44"/>
      <w:bookmarkEnd w:id="2"/>
      <w:r>
        <w:rPr>
          <w:sz w:val="26"/>
          <w:szCs w:val="26"/>
        </w:rPr>
        <w:t>8. В случае установления в текущем финансовом году налоговых льгот по местным налогам, Департамент финансов не позднее 10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кураторам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зменения в перечень налоговых расходов вносятся в течение 30 рабочих дней от даты получения от кураторов налоговых расходов сведений, указанных </w:t>
        <w:br/>
        <w:t xml:space="preserve">в </w:t>
      </w:r>
      <w:hyperlink w:anchor="Par43">
        <w:r>
          <w:rPr>
            <w:rStyle w:val="InternetLink"/>
            <w:sz w:val="26"/>
            <w:szCs w:val="26"/>
          </w:rPr>
          <w:t>пунктах 7</w:t>
        </w:r>
      </w:hyperlink>
      <w:r>
        <w:rPr>
          <w:sz w:val="26"/>
          <w:szCs w:val="26"/>
        </w:rPr>
        <w:t xml:space="preserve"> и </w:t>
      </w:r>
      <w:hyperlink w:anchor="Par44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орядк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ила формирования информации о нормативных, целевых и фискальных характеристиках налоговых расходов Нефтеюганского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Формирование информации о нормативных, целевых и фискальных  характеристиках налоговых расходов осуществляет Департамент финансов </w:t>
        <w:br/>
        <w:t xml:space="preserve">в электронном виде (в формате электронной таблицы),  в разрезе показателей, входящих в </w:t>
      </w:r>
      <w:hyperlink w:anchor="Par25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, включаемый в паспорт налогового расхода, приведенный в приложении 3 к Порядку, и направляет в Комитет по экономике для проведения оценки эффективности предоставленных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Департамент финансов информацию по </w:t>
      </w:r>
      <w:hyperlink w:anchor="Par311">
        <w:r>
          <w:rPr>
            <w:rStyle w:val="InternetLink"/>
            <w:sz w:val="26"/>
            <w:szCs w:val="26"/>
          </w:rPr>
          <w:t>графам 1</w:t>
        </w:r>
      </w:hyperlink>
      <w:r>
        <w:rPr>
          <w:sz w:val="26"/>
          <w:szCs w:val="26"/>
        </w:rPr>
        <w:t>6-18 паспорта налогового расхода (приложение 3 к Порядку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одробным анализом и пояснительной запиской ежегодно до 15 апр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2. Информацию по графам </w:t>
      </w:r>
      <w:hyperlink w:anchor="Par318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9, 21, 22, </w:t>
      </w:r>
      <w:hyperlink w:anchor="Par330">
        <w:r>
          <w:rPr>
            <w:rStyle w:val="InternetLink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, </w:t>
      </w:r>
      <w:hyperlink w:anchor="Par333">
        <w:r>
          <w:rPr>
            <w:rStyle w:val="InternetLink"/>
            <w:sz w:val="26"/>
            <w:szCs w:val="26"/>
          </w:rPr>
          <w:t>24</w:t>
        </w:r>
      </w:hyperlink>
      <w:r>
        <w:rPr>
          <w:sz w:val="26"/>
          <w:szCs w:val="26"/>
        </w:rPr>
        <w:t xml:space="preserve"> паспорта налогового расхода,  Департамент финансов формирует на основании сведений, представленных МРИ ФНС России № 7 по ХМАО – Югре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целях проведения оценки эффективности налоговых расходов Департамент финансов направляет в Комитет по экономике информацию по </w:t>
      </w:r>
      <w:hyperlink w:anchor="Par318">
        <w:r>
          <w:rPr>
            <w:rStyle w:val="InternetLink"/>
            <w:sz w:val="26"/>
            <w:szCs w:val="26"/>
          </w:rPr>
          <w:t>графам</w:t>
        </w:r>
      </w:hyperlink>
      <w:r>
        <w:rPr>
          <w:sz w:val="26"/>
          <w:szCs w:val="26"/>
        </w:rPr>
        <w:t xml:space="preserve"> 19 - </w:t>
      </w:r>
      <w:hyperlink w:anchor="Par32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4 паспорта налогового расхода ежегодно до 1 ма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Департамент финансов ежегодно до 15 мая размещает информацию </w:t>
        <w:br/>
        <w:t>о нормативных, целевых и фискальных характеристиках налоговых расходов, включенных в перечень налоговых расходов на официальном сайте органов местного самоуправления Нефтеюган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рядок оценки эффективности налоговых расходов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Оценка эффективности предоставляемых (планируемых к предоставлению) налоговых расходов осуществляется в отношении налоговых льгот по местным </w:t>
      </w:r>
      <w:r>
        <w:rPr>
          <w:spacing w:val="-4"/>
          <w:sz w:val="26"/>
          <w:szCs w:val="26"/>
        </w:rPr>
        <w:t xml:space="preserve">налогам на межселенной территории Нефтеюганского района, </w:t>
      </w:r>
      <w:r>
        <w:rPr>
          <w:sz w:val="26"/>
          <w:szCs w:val="26"/>
        </w:rPr>
        <w:t>установленных решениями Думы Нефтеюганского района,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емых (планируемых </w:t>
        <w:br/>
        <w:t>к предоставлению), в том числе в отноше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а на имущество физических лиц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6. Оценка эффективности налоговых расходов Нефтеюганского района осуществляется кураторами налоговых расходов и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ценку целесообразности налоговых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ценку результативности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>17. Критериями целесообразности налоговых расходов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соответствие налоговых расходов Нефтеюганского района Ц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остребованность плательщиками предоставленных льгот, которая 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В случае несоответствия налоговых расходов Нефтеюганского района хотя бы одному из критериев, указанных в пункте 17 настоящего раздела, куратор налогового расхода представляет предложения о сохранении (уточнении, отмене) льгот для плательщик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Критерием результативности является как минимум один показатель (индикатор) достижения Целей, либо иной показатель (индикатор), на значение которого оказывают влияние налоговые расходы Нефтеюганского район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показатель (показатели) определяется за отчетный год, год, предшествующий отчетному году, на текущий финансовый год, очередной финансовый год и плановый перио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 Оценке подлежит вклад предусмотренных для плательщиков льгот </w:t>
        <w:br/>
        <w:t xml:space="preserve">в изменение значения показателя (индикатора) достижения Целей, который рассчитывается как разница между значением указанного показателя (индикатора) </w:t>
        <w:br/>
        <w:t xml:space="preserve">с учетом льгот и значением указанного показателя (индикатора) без учета льгот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Оценка результативности налоговых расходов Нефтеюганского района включает оценку бюджетной эффективности налоговых расходов Нефтеюганского район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В целях проведения оценки бюджетной эффективности налоговых расходов Нефтеюганского района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(далее – сравнительный анализ)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Сравнительный анализ включает сравнение объемов расходов бюджета Нефтеюганского района в случае применения альтернативных механизмов достижения Целей, и объемов предоставленных льгот (расчет прироста показателя (индикатора) достижения Целей, на 1 рубль налоговых расходов Нефтеюганского района и на 1 рубль расходов бюджета Нефтеюганского район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качестве альтернативных механизмов достижения Целей, могут учитываться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за счет средств бюджета Нефтеюган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Сравнительный анализ проводят кураторы налоговых расходов и в срок </w:t>
        <w:br/>
        <w:t xml:space="preserve">до 20 августа представляют в Комитет по экономике отчет об оценке эффективности предоставленного налогового расхода по форме согласно Приложению 4 </w:t>
        <w:br/>
        <w:t>к настоящему Порядку, с приложением произведенных расчетов и аналитической записки, содержащ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исание результатов расчета критерие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ключение о признании налоговых расходов эффективными (неэффективными) расходами на основе результатов оценки их эффектив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ложения о необходимости сохранения, корректировки или отмены налоговых расходов, обоснование в  случае  корректировки.</w:t>
      </w:r>
    </w:p>
    <w:p>
      <w:pPr>
        <w:pStyle w:val="Normal"/>
        <w:widowControl w:val="false"/>
        <w:autoSpaceDE w:val="false"/>
        <w:spacing w:before="20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Порядок обобщения результатов оценки эффективности налоговых расход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Комитет по экономике в срок до 20 сентября направляет в Бюджетную комиссию Нефтеюганского района обобщенные результаты оценки эффективности налоговых расходов Нефтеюганского района по форме согласно Приложению 5 </w:t>
        <w:br/>
        <w:t xml:space="preserve">к настоящему Порядк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Результаты оценки налоговых расходов Нефтеюганского района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6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7:00Z</dcterms:created>
  <dc:creator>IRomanec</dc:creator>
  <dc:description/>
  <cp:keywords/>
  <dc:language>en-US</dc:language>
  <cp:lastModifiedBy>Сипайлова Ольга Николаевна</cp:lastModifiedBy>
  <cp:lastPrinted>2019-01-23T11:45:00Z</cp:lastPrinted>
  <dcterms:modified xsi:type="dcterms:W3CDTF">2020-07-28T07:47:00Z</dcterms:modified>
  <cp:revision>5</cp:revision>
  <dc:subject/>
  <dc:title>Проект постановления</dc:title>
</cp:coreProperties>
</file>