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>вызванных прогнозируемыми неблагоприятными гидрометеорологическими погодными явлениями</w:t>
      </w:r>
      <w:r>
        <w:rPr>
          <w:color w:val="000000"/>
          <w:sz w:val="26"/>
          <w:szCs w:val="26"/>
        </w:rPr>
        <w:t xml:space="preserve"> 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04.02.2020 до 08:00 часов 07.02.2020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очнить план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 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: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возможных угрозах для населения, о соблюдении правил безопасности при порывах ветра, гололедных явлениях и налипании мокрого сне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20-02-04T07:12:00Z</dcterms:modified>
  <cp:revision>2</cp:revision>
  <dc:subject/>
  <dc:title>Расп</dc:title>
</cp:coreProperties>
</file>