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0.07.2020 № 1018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04.04.2017 № 542-па «Об утверждении положения </w:t>
        <w:br/>
        <w:t xml:space="preserve">и состава конкурсной комиссии по отбору управляющей организации для управления многоквартирным домом по городскому/сельским поселени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кадровыми изменениями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04.04.2017 № 542-па «Об утверждении положения и состава конкурсной комиссии по отбору управляющей организации для управления многоквартирным домом </w:t>
        <w:br/>
        <w:t xml:space="preserve">по городскому/сельским поселениям Нефтеюганского района» изменения, изложив приложение № 2 к постановлению </w:t>
      </w:r>
      <w:r>
        <w:rPr>
          <w:sz w:val="26"/>
          <w:szCs w:val="26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 xml:space="preserve"> </w:t>
        <w:tab/>
        <w:tab/>
        <w:tab/>
        <w:t xml:space="preserve">Г.В.Лапковск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07.2020 № 101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04.04.2017 № 542-п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1107"/>
      <w:bookmarkEnd w:id="0"/>
      <w:r>
        <w:rPr>
          <w:sz w:val="26"/>
          <w:szCs w:val="26"/>
        </w:rPr>
        <w:t>конкурсной комиссии по отбору управляющей орган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домом по городскому/сельским поселениям 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 департамента строительства и жилищно- 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налитико-договорной работы юридического комитета администрации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зова Эльвира Адга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-зад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п.Пойк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тичкин Даниил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инспектор сектора муниципального контроля администрации городского поселения Пойковский (по согласованию)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льк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Лемп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ита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гарова Ан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Усть-Ю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Нариман Харла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Сингап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елкова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Сентябр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Каркатее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 Мари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наухов Алексей Геннад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.Куть-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7:00Z</dcterms:created>
  <dc:creator>Pahomova</dc:creator>
  <dc:description/>
  <cp:keywords/>
  <dc:language>en-US</dc:language>
  <cp:lastModifiedBy>Сипайлова Ольга Николаевна</cp:lastModifiedBy>
  <cp:lastPrinted>2019-07-31T09:00:00Z</cp:lastPrinted>
  <dcterms:modified xsi:type="dcterms:W3CDTF">2020-07-23T03:50:00Z</dcterms:modified>
  <cp:revision>3</cp:revision>
  <dc:subject/>
  <dc:title>ПРОЕКТ</dc:title>
</cp:coreProperties>
</file>