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1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4.2018 № 600-па-нпа «Об утверждении порядка накопления твердых коммунальных отходов (в том числе их раздельного накопления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4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2.11.2016 № 1156 </w:t>
        <w:br/>
        <w:t xml:space="preserve"> «Об обращении с твердыми коммунальными отходами и внесении изменения </w:t>
        <w:br/>
        <w:t xml:space="preserve">в постановление Правительства Российской Федерации от 25 августа 2008 № 641», Законом Ханты-Мансийского автономного округа – Югры от 17.11.2016 № 79-оз </w:t>
        <w:br/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</w:t>
        <w:br/>
        <w:t xml:space="preserve">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</w:t>
        <w:br/>
        <w:t>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подпунктом 10 пункта 4 статьи 38 Устава муниципального образования Нефтеюганский район, во исполнение подпункта 2.4.2 пункта 2.4 протокола совместного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-Югре и Комиссии при Губернаторе Ханты-Мансийского автономного округа – Югры по развитию гражданского общества от 23.03.2020 № 49, в целях приведения нормативного правого акта в соответствии с действующим законодательством п о с т а н о в л я ю: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II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6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Накопление ТКО в контейнеры, бункеры, расположенные на контейнерных площадк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а расположения контейнерных площадок в рамках полномочий определяют администрация Нефтеюганского района и администрация городского поселения Пойковский в соответствии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05.08.1988 № 4690-88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СанПиН 2.1.7.3550-19</w:t>
        </w:r>
      </w:hyperlink>
      <w:r>
        <w:rPr>
          <w:bCs/>
          <w:sz w:val="26"/>
          <w:szCs w:val="26"/>
        </w:rPr>
        <w:t xml:space="preserve"> «Санитарно-эпидемиологические требования к содержанию территорий муниципальных образований», утвержденными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bCs/>
          <w:sz w:val="26"/>
          <w:szCs w:val="26"/>
        </w:rPr>
        <w:t xml:space="preserve"> Главного государственного санитарного врача Российской Федерации от 05.12.2019 № 20 </w:t>
        <w:br/>
        <w:t xml:space="preserve">и вносят в реестр мест (площадок) накопления твердых коммунальных отходов </w:t>
        <w:br/>
        <w:t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 «Об утверждении</w:t>
      </w:r>
      <w:r>
        <w:rPr/>
        <w:t xml:space="preserve"> </w:t>
      </w:r>
      <w:r>
        <w:rPr>
          <w:bCs/>
          <w:sz w:val="26"/>
          <w:szCs w:val="26"/>
        </w:rPr>
        <w:t xml:space="preserve">Правил обустройства мест (площадок) накопления твердых коммунальных отходов </w:t>
        <w:br/>
        <w:t xml:space="preserve">и ведения их реестра». 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едение реестра мест (площадок) накопления ТКО осуществляется непосредственно уполномоченным орга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департаментом строительства </w:t>
        <w:br/>
        <w:t>и жилищно-коммунального комплекса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естр мест (площадок) накопления ТКО размещается на официальном сайте органов местного самоуправления Нефтеюганского района в информационно-телекоммуникационной сети Интернет по адресу: www.admoil.ru и официальном сайте органов местного самоуправления городского поселения Пойковский </w:t>
        <w:br/>
        <w:t xml:space="preserve">в информационно-телекоммуникационной сети Интернет по адресу: https://admpoyk.ru/, в Территориальной информационной системе автономного округа (ТИС Югры) и Автоматизированной системе «Управление отходами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Реестр мест (площадок) накопления ТКО актуализируется по мере необходим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 Администрация Нефтеюганского района и администрация городского поселения Пойковский принимают решение по вопросам организации накопления ТКО с учетом мнения граждан.»;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подпункте 7.3 пункта 7 после слов «из мусороприемных камер» дополнить словами «, содержание мест (площадок) накопления ТКО»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2. Пункт 13 раздела IV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3.</w:t>
        <w:tab/>
        <w:t>Раздельное накопление ТКО организует администрация Нефтеюганского район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-8222" w:leader="none"/>
          <w:tab w:val="left" w:pos="0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8222" w:leader="none"/>
          <w:tab w:val="left" w:pos="0" w:leader="none"/>
        </w:tabs>
        <w:autoSpaceDE w:val="false"/>
        <w:ind w:firstLine="709"/>
        <w:jc w:val="center"/>
        <w:rPr/>
      </w:pPr>
      <w:r>
        <w:rPr>
          <w:bCs/>
          <w:sz w:val="26"/>
          <w:szCs w:val="26"/>
        </w:rPr>
        <w:t>«Раздел V. 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8. </w:t>
        <w:tab/>
        <w:t>Ответственность за обустройство и надлежащее содержание контейнерных площадок несет собственник контейнерных площадок: администрации муниципальных образований Нефтеюганского района,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</w:t>
        <w:tab/>
        <w:t xml:space="preserve">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</w:t>
        <w:br/>
        <w:t>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осуществляют главы муниципальных образований Нефтеюганского района.»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1.4. Дополнить разделом VI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дел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Информирование населения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. Информирование населения об организации деятельности по накоплению ТКО, в том числе их раздельному накоплению, осуществляет комитет по делам народов Севера, охраны окружающей среды и водных ресурсов администрации Нефтеюганского района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1. Информирование населения осуществляется в целях проведения разъяснительной и просветительской работы среди граждан и их вовлечения </w:t>
        <w:br/>
        <w:t>в процесс раздельного накопления ТКО, информирования о законодательстве в сфере обращения с ТКО, экологического воспитания и формирования экологической культуры в области обращения с ТКО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Население информируется о мероприятиях, направленных на экологическое образование, повышение экологической культуры, о юридических лицах (организациях) осуществляющих прием и утилизацию раздельно накапливаемых отходов в Нефтеюганском район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3. Информирование населения осуществляется путем размещения информации в средствах массовой информации (газета «Югорское обозрение»), </w:t>
        <w:br/>
        <w:t xml:space="preserve">на официальном сайте органов местного самоуправления Нефтеюганского района </w:t>
        <w:br/>
        <w:t>в информационно-телекоммуникационной сети Интернет по адресу: www.admoil.ru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242631.1000" TargetMode="External"/><Relationship Id="rId4" Type="http://schemas.openxmlformats.org/officeDocument/2006/relationships/hyperlink" Target="garantf1://7324263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0:00Z</dcterms:created>
  <dc:creator>KulikovaES</dc:creator>
  <dc:description/>
  <dc:language>en-US</dc:language>
  <cp:lastModifiedBy>Сипайлова Ольга Николаевна</cp:lastModifiedBy>
  <cp:lastPrinted>2020-05-27T18:40:00Z</cp:lastPrinted>
  <dcterms:modified xsi:type="dcterms:W3CDTF">2020-07-22T04:10:00Z</dcterms:modified>
  <cp:revision>2</cp:revision>
  <dc:subject/>
  <dc:title>ПРАВИТЕЛЬСТВО</dc:title>
</cp:coreProperties>
</file>