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1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в 2020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бсидий, связанных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едоставлением неотложных мер поддержки субъектам малого и среднего предпринимательств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ефтеюганского района</w:t>
      </w:r>
      <w:r>
        <w:rPr>
          <w:rFonts w:cs="Times New Roman" w:ascii="Times New Roman" w:hAnsi="Times New Roman"/>
          <w:sz w:val="26"/>
          <w:szCs w:val="26"/>
        </w:rPr>
        <w:t>, осуществляющим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аслях, пострадавших от распространения новой коронавирусной инфекции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и законами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1.04.2020 № 103-ФЗ </w:t>
        <w:br/>
        <w:t xml:space="preserve">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постановлениями Правительства Российской Федерации от 06.09.2016 № 887 «Об общих требованиях </w:t>
        <w:br/>
        <w:t xml:space="preserve">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от 24.06.2020 № 915 «Об особенностях предоставления в 2020 году субсидий юридическим лицам (за исключением субсидий государственным (муниципальным) учреждениям) и индивидуальным предпринимателям, ведущим деятельность </w:t>
        <w:br/>
        <w:t xml:space="preserve">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, Законом Ханты-Мансийского автономного округа – Югры от 29.12.2007 № 213-оз «О развитии малого и среднего предпринимательства в Ханты-Мансийском автономном округе – Югре», постановлением Правительства Ханты-Мансийского автономного округа – Югры от 05.10.2018 № 336-п «О государственной программе Ханты-Мансийского автономного округа – Югры «Развитие экономического потенциала», в целях реализации мероприятий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-2024 годы </w:t>
        <w:br/>
        <w:t>и на период до 2030 года», утвержденной постановлением администрации Нефтеюганского района от 31.10.2016 № 1782-па-нпа, п о с т а н о в л я ю: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едоставления в 2020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бсидий, связанных </w:t>
        <w:br/>
        <w:t>с предоставлением неотложных мер поддержки субъектам малого и среднего предпринимательств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осуществляющим деятельность </w:t>
        <w:br/>
        <w:t>в отраслях, пострадавших от распространения новой коронавирусной инфекции,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7.2020 № 1011-па-нп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в 2020 году субсидий, связанных с предоставлением неотложных мер поддержки субъектам малого и среднего предпринимательства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Нефтеюган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>, осуществляющим деятельность в отраслях, пострадавших от распространения новой коронавирусной инфекции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бщие положения о предоставлении субсид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Настоящий Порядок определяет условия и порядок предоставления субсидии в целях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оставления неотложных мер поддержки субъектам малого </w:t>
        <w:br/>
        <w:t xml:space="preserve">и среднего предпринимательства Нефтеюганского района, осуществляющим деятельность в отраслях, пострадавших от распространения новой коронавирусной инфекции в рамках реализации мероприятия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</w:t>
        <w:br/>
        <w:t xml:space="preserve">в Нефтеюганском районе на 2019-2024 годы и на период до 2030 года»,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жденной постановлением администрации Нефтеюганск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от 31.10.2016 № 1782-па-нпа</w:t>
        </w:r>
      </w:hyperlink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(далее соответственно - Порядок, субсидия,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ая программ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), порядок возврата субсидии в случае нарушения условий, установленных при ее предоставлении, а также порядок возврата в текущем финансовом году остатков субсидии, не использованных в отчетном финансовом году.</w:t>
      </w:r>
      <w:r>
        <w:rPr>
          <w:rFonts w:eastAsia="Calibri" w:cs="Times New Roman" w:ascii="Times New Roman" w:hAnsi="Times New Roman"/>
          <w:sz w:val="26"/>
          <w:szCs w:val="26"/>
          <w:highlight w:val="magenta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2. Порядок разработан в соответствии с постановлением Правительства Российской Федерации от 06.09.2016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887 «Об общих требованиях к нормативны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Субсидия предоставляется 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ей Нефтеюганского района (далее – Администрация, далее - также Главный распорядитель бюджетных средств)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  <w:br/>
        <w:t xml:space="preserve">на безвозмездной и безвозвратной основе в пределах бюджетных ассигнований, предусмотренных бюджетом Нефтеюганского района на текущий финансовый год, и лимитов бюджетных обязательств, с учетом доведенных Администрации как получателю средств бюджета Ханты-Мансийского автономного </w:t>
      </w:r>
      <w:r>
        <w:rPr>
          <w:rFonts w:eastAsia="Calibri" w:cs="Times New Roman" w:ascii="Times New Roman" w:hAnsi="Times New Roman"/>
          <w:sz w:val="26"/>
          <w:szCs w:val="26"/>
        </w:rPr>
        <w:t>округа – Югры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  <w:br/>
        <w:t>на цели, предусмотренные пунктом 1.5 настоящего Поряд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4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нятия и термины, используемые в настоящем Порядке, применяются </w:t>
        <w:br/>
        <w:t>в значениях, определенных федеральным законодательством.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highlight w:val="magenta"/>
        </w:rPr>
      </w:pPr>
      <w:r>
        <w:rPr>
          <w:rFonts w:eastAsia="Calibri" w:cs="Times New Roman" w:ascii="Times New Roman" w:hAnsi="Times New Roman"/>
          <w:sz w:val="26"/>
          <w:szCs w:val="26"/>
        </w:rPr>
        <w:t>1.5. Субсидия предоставляется Субъекту в целях возмещения фактически произведенных и документально подтвержденных затрат по направлениям, установленным в пункте 2.23 раздела 2 настоящего Порядка.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6. Срок оказания поддержки - период от даты заключения договора </w:t>
        <w:br/>
        <w:t xml:space="preserve">с субъектом малого и среднего предпринимательства о предоставлении субсидии </w:t>
        <w:br/>
        <w:t>из бюджета Нефтеюганского района, указанного в пункте 2.27 раздела 2 настоящего Порядка, по 31 декабря текущего года.</w:t>
      </w:r>
    </w:p>
    <w:p>
      <w:pPr>
        <w:pStyle w:val="Normal"/>
        <w:autoSpaceDE w:val="false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1.7. Предоставление субсидии Субъектам носит заявительный характе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Категорию получателей субсидии составляют Субъекты, соответствующие одновременн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являющиеся </w:t>
      </w:r>
      <w:r>
        <w:rPr>
          <w:rFonts w:eastAsia="Calibri" w:cs="Times New Roman" w:ascii="Times New Roman" w:hAnsi="Times New Roman"/>
          <w:sz w:val="26"/>
          <w:szCs w:val="26"/>
        </w:rPr>
        <w:t>хозяйствующим субъектом, зарегистрированным и (или) состоящим на налоговом учете и осуществляющим свою деятельность на территории Нефтеюганского района, являющийся субъектом малого и среднего предпринимательства в соответствии с Федеральным законом от 24.07.2007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209-ФЗ «О развити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алого и среднего предпринимательства в Российской Федерации» (далее-Субъект) (далее-Федеральный закон № 209-ФЗ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еду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 являющие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е являющиеся участником соглашений о разделе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е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 осуществляющие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нформация об основном виде экономической деятельности Субъекта </w:t>
        <w:br/>
        <w:t>в соответствии с абзацем 3 настоящего пункта содержится в Едином государственном реестре юридических лиц либо Едином государственном реестре индивидуальных предпринимателей по состоянию на 1 марта 202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личие сведений о Субъекте в Едином реестре субъектов малого </w:t>
        <w:br/>
        <w:t>и среднего предпринимательства Федеральной налоговой служб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Условия и порядок предоставления субсид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. Субъект, претендующий на получение субсидии, представляет (направляет) лично</w:t>
      </w:r>
      <w:r>
        <w:rPr>
          <w:rFonts w:cs="Times New Roman" w:ascii="Times New Roman" w:hAnsi="Times New Roman"/>
          <w:sz w:val="26"/>
          <w:szCs w:val="26"/>
        </w:rPr>
        <w:t xml:space="preserve">, либо почтовым отправлением на бумажном носителе </w:t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в Администрацию заявление о предоставлении субсидии (далее – заявление, далее – также </w:t>
      </w:r>
      <w:r>
        <w:rPr>
          <w:rFonts w:cs="Times New Roman" w:ascii="Times New Roman" w:hAnsi="Times New Roman"/>
          <w:sz w:val="26"/>
          <w:szCs w:val="26"/>
        </w:rPr>
        <w:t>заявка) по форме согласно приложению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Порядку, включающее комплект документ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приложению 1 к настоящему Порядку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2.2. Комитет по экономической политике и предпринимательству администрации Нефтеюганского района (далее - ответственный исполнитель) направляет информацию о начале этапа приема заявлений о предоставлении субсидии (далее – объявление о начале приема заявлений) в МКУ «Управление по делам администрации» для размещения на официальном сайте органов местного самоуправления Нефтеюганского района в сети Интернет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www.admoil.ru)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ъяв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начале приема заявлений </w:t>
      </w:r>
      <w:r>
        <w:rPr>
          <w:rFonts w:cs="Times New Roman" w:ascii="Times New Roman" w:hAnsi="Times New Roman"/>
          <w:sz w:val="26"/>
          <w:szCs w:val="26"/>
        </w:rPr>
        <w:t xml:space="preserve">указываются: место, время, сроки </w:t>
        <w:br/>
        <w:t xml:space="preserve">и способы подачи заявок, форма заявки и перечень документов, условия предоставления субсидии, контактные телефоны для получения консультаций </w:t>
        <w:br/>
        <w:t>по вопросам подготовки заявки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3. Срок подачи заявок Субъектами составляет 30 календарных дней с даты, указанной в объявлении о начале этапа приема заявлений на официальном сайте органов местного самоуправления Нефтеюганского район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не поступления заявок от Субъектов, при наличии остатка бюджетных ассигнований по соответствующему мероприятию муниципальной программы, </w:t>
        <w:br/>
        <w:t xml:space="preserve">на официальном сайте органов местного самоуправления Нефтеюганского района повторно размещается информация о продлении этапа подачи заявок Субъектами, </w:t>
        <w:br/>
        <w:t xml:space="preserve">на срок не более 15 календарных дней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необходимости проведения дополнительного этапа подачи заявок Субъектами в 4 квартале текущего года срок приема заявок может быть сокращен </w:t>
        <w:br/>
        <w:t>на срок до 5 календарны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4. Заявка регистрируется </w:t>
      </w:r>
      <w:r>
        <w:rPr>
          <w:rFonts w:cs="Times New Roman" w:ascii="Times New Roman" w:hAnsi="Times New Roman"/>
          <w:sz w:val="26"/>
          <w:szCs w:val="26"/>
        </w:rPr>
        <w:t xml:space="preserve">не позднее рабочего дня, следующего за днем </w:t>
        <w:br/>
        <w:t>ее поступ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тделе организационной работы и делопроизводства Админист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едставленный комплект документов Субъекту не возвра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Внесение изменений в заявление о предоставлении субсидии допускается путем представления Субъектом дополнительной информации до окончания срока подачи заяво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внесение изменений в заявление о предоставлении субсидии после окончания срока подачи зая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Заявление о предоставлении субсидии может быть отозвано Субъектом до окончания срока их приема путем направления в Администрацию соответствующего обращ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сле истечения срока подачи заявок, указанного в объявлении о начале приема заявлений, заявки не принимаются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2.9. Субъект несет полную ответственность, предусмотренную действующим законодательством, за достоверность представленных документов для получения субсид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 случае непредставления Субъектом документов, которые он вправе предоставить по собственной инициативе согласно приложению 1 к настоящему Порядку, ответственный исполнитель в течение 5 рабочих дней со дня регистрации заявки Субъекта запрашивает у соответствующих органов необходимую информацию, в том числе посредством автоматизированной системы межведомственного электронного взаимодействия (СМЭВ)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11. Сведения о статусе Субъекта в целях получения субсидии ответственный исполнитель получает на основании данных Единого реестра субъектов малого </w:t>
        <w:br/>
        <w:t>и среднего предпринимательства Федеральной налоговой службы в сети «Интернет»</w:t>
      </w:r>
      <w:r>
        <w:rPr>
          <w:rFonts w:cs="Times New Roman" w:ascii="Times New Roman" w:hAnsi="Times New Roman"/>
        </w:rPr>
        <w:t xml:space="preserve">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Calibri" w:cs="Times New Roman" w:ascii="Times New Roman" w:hAnsi="Times New Roman"/>
          <w:sz w:val="26"/>
          <w:szCs w:val="26"/>
        </w:rPr>
        <w:t>.nalog.ru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течение всего срока подачи заявок для предоставления субсидии ответственный исполнитель организует консультирование Субъектов по вопросам подготовки заяво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13. Ответственный исполнитель направляет заявку с пакетом документов Субъекта на рассмотрение в Комиссию по оказанию финансовой поддержки субъектам малого и среднего предпринимательства в Нефтеюганском районе (далее –Комиссия)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2.14. Комиссия осуществляет свою деятельность в соответствии с Положением, утвержденным постановлением администрации Нефтеюга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15. Максимальный срок рассмотрения документов Комиссией составляет </w:t>
        <w:br/>
        <w:t>20 рабочих дней со дня окончания срока приема документов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6. При несоответствии заявки и прилагаемых к ней документов требованиям настоящего Порядка, а также при наличии недостоверных сведений в представленных документах Комиссия принимает решение об отклонении заявк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7. По итогам заседания Комиссия принимает решение рекомендовать Администрации предоставить субсидию Субъекту (с указанием размера субсидии), либо отказать Субъекту в предоставлении субсидии (далее – решение). Решение оформляется протоколом заседания Комиссии. Решение публикуется на официальном сайте органов местного самоуправления Нефтеюганского района в сети Интернет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www.admoil.ru)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18. При принятии Администрацией отрицательного решения ответственный исполнитель готовит уведомление об отказе в предоставлении субсидии с указанием причин отказа, обеспечивает его подписание Главой Нефтеюганского района или лицом, его замещающим и направляет Субъекту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9. При принятии Администрацией положительного решения ответственный исполнитель осуществляет подготовку проекта распоряжения о предоставлении субсидии и обеспечивает его подписание.</w:t>
      </w:r>
      <w:r>
        <w:rPr>
          <w:rFonts w:eastAsia="Calibri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2.20. Ответственный исполнитель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нформирует каждый Субъект о принятом решении путем направления (вручения) письменного мотивированного уведомления в течение 3 рабочих дней со дня принятия решения, о результатах рассмотрения заявки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2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ем для отказа в предоставлении субсидии Субъекту являются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представленных Субъектом документов требованиям, определенным пунктом 2.1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достоверность представленной Субъектом информа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е соответствие категории Субъектов определенной пунктом 1.8 раздела 1 настоящего Порядка и требованиям, установленным пунктом 2.26 настоящего раздел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упление в Администрацию заявления о предоставлении субсидии после окончания срока приема заявок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нее принятое решение об оказании Субъекту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если с момента признания Субъект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получения в 2020 году аналогичной меры поддержки в рамках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» по направлениям, указанным в пункте 2.23 раздела 2 настоящего Порядк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22. Размер субсидии и порядок расчета размера субсидии.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2.23. Субсидия предоставляется Субъекту по следующим направлениям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2.23.1. Возмещение части затрат на аренду (субаренду) нежилых помещений, находящихся в коммерческой собственности, расположенных на территории Нефтеюганского район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озмещению подлежат фактически произведенные и документально подтвержденные затраты Субъектов на аренду (субаренду) нежилых помещений, без учета коммунальных услуг, произведенные Субъектами с 1 января 2020 года по месяц 2020 года, предшествующий дате подачи заявления Субъекта.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аксимальный размер субсидии по возмещению части затрат на аренду (субаренду) нежилых помещений составляет не более 50 % от общего объема затрат </w:t>
        <w:br/>
        <w:t>и не более 400 000 (четыреста тысяч) рублей на одного Субъекта в год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2.23.2. Возмещение части затрат на коммунальные услуги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озмещению подлежат фактически произведенные и документально подтвержденные затраты Субъектов на коммунальные услуги нежилых помещений, находящихся в коммерческой собственности, включающие оплату за горячее </w:t>
        <w:br/>
        <w:t>и холодное водоснабжение, отведение сточных вод, обеспечение электрической энергией, тепловой энергией, поставка газа, обращение с твердыми коммунальными отходами, произведенные Субъектами с 1 января 2020 года по месяц 2020 года, предшествующих дате подачи заявления Субъект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аксимальный размер субсидии по возмещению части затрат </w:t>
        <w:br/>
        <w:t>на коммунальные услуги составляет не более 50 % от общего объема затрат и не более 400 000 (четыреста тысяч) рублей на одного Субъекта в год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4. Субъект вправе обратиться за предоставлением субсидии как по одному направлению, так и по обоим направлениям одновременно, предусмотренных пунктом 2.23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здела 2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стоящего Порядк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25. Размер субсидии исчисляется в процентном выражении от общего объема затрат, предъявленных Субъектом (с учетом расчета по направлению субсидии </w:t>
        <w:br/>
        <w:t>в соответствии с пунктом 2.23 раздела 2 настоящего Порядка) в пределах лимитов бюджетных обязательств, предусмотренных на реализацию соответствующего мероприятия муниципальной программы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условии превышения затрат заявившихся Субъектов над размерами лимитов бюджетных обязательств (или остатка лимитов бюджетных обязательств) </w:t>
        <w:br/>
        <w:t>по соответствующему мероприятию муниципальной программы, размер субсидии определяется по следующей формуле</w:t>
      </w:r>
      <w:r>
        <w:rPr/>
        <w:t>:</w:t>
      </w:r>
    </w:p>
    <w:tbl>
      <w:tblPr>
        <w:tblW w:w="411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04"/>
        <w:gridCol w:w="851"/>
        <w:gridCol w:w="1969"/>
      </w:tblGrid>
      <w:tr>
        <w:trPr>
          <w:trHeight w:val="259" w:hRule="atLeast"/>
        </w:trPr>
        <w:tc>
          <w:tcPr>
            <w:tcW w:w="5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 xml:space="preserve"> i</w:t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 где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eastAsia="Calibri" w:cs="Times New Roman" w:ascii="Times New Roman" w:hAnsi="Times New Roman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</w:rPr>
        <w:t xml:space="preserve"> –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змер субсидии в рамках мероприятий муниципальной программы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>–му Субъекту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Д</w:t>
      </w:r>
      <w:r>
        <w:rPr>
          <w:rFonts w:eastAsia="Calibri" w:cs="Times New Roman" w:ascii="Times New Roman" w:hAnsi="Times New Roman"/>
        </w:rPr>
        <w:t xml:space="preserve">с – </w:t>
      </w:r>
      <w:r>
        <w:rPr>
          <w:rFonts w:eastAsia="Calibri" w:cs="Times New Roman" w:ascii="Times New Roman" w:hAnsi="Times New Roman"/>
          <w:sz w:val="26"/>
          <w:szCs w:val="26"/>
        </w:rPr>
        <w:t>размер лимитов бюджетных обязательств (или остатка лимитов бюджетных обязательств) на предоставление субсидии в текущем финансовом году;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</w:rPr>
        <w:t>К</w:t>
      </w:r>
      <w:r>
        <w:rPr>
          <w:rFonts w:eastAsia="Calibri" w:cs="Times New Roman" w:ascii="Times New Roman" w:hAnsi="Times New Roman"/>
        </w:rPr>
        <w:t xml:space="preserve"> – </w:t>
      </w:r>
      <w:r>
        <w:rPr>
          <w:rFonts w:eastAsia="Calibri" w:cs="Times New Roman" w:ascii="Times New Roman" w:hAnsi="Times New Roman"/>
          <w:sz w:val="26"/>
          <w:szCs w:val="26"/>
        </w:rPr>
        <w:t>общая сумма затрат по всем заявившимся Субъектам, рассчитанная согласно пункта 2.23 раздела 2 настоящего Порядк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6"/>
          <w:szCs w:val="26"/>
        </w:rPr>
        <w:t>К</w:t>
      </w:r>
      <w:r>
        <w:rPr>
          <w:rFonts w:eastAsia="Calibri" w:cs="Times New Roman" w:ascii="Times New Roman" w:hAnsi="Times New Roman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</w:rPr>
        <w:t xml:space="preserve"> –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умма затрат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>–го Субъекта, рассчитанная согласно пункта 2.23 раздела 2 настоящего Порядк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2.26. Субъект на дату подачи заявления о предоставлении субсидии должен соответствовать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иметь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иметь просроченной задолженности по возврату в бюджет Нефтеюганского района субсидий, бюджетных инвестиций, предоставленных, в том числе в соответствии с иными муниципальными правовыми актами, и иная просроченная задолженность перед бюджетом Нефтеюганского района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 находится в процессе реорганизации, ликвидации, в отношении их не введена процедура банкротства, деятельность Субъекта - юридического лица не приостановлена в порядке, предусмотренном законодательством Российской Федерации, а Субъект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 являться получателем средств из бюджета Нефтеюганского района </w:t>
        <w:br/>
        <w:t>в соответствии с иными нормативными правовыми актами или муниципальными правовыми актами на цели, указанные в пункте 1.5 раздела 1 настоящего Поряд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27.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ключает с Субъектом договор о предоставлении субсидии из бюджета Нефтеюганского района (далее - договор), дополнительный договор к договору, в том числе дополнительный договор о расторжении договора (при необходимости), в соответствии с типовой формой договора, утвержденной приказом департамента финансов Нефтеюганского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7.1. Подготовку проекта договора и его подписание обеспечивает ответственный исполнител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27.2. Максимальный срок подготовки и заключения договора – 10 рабочих дней со дня принятия реш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течение установленного в первом абзаце настоящего пункта срока, д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говор не заключен в связи с неподписанием его Субъектом, то он теряет право </w:t>
        <w:br/>
        <w:t>на получение указанной субсид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28. В договоре </w:t>
      </w:r>
      <w:r>
        <w:rPr>
          <w:rFonts w:cs="Times New Roman" w:ascii="Times New Roman" w:hAnsi="Times New Roman"/>
          <w:sz w:val="26"/>
          <w:szCs w:val="26"/>
        </w:rPr>
        <w:t>должны быть предусмотрены следующие положения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>2.28.1.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оки, цели, условия и порядок предоставления субсид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8.2. Размер предоставляемой субсид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8.3. Согласие Субъекта на осуществление Главным распорядителем бюджетных средств и (или) органом муниципального финансового контроля, в лице контрольно-ревизионного управления администрации Нефтеюганского района, проверок соблюдения Субъектом целей, условий и порядка предоставления субсид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8.4.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28.5. Условие, что Субъект при внесении изменений или дополнений </w:t>
        <w:br/>
        <w:t>в учредительные и регистрационные документы (реорганизация, изменение реквизитов и других характеристик) обязуется в течение 7 рабочих дней, со дня регистрации изменений в соответствующих органах, представить копии соответствующих документов ответственному исполнителю;</w:t>
      </w:r>
    </w:p>
    <w:p>
      <w:pPr>
        <w:pStyle w:val="Normal"/>
        <w:shd w:fill="FFFFFF" w:val="clear"/>
        <w:ind w:firstLine="709"/>
        <w:rPr/>
      </w:pPr>
      <w:bookmarkStart w:id="0" w:name="dst100096"/>
      <w:bookmarkStart w:id="1" w:name="dst100095"/>
      <w:bookmarkEnd w:id="0"/>
      <w:bookmarkEnd w:id="1"/>
      <w:r>
        <w:rPr>
          <w:rFonts w:eastAsia="Calibri" w:cs="Times New Roman" w:ascii="Times New Roman" w:hAnsi="Times New Roman"/>
          <w:sz w:val="26"/>
          <w:szCs w:val="26"/>
        </w:rPr>
        <w:t xml:space="preserve">2.28.6. Порядок и сроки предоставления отчетности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2.28.7. Ответственность Субъекта за нарушение условий предоставления субсидии, за неисполнение или ненадлежащее исполнение обязательств по договору </w:t>
        <w:br/>
        <w:t>о предоставлении субсид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dst100097"/>
      <w:bookmarkEnd w:id="2"/>
      <w:r>
        <w:rPr>
          <w:rStyle w:val="Blk"/>
          <w:rFonts w:cs="Times New Roman" w:ascii="Times New Roman" w:hAnsi="Times New Roman"/>
          <w:sz w:val="26"/>
          <w:szCs w:val="26"/>
        </w:rPr>
        <w:t xml:space="preserve">2.28.8. Порядок и сроки возврата в доход бюджета Нефтеюганского района Субъектом предоставленной субсидии в случае установления по итогам проверок, проведенных </w:t>
      </w:r>
      <w:r>
        <w:rPr>
          <w:rFonts w:eastAsia="Calibri" w:cs="Times New Roman" w:ascii="Times New Roman" w:hAnsi="Times New Roman"/>
          <w:sz w:val="26"/>
          <w:szCs w:val="26"/>
        </w:rPr>
        <w:t>главным распорядителем бюджетных средств, предоставившим субсидии, и органами государственного (муниципального) финансового контроля</w:t>
      </w:r>
      <w:r>
        <w:rPr>
          <w:rStyle w:val="Blk"/>
          <w:rFonts w:cs="Times New Roman" w:ascii="Times New Roman" w:hAnsi="Times New Roman"/>
          <w:sz w:val="26"/>
          <w:szCs w:val="26"/>
        </w:rPr>
        <w:t>, факта нарушения целей, условий и порядка предоставления субсид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dst100100"/>
      <w:bookmarkStart w:id="4" w:name="dst100099"/>
      <w:bookmarkStart w:id="5" w:name="dst100098"/>
      <w:bookmarkEnd w:id="3"/>
      <w:bookmarkEnd w:id="4"/>
      <w:bookmarkEnd w:id="5"/>
      <w:r>
        <w:rPr>
          <w:rStyle w:val="Blk"/>
          <w:rFonts w:cs="Times New Roman" w:ascii="Times New Roman" w:hAnsi="Times New Roman"/>
          <w:sz w:val="26"/>
          <w:szCs w:val="26"/>
        </w:rPr>
        <w:t>2.28.9. Реквизиты счета, на который перечисляется субсид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bookmarkStart w:id="6" w:name="dst100105"/>
      <w:bookmarkStart w:id="7" w:name="dst100103"/>
      <w:bookmarkStart w:id="8" w:name="dst100102"/>
      <w:bookmarkStart w:id="9" w:name="dst100101"/>
      <w:bookmarkEnd w:id="6"/>
      <w:bookmarkEnd w:id="7"/>
      <w:bookmarkEnd w:id="8"/>
      <w:bookmarkEnd w:id="9"/>
      <w:r>
        <w:rPr>
          <w:rStyle w:val="Blk"/>
          <w:rFonts w:cs="Times New Roman" w:ascii="Times New Roman" w:hAnsi="Times New Roman"/>
          <w:sz w:val="26"/>
          <w:szCs w:val="26"/>
        </w:rPr>
        <w:t>2.28.10. Основания и порядок расторжения Договор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bookmarkStart w:id="10" w:name="dst100"/>
      <w:bookmarkEnd w:id="10"/>
      <w:r>
        <w:rPr>
          <w:rStyle w:val="Blk"/>
          <w:rFonts w:cs="Times New Roman" w:ascii="Times New Roman" w:hAnsi="Times New Roman"/>
          <w:sz w:val="26"/>
          <w:szCs w:val="26"/>
        </w:rPr>
        <w:t>2.28.11. Порядок внесения изменений в Договор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29. Перечисление субсидии Субъекту обеспечивает управление отчетности </w:t>
        <w:br/>
        <w:t xml:space="preserve">и программно-целевого планирования администрации Нефтеюганского района </w:t>
        <w:br/>
        <w:t>в порядке и сроки, установленные договором, на расчетный счет, открытый Субъектом в учреждениях Центрального банка Российской Федерации или кредитных организациях</w:t>
      </w:r>
      <w:r>
        <w:rPr>
          <w:rFonts w:cs="Times New Roman" w:ascii="Times New Roman" w:hAnsi="Times New Roman"/>
          <w:sz w:val="26"/>
          <w:szCs w:val="26"/>
        </w:rPr>
        <w:t xml:space="preserve"> если иное не установлено бюджетным законодательством Российской Федер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0. Результатом предоставления субсидии является возмещение затрат Субъекту по направлениям, установленным в пункте 2.23 раздела 2 настоящего Порядка.</w:t>
      </w:r>
    </w:p>
    <w:p>
      <w:pPr>
        <w:pStyle w:val="Style16"/>
        <w:tabs>
          <w:tab w:val="clear" w:pos="708"/>
          <w:tab w:val="left" w:pos="390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При условии выполнения обязательств, предусмотренных договором, Субъект представляет в Администрац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достижении результатов предоставления субсидии, по форме, установленной в Договоре, не позднее 1 мая года, следующего за годом предоставления субсиди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бухгалтерского баланса и налоговых деклараций по применяемым специальным режимам налогообложения (для применяющих такие режимы) в срок, предусмотренный налоговым законодательством, но не позднее 1 ма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Требования об осуществлении контроля за соблюдением условий, целей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4.1. Администрация, а также уполномоченный орган муниципального финансового контроля Нефтеюганского района (контрольно-ревизионное управление администрации Нефтеюганского района) в обязательном порядке осуществляют контроль соблюдения условий, целей и порядка предоставления субсидий Субъектам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2. Контроль соблюдения условий расходования и целевого использования средств субсидий осуществляет контрольно-ревизионное управление администрации Нефтеюганского райо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3.Субсидия подлежит возврату в бюджет Нефтеюганского района в случаях: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блюдения Субъектом целей, условий и порядка предоставления субсидий, выявленного по фактам проверок, проведенных контрольно-ревизионным управлением администрации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целевого использования предоставленной субсид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представления либо несвоевременного предоставления отчет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4. Субсидия подлежит возврату в бюджет Нефтеюганского района </w:t>
        <w:br/>
        <w:t>в следующем порядке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4.1. Контрольно-ревизионное управление администрации Нефтеюганского района в течение 3 рабочих дней со дня выявления нарушения направляет ответственному исполнителю акт проверк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4.2. Ответственный исполнитель в течение 5 рабочих дней на основании акта проверки направляет Субъекту письменное требование (уведомление) о возврате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4.3. Субъект обязан в течение 10 рабочих дней со дня получения требования (уведомления) о возврате субсидии перечислить указанную в требовании сумму, </w:t>
        <w:br/>
        <w:t>по реквизитам, указанным в н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4.5.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в 2020 году субсидий, связанных с предоставлением неотложных мер поддержки субъектам малого и среднего предпринимательства Нефтеюганского района, осуществляющим деятельность в отраслях, пострадавших от распространения новой коронавирусной инфекци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документов для получения в 2020 году субсидий, связанных с предоставлением неотложных мер поддержки субъектам малого и среднего предпринимательства Нефтеюганского района, осуществляющим деятельность в отраслях, пострадавших 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от распространения новой коронавирусной инфекции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 Заявление о предоставлении субсидии подписанное Субъектом, либо уполномоченным лицом (в форме согласно приложению 2 к Порядку)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2. Информационное письмо о банковских реквизитах, на которые подлежит перечислению субсидия (письмо банка, карточка предприятия Субъекта)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опия паспорта гражданина Российской Федерации (для индивидуальных предпринимателе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>4. Для юридических лиц документ, подтверждающий полномочия руководителя (копия решения учредителей, приказ о назначени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е, если от имени Субъекта действует иное лицо, заявителем предоставляется доверенность на осуществление действий от имени Субъекта, заверенная печатью Субъекта (при наличии печати) и подписанная руководителем (для юридического лица) или уполномоченным руководителем лицом, либо засвидетельствованная в нотариальном порядке копия указанной доверенности. </w:t>
        <w:br/>
        <w:t>В случае, если указанная доверенность подписана лицом, уполномоченным руководителем, предоставляется документ, подтверждающий полномочия такого лиц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 Копии документов, подтверждающих фактически произведенные расходы Субъектом: договоров, счетов, платежных поручений, кассовых чеков, товарных чеков, квитанций к приходно-кассовому ордеру, выписки о движении средств </w:t>
        <w:br/>
        <w:t>по счету, актов выполненных работ (услуг), актов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1. В случае заключения договора аренды нежилого помещения более чем на 11 месяцев предоставляется копия договора, зарегистрированного в Управлении Федеральной службы государственной регистрации, кадастра и картографии </w:t>
        <w:br/>
        <w:t>по Ханты-Мансийскому автономному округу-Югре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6. Перечень документов необходимых для предоставления субсидии, находящихся в распоряжении иных государственных органов, структурных подразделений администрации Нефтеюганского района, администраций поселений Нефтеюганского района, подлежащих получению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правка налогового органа, подтверждающая отсутствие задолженности </w:t>
        <w:br/>
        <w:t>по налоговым сборам и иным обязательным платежам, в том числе по страховым взнос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правка Фонда социального страхования, подтверждающая отсутствие задолженности по страховым взнос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формация управления отчетности и программно-целевого планирования администрации Нефтеюганского района об отсутствии у Субъекта просроченной задолженности перед бюджетом Нефтеюган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нформация администраций городского и сельских поселений, входящих </w:t>
        <w:br/>
        <w:t xml:space="preserve">в состав Нефтеюганского района в части представленных документов Субъектов, </w:t>
        <w:br/>
        <w:t>на возмещение части затрат на аренду (субаренду) нежилых помещений, в отношении арендуемого Субъектом имущества (наличие / отсутствие в реестре муниципального имущества муниципального образования поселения)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7. Документы, представляемые Субъектом по собственной инициатив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1 месяц до даты подачи зая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1 месяц до даты подачи зая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ригинал справки налогового органа, подтверждающей отсутствие задолженности по налоговым и иным обязательным платежам, в том числе </w:t>
        <w:br/>
        <w:t>по страховым взнос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ригинал справки Фонда социального страхования, подтверждающей отсутствие задолженности по страховым взносам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8. Не представление Субъектом документов, которые Субъект вправе представи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собственной инициативе, не является основанием для отказа в предоставлении субсидии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9. При представлении Субъектом пакета документов, копии документов принимаются при наличии оригиналов, и заверяются специалистом ответственного исполнителя, принимающим пакет документов.</w:t>
      </w:r>
      <w:r>
        <w:br w:type="page"/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0" w:hanging="0"/>
        <w:jc w:val="left"/>
        <w:rPr>
          <w:rFonts w:ascii="Times New Roman" w:hAnsi="Times New Roman" w:eastAsia="Calibri" w:cs="Times New Roman"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  <w:t>Приложение 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субсидий, связанных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едоставлением неотложных мер поддержки субъектам малого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реднего предпринимательства Нефтеюганского района, осуществляющим деятельность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раслях, пострадавших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распространения новой коронавирусной инфекци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0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Главе </w:t>
      </w:r>
      <w:r>
        <w:rPr>
          <w:rFonts w:eastAsia="Calibri"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autoSpaceDE w:val="false"/>
        <w:ind w:firstLine="567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итель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.И.О. индивидуального предпринимател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лице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(фамилия, имя, отчество, должность руководителя или доверенного лица (№ доверенности, дата выдачи, срок действия)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шу предоставить субсидию, связанную с предоставлением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</w:t>
      </w:r>
    </w:p>
    <w:p>
      <w:pPr>
        <w:pStyle w:val="Normal"/>
        <w:pBdr>
          <w:bottom w:val="single" w:sz="4" w:space="0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направлению</w:t>
      </w:r>
    </w:p>
    <w:p>
      <w:pPr>
        <w:pStyle w:val="Normal"/>
        <w:pBdr>
          <w:bottom w:val="single" w:sz="4" w:space="0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</w:rPr>
        <w:t>(наименование направлени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>
          <w:trHeight w:val="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ый вид деятельности по которому заявляется Субъект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Н/ КПП/ ОГР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актический адрес осуществления деятельност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лефон (факс) /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несписочная численность работников (за предшествующий год), человек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 налогооблож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ем реализованной продукции, товаров, оказанных услуг,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 предшествующий календарный год (тыс. рублей)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им подтверждаю, что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.И.О. индивидуального предпринимател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 является участником соглашений о разделе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 осуществляет предпринимательскую деятельность в сфере игорного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 осуществляет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знакомлен(о) с Порядком предоставления в 2020 году субсидий, связанных с предоставлением неотложных мер поддержки субъектам малого и среднего предпринимательства Нефтеюганского района, осуществляющим деятельность в отраслях, пострадавших от распространения новой коронавирусной инф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упрежден(о)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ечень прилагаемых докумен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976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268"/>
        <w:gridCol w:w="283"/>
        <w:gridCol w:w="2694"/>
      </w:tblGrid>
      <w:tr>
        <w:trPr>
          <w:trHeight w:val="271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 Ф.И.О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208"/>
        <w:gridCol w:w="343"/>
        <w:gridCol w:w="26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лжность руководителя (для ЮЛ) подпись Ф.И.О. руководителя 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0"/>
        <w:gridCol w:w="336"/>
        <w:gridCol w:w="1502"/>
        <w:gridCol w:w="456"/>
        <w:gridCol w:w="536"/>
        <w:gridCol w:w="425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ражаю согласие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обработку персональных данных, в соответствии с Федеральным законом от 27.07.2006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152-ФЗ «О персональных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данных»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внесение информации в реестр субъектов малого и среднего предпринимательства, организаций инфраструктуры поддержки малого и среднего предпринимательства-получателей поддержки в соответствии с Федеральным законом от 24.07.2007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209-ФЗ «О развитии малого 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среднего предпринимательства в Российской Федерации»;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запрос информации, необходимой для принятия решения о предоставлении субсиди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2268"/>
        <w:gridCol w:w="283"/>
        <w:gridCol w:w="2694"/>
      </w:tblGrid>
      <w:tr>
        <w:trPr>
          <w:trHeight w:val="27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</w:tabs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 Ф.И.О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2208"/>
        <w:gridCol w:w="343"/>
        <w:gridCol w:w="26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лжность руководителя (для ЮЛ) подпись Ф.И.О. руководителя 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0"/>
        <w:gridCol w:w="336"/>
        <w:gridCol w:w="1502"/>
        <w:gridCol w:w="456"/>
        <w:gridCol w:w="536"/>
        <w:gridCol w:w="425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Style14">
    <w:name w:val="Тема примечания Знак"/>
    <w:qFormat/>
    <w:rPr>
      <w:rFonts w:ascii="Courier" w:hAnsi="Courier" w:eastAsia="Times New Roman" w:cs="Courier"/>
      <w:b/>
      <w:bCs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13">
    <w:name w:val="Текст сноски Знак1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4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-delo/content/act/d4dab7bd-12a3-4b1f-9a9d-e9f5b15a7718.doc" TargetMode="External"/><Relationship Id="rId4" Type="http://schemas.openxmlformats.org/officeDocument/2006/relationships/hyperlink" Target="http://new-delo/content/act/49e2d475-ea4d-4a1e-afc9-3352cd26146b.html" TargetMode="External"/><Relationship Id="rId5" Type="http://schemas.openxmlformats.org/officeDocument/2006/relationships/hyperlink" Target="http://dostup.scli.ru:8111/content/act/45004c75-5243-401b-8c73-766db0b42115.html" TargetMode="External"/><Relationship Id="rId6" Type="http://schemas.openxmlformats.org/officeDocument/2006/relationships/hyperlink" Target="http://dostup.scli.ru:8111/content/act/0a02e7ab-81dc-427b-9bb7-abfb1e14bdf3.html" TargetMode="External"/><Relationship Id="rId7" Type="http://schemas.openxmlformats.org/officeDocument/2006/relationships/hyperlink" Target="http://dostup.scli.ru:8111/content/act/45004c75-5243-401b-8c73-766db0b42115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15:00Z</dcterms:created>
  <dc:creator>Лагурева  Мария Алексеевна</dc:creator>
  <dc:description/>
  <dc:language>en-US</dc:language>
  <cp:lastModifiedBy>Сипайлова Ольга Николаевна</cp:lastModifiedBy>
  <cp:lastPrinted>2020-07-20T11:07:00Z</cp:lastPrinted>
  <dcterms:modified xsi:type="dcterms:W3CDTF">2020-07-21T05:15:00Z</dcterms:modified>
  <cp:revision>2</cp:revision>
  <dc:subject/>
  <dc:title/>
</cp:coreProperties>
</file>