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/>
      </w:pPr>
      <w:r>
        <w:rPr>
          <w:sz w:val="26"/>
          <w:szCs w:val="26"/>
        </w:rPr>
        <w:t>О плане мероприятий («дорожной карте») по повышению значений показателей доступности для инвалидов объектов и услуг в муниципальном образовании Нефтеюганский район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11.1995 № 181-ФЗ </w:t>
        <w:br/>
        <w:t xml:space="preserve">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</w:t>
        <w:br/>
        <w:t xml:space="preserve">с ратификацией Конвенции правах инвалидов», постановлением Правительства Ханты-Мансийского автономного округа – Югры от 05.10.2018 № 340-п </w:t>
        <w:br/>
        <w:t>«О государственной программе Ханты-Мансийского автономного округа – Югры «Доступная среда»   п о с т а н о в л я ю:</w:t>
      </w:r>
    </w:p>
    <w:p>
      <w:pPr>
        <w:pStyle w:val="Normal"/>
        <w:autoSpaceDE w:val="false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Утвердить план мероприятий («дорожную карту») по повышению значений показателей доступности для инвалидов объектов и услуг в муниципальном образовании Нефтеюганский район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обеспечить реализацию дорожной карт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03.11.2015 № 2039-па «О плане мероприятий («дорожной карте») </w:t>
        <w:br/>
        <w:t xml:space="preserve">по повышению значений показателей доступности для инвалидов объектов и услуг </w:t>
        <w:br/>
        <w:t>в муниципальном образовании Нефтеюганский район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9.05.2017 № 853-па «О внесении изменений в постановление администрации Нефтеюганского района от 03.11.2015 № 2039-па «О плане мероприятий («дорожной карте») по повышению значений показателей доступности для инвалидов объектов и услуг в муниципальном образовании Нефтеюганский район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9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9.04.2019 № 939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вышению значений показателей доступности для инвалид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 и услуг в муниципальном образовании Нефтеюганский район 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ourier New" w:cs="Times New Roman;Times New Roman"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sz w:val="26"/>
          <w:szCs w:val="26"/>
        </w:rPr>
        <w:t xml:space="preserve">Обоснование цели обеспечения доступности для инвалидов объектов </w:t>
        <w:br/>
        <w:t>и услуг, а также мероприятий по ее достижению в установленные сроки.</w:t>
      </w:r>
    </w:p>
    <w:p>
      <w:pPr>
        <w:pStyle w:val="ConsPlusNormal"/>
        <w:spacing w:before="0" w:after="0"/>
        <w:ind w:left="927" w:hanging="0"/>
        <w:contextualSpacing/>
        <w:rPr>
          <w:rFonts w:ascii="Times New Roman;Times New Roman" w:hAnsi="Times New Roman;Times New Roman" w:eastAsia="Courier New" w:cs="Times New Roman;Times New Roman"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План мероприятий («дорожная карта») по повышению значений показателей доступности для инвалидов объектов и услуг в муниципальном образовании Нефтеюганский район (далее – «дорожная карта») разработан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rFonts w:eastAsia="Courier New"/>
            <w:sz w:val="26"/>
            <w:szCs w:val="26"/>
          </w:rPr>
          <w:t>статьей 15</w:t>
        </w:r>
      </w:hyperlink>
      <w:r>
        <w:rPr>
          <w:rFonts w:eastAsia="Courier New"/>
          <w:sz w:val="26"/>
          <w:szCs w:val="26"/>
        </w:rPr>
        <w:t xml:space="preserve">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Цели «дорожной карты»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6"/>
          <w:szCs w:val="26"/>
        </w:rPr>
        <w:t xml:space="preserve">обеспечение условий доступности для инвалидов и других маломобильных групп населения в муниципальном образовании Нефтеюганский район  объектов социальной, инженерной и транспортной инфраструктур и условий </w:t>
        <w:br/>
        <w:t xml:space="preserve">для беспрепятственного пользования услугами (далее – приоритетные объекты </w:t>
        <w:br/>
        <w:t>и услуги)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ourier New" w:cs="Times New Roman;Times New Roman"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sz w:val="26"/>
          <w:szCs w:val="26"/>
        </w:rPr>
        <w:t>полноценная интеграция инвалидов в об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Реализация «дорожной карты» позволит сформировать условия </w:t>
        <w:br/>
        <w:t xml:space="preserve">для устойчивого развития доступной среды для инвалидов, повысить доступность </w:t>
        <w:br/>
        <w:t>и качество предоставляемых инвалидам услуг, преодолеть социальную разобщ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Исполнители  «дорожной карты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администрация Нефтеюганского района и структурные подразделения </w:t>
        <w:br/>
        <w:t>с образованием юрид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главы городского и сельских поселений Нефтеюганского района                                (по согласова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Сроки реализации «дорожной карты»: 2019 - 2025 г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Реализация мероприятий «дорожной карты» осуществляется за счет средств бюджета Нефтеюганского района в рамках предусмотренного муниципальными программами Нефтеюганского района финансир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>Результатом реализации «дорожной карты» является поэтапное обеспечение условий доступности для инвалидов объектов и услуг к 2025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Так, по итогам 2025 года запланировано увеличить долю общеобразовательных 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, </w:t>
        <w:br/>
        <w:t>в общем количестве общеобразовательных организаций до 36,4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6"/>
          <w:szCs w:val="26"/>
        </w:rPr>
        <w:t xml:space="preserve">Планируется </w:t>
      </w:r>
      <w:r>
        <w:rPr>
          <w:sz w:val="26"/>
          <w:szCs w:val="26"/>
        </w:rPr>
        <w:t>достичь показателя «доля доступных для инвалидов объектов социальной, инженерной, транспортной  инфраструктуры» по итогам 2025 года – 75,8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казателя «доля доступных для инвалидов объектов </w:t>
        <w:br/>
        <w:t>и предоставляемых  на них услуг» по сферам составит (кол-во/%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29 объектов/100% по итогам 2025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– 6 объектов/100% по итогам 2025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ьтура – 25 объектов/10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Повышение значений показателей доступности для инвалидов объектов </w:t>
        <w:br/>
        <w:t xml:space="preserve">и услуг </w:t>
      </w:r>
      <w:r>
        <w:rPr>
          <w:sz w:val="26"/>
          <w:szCs w:val="26"/>
        </w:rPr>
        <w:t>в  Нефтеюганском районе приведены в таблице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еречень мероприятий, реализуемых для достижения запланированных значений показателей доступности для инвалидов объектов и услуг, приведен </w:t>
        <w:br/>
        <w:t>в таблице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значений показателей доступности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lang w:eastAsia="en-US"/>
        </w:rPr>
        <w:t xml:space="preserve">для инвалидов объектов и услуг </w:t>
      </w:r>
      <w:r>
        <w:rPr>
          <w:sz w:val="26"/>
          <w:szCs w:val="26"/>
        </w:rPr>
        <w:t>в  Нефтеюганском районе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15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251"/>
        <w:gridCol w:w="992"/>
        <w:gridCol w:w="1134"/>
        <w:gridCol w:w="993"/>
        <w:gridCol w:w="992"/>
        <w:gridCol w:w="992"/>
        <w:gridCol w:w="993"/>
        <w:gridCol w:w="992"/>
        <w:gridCol w:w="28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ответственные </w:t>
              <w:br/>
              <w:t xml:space="preserve">за мониторинг </w:t>
              <w:br/>
              <w:t xml:space="preserve">и достижение запланированных значений показателей доступности для инвалидов объектов </w:t>
              <w:br/>
              <w:t>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251"/>
        <w:gridCol w:w="992"/>
        <w:gridCol w:w="1134"/>
        <w:gridCol w:w="993"/>
        <w:gridCol w:w="992"/>
        <w:gridCol w:w="992"/>
        <w:gridCol w:w="993"/>
        <w:gridCol w:w="992"/>
        <w:gridCol w:w="2866"/>
      </w:tblGrid>
      <w:tr>
        <w:trPr>
          <w:tblHeader w:val="true"/>
          <w:trHeight w:val="2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ъектов, на которых оказываются услуги инвалидам с помощью сурдоперевода на 1 января текущего года / общее количество таких объектов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доступных для инвалидов и маломобильных групп населения в сфере торговли / общее число таких объе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/1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доступных для инвалидов и маломобильных групп населения в сфере общественного питания/ общее число таких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/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оступных для инвалидов теле- и радио- передач в муниципальном районе (городском округе) / общее количества теле- и радиопередач в муниципальном районе (городском округе)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для инвалидов с нарушением слух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) для инвалидов с нарушением з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фтеюганском районе отсутствуют муниципальные теле-радио компа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 «ТРК «Сибирь» осуществляет выход программы «Новости». Сурдоперевода, бегущей строки 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мероприятий в сфере культуры, проведенных в отчетном году с участием инвалидов / общее количество таки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0/4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00/4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05/4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10/4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15/4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20/4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625/4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услуг, предоставляемых инвалидам с сопровождением ассистента-помощника (ситуационная помощь) / общее количество предоставляем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9/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</w:t>
            </w:r>
          </w:p>
        </w:tc>
      </w:tr>
      <w:tr>
        <w:trPr>
          <w:trHeight w:val="2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органов и организаций, предоставляющих услуги, официальный сайт которых адаптирован для лиц с нарушением зрения (слабовидящих) / общее количество органов и организаций, предоставляющих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/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, главы городского и сельских поселений Нефтеюганского района (по согласованию)</w:t>
            </w:r>
          </w:p>
        </w:tc>
      </w:tr>
      <w:tr>
        <w:trPr>
          <w:trHeight w:val="20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оснащенных возможностью виртуальных просмотров на 1 января текущего года /общее количество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17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тных электронных библиотек и библиотечного обслуживания, доступных для инвалидов на 1 января текущего года/ общее количество библиот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2/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-инвалидов, принявших участие в различных конкурсах (танцевальных, музыкальных, художественных и др.) на 1 января текущего года / общее количество проведенных конкур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Нефтеюганского района, департамент культу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втомобильных стоянок с выделенными бесплатными парковочными местами для инвалидов на 1 января текущего года / общее число автомобильных стоянок (за исключением территорий государственных органов власти и подведомственных им учрежден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 Нефтеюганского района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5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28"/>
        <w:gridCol w:w="3534"/>
        <w:gridCol w:w="3304"/>
        <w:gridCol w:w="1403"/>
        <w:gridCol w:w="28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ланируемые результаты влияния мероприятия на повышение значения показателя доступности для инвалидов объектов </w:t>
              <w:br/>
              <w:t>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1"/>
        <w:gridCol w:w="3481"/>
        <w:gridCol w:w="3348"/>
        <w:gridCol w:w="1388"/>
        <w:gridCol w:w="293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социальной, инженерной</w:t>
              <w:br/>
              <w:t>транспортной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Дооборудование, адаптация объектов социальной сферы </w:t>
              <w:br/>
              <w:t>как внутри, так и снаружи зданий посредством:</w:t>
            </w:r>
          </w:p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оружения пандусов, поручней, входных групп, лифтов, обустройства территорий, подъездных путей, санитарных уз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 xml:space="preserve">надлежащего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</w:t>
              <w:br/>
              <w:t>и к услугам с учетом ограничений их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 24.11.1995 № 181-ФЗ </w:t>
              <w:br/>
              <w:t>«О социальной защите инвалидов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  <w:br/>
              <w:t>от 31.10.2016 № 1789-па-нпа,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ограммы Нефтеюган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отдел социально-трудовых отношений администрации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департамент образования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и молодежной политики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департамент культуры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и спорта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департамент строительства 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и жилищно-коммунального комплекса Нефтеюганского района,</w:t>
            </w:r>
          </w:p>
          <w:p>
            <w:pPr>
              <w:pStyle w:val="TextBodyIndent"/>
              <w:spacing w:lineRule="exact" w:line="26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департамент имущественных отношений Нефтеюганского района, главы городского </w:t>
              <w:br/>
              <w:t xml:space="preserve">и сельских поселений Нефтеюганского района </w:t>
              <w:br/>
              <w:t>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до 75,8%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заданий на </w:t>
            </w:r>
            <w:r>
              <w:rPr>
                <w:sz w:val="24"/>
                <w:szCs w:val="24"/>
              </w:rPr>
              <w:t>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автономного округа, муниципального образования Нефтеюганский район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программы Нефтеюган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строительства 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ы городского и сельских поселений Нефтеюганского района (по согласовани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троительства зданий </w:t>
              <w:br/>
              <w:t xml:space="preserve">и помещений, </w:t>
              <w:br/>
              <w:t xml:space="preserve">не приспособленных </w:t>
              <w:br/>
              <w:t>в полном объеме для предоставления услуг инвалид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автобусов, приспособленных для перевозки инвалидов и маломобильных групп населения для организации межпоселенческих и внутрипоселковых перевоз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транспортной системы Нефтеюганского района на 2019-2024 го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на период до 2030 года», утвержденная постановлением администрации Нефтеюга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92-па-нпа, муниципальные программы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партамент строительства 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 жилищно-коммунального комплекса Нефтеюганского района, 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транспортных средств, полностью соответствующих требованиям доступности для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актуализация на публичном уровне Территориальной информационной системы Югры (далее -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  <w:br/>
              <w:t xml:space="preserve">от 30.03.2012  № 128-п </w:t>
              <w:br/>
              <w:t xml:space="preserve">«О Территориальной информационной системе Ханты-Мансийского автономного округа – Югры (ТИС Югры)»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 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з наличия на публичном уровне ТИС Югры актуальной информации о доступности организаций, зданий для маломобильных групп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организациями транспортного обслуживания населения, учредителем которых является департамент имущественных отношений Нефтеюганского района, на объектах транспортной инфраструктуры зоны парковки для транспортных средств инвалидов в соответствие стандартам, в том числе с установкой дорожных знаков и нанесением дорожной разметки для обозначения мест парковки инвали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  <w:br/>
              <w:t xml:space="preserve">от 24.11.1995 № 181-ФЗ </w:t>
              <w:br/>
              <w:t xml:space="preserve">«О социальной защите инвалидов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на стоянках автотранспортных средств около объектов транспортной инфраструктуры Нефтеюганского района не менее 10% мест </w:t>
              <w:br/>
              <w:t xml:space="preserve">(но не менее 1 места) </w:t>
              <w:br/>
              <w:t>для парковки автотранспортных средств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стройство организациями транспортного обслуживания населения, учредителем которых является департамент имущественных отношений Нефтеюганского района, прилегающей к объектам транспортной инфраструктуры, в соответствии с требованиями по обеспечению их доступности для инвалидов и других маломобильных групп населения, в том числе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актильными средствами; понижение бордюрного камня; обозначение мест отдыха на улиц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  <w:br/>
              <w:t xml:space="preserve">от 05.10.2018 № 340-п </w:t>
              <w:br/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тротуаров </w:t>
              <w:br/>
              <w:t>и пешеходных переходов для использования инвалидами и другими маломобильными группами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организациями транспортного обслуживания населения, учредителем которых является департамент имущественных отношений Нефтеюганского района, входных групп объектов транспортной инфраструктуры в соответствие с потребностями инвалидов, в том числе предусмотре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лотна пандусов, тамбуров и лестниц противоскользящим покрыти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у тактильных покрытий перед входными двер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вой и последней ступеней наружной лестницы, а также двери контрастным цвет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на объектах транспортной инфраструктуры доступности для инвалидов и других маломобильных групп населения входных групп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организациями транспортного обслуживания населения, учредителем которых является Департамент имущественных отношений Нефтеюганского района, информационной доступности на объектах транспортной инфраструктуры в соответствие со стандарт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1.1995 № 181-ФЗ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18 № 340-п 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на объектах транспортной инфраструктуры информационной доступности в соответствии с потребностями инвалид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ероприятий и показателей по обеспечению доступности объектов транспортной инфраструк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мущественных отношений Нефтеюган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ступности для инвалидов объектов транспортной инфраструкту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объектов торговли и общественного питания для инвалидов и маломобильных групп насе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  <w:br/>
              <w:t xml:space="preserve">от 05.10.2018 № 340-п </w:t>
              <w:br/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 (по согласованию), отдел социально-трудовых отношений администраци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з состояния доступности объектов торговли и общественного питания для инвалидов и маломобильных групп населения в целях проведения организационных мероприятий по формированию доступной среды</w:t>
            </w:r>
          </w:p>
        </w:tc>
      </w:tr>
      <w:tr>
        <w:trPr>
          <w:trHeight w:val="623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ктуализация паспортов доступности объектов социальной инфраструктур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8 № 340-п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государственной программе Ханты-Мансийского автономного округа – Югры «Доступная сред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, отдел социально-трудовых отношений администрации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ладение информацией </w:t>
              <w:br/>
              <w:t>о физической доступности объектов социальной инфраструктуры муниципального образования Нефтеюганский район актуальной информации</w:t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ов образовательных организ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  <w:br/>
              <w:t>от 31.10.2016 № 1789-па-н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услуг для инвалидов и лиц с ограниченными возможностями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организаций современным специальным, в том числе реабилитационным, учебным, спортивным компьютерным оборудованием для создания безбарьерной среды, позволяющей обеспечить полноценную интеграцию детей-инвалидов с об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1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  <w:br/>
              <w:t>от 31.10.2016 № 1789-па-н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департамент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лучения детьми-инвалидами образования Повышение безопасности объекта для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учреждений культуры современным, специальным, учебным, компьютерным оборудованием для создания безбарьерной среды, позволяющей обеспечить полноценную интеграцию инвалидов с обществ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 31.10.2016 № 1789-па-н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ступности предоставляем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для работников культур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организацию и проведение культурных мероприятий для инвали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культурных, творческих мероприятий, направленных на социальную адаптацию инвали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й жизни общества наравн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други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19 - 2024 годы и на период до 2030», утвержденная постановлением администрации Нефтеюга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 xml:space="preserve">департамент культуры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истанционного и внестационарного библиотечного обслуживания для создания условий участия инвалидов и других маломобильных групп населения в культурной жизни общества наравне </w:t>
              <w:br/>
              <w:t>с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ортивного оборудования для занятий адаптивными видами спорта лиц с ограниченными возможностями здоровья в учреждениях спор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дел социально-трудовых отношений администрации Нефтеюганского района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занятий детей-инвалидов адаптивными видами спорта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еминарах, курсах повышения квалификации работников  физической культуры и спорта по адаптивной физической культуре и спорт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специалистов, обеспечивающих учебно-тренировочный процесс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 спортивных мероприятий, направленных на социальную адаптацию инвали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оступная среда  Нефтеюганского 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19 - 2024 годы и на период до 2030», утвержденная постановлением администрации Нефтеюга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1.10.2016 № 1789-па-нп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-трудовых отношений администрации Нефтеюганского района, </w:t>
            </w:r>
            <w:r>
              <w:rPr>
                <w:bCs/>
                <w:sz w:val="24"/>
                <w:szCs w:val="24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частия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ортивной жизни общества нара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</w:t>
            </w:r>
          </w:p>
        </w:tc>
      </w:tr>
    </w:tbl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  <w:szCs w:val="14"/>
        </w:rPr>
      </w:pPr>
      <w:r>
        <w:rPr>
          <w:color w:val="FF0000"/>
          <w:sz w:val="26"/>
          <w:szCs w:val="1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54"/>
      <w:szCs w:val="5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Основной текст с отступом Знак"/>
    <w:qFormat/>
    <w:rPr>
      <w:rFonts w:ascii="Calibri" w:hAnsi="Calibri" w:eastAsia="Times New Roman;Times New Roman" w:cs="Calibri"/>
      <w:lang w:val="en-US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;Times New Roman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;Times New Roman"/>
    </w:rPr>
  </w:style>
  <w:style w:type="character" w:styleId="Style22">
    <w:name w:val="Тема примечания Знак"/>
    <w:qFormat/>
    <w:rPr>
      <w:rFonts w:eastAsia="Times New Roman;Times New Roman"/>
      <w:b/>
      <w:bCs/>
    </w:rPr>
  </w:style>
  <w:style w:type="character" w:styleId="6">
    <w:name w:val="Заголовок 6 Знак"/>
    <w:qFormat/>
    <w:rPr>
      <w:rFonts w:ascii="Arial" w:hAnsi="Arial" w:eastAsia="Times New Roman;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;Times New Roman" w:cs="Times New Roman;Times New Roman"/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5659299809203671611C33FF655958658B5FB7EE809A93E9B55578EF326850A6317D1B1B817A2AFBDAB699509209CE630D59DB5l3a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85EFB6A4E7762B730B959655716604F0AD1FD6324F5642401E6FB1B2F70541A1769C947695176EC03CBE9EC753CEE5735B9B5E" TargetMode="External"/><Relationship Id="rId7" Type="http://schemas.openxmlformats.org/officeDocument/2006/relationships/hyperlink" Target="consultantplus://offline/ref=A85EFB6A4E7762B730B959655716604F0AD1FD6324F5642401E6FB1B2F70541A1769C947695176EC03CBE9EC753CEE5735B9B5E" TargetMode="External"/><Relationship Id="rId8" Type="http://schemas.openxmlformats.org/officeDocument/2006/relationships/hyperlink" Target="consultantplus://offline/ref=A85EFB6A4E7762B730B959655716604F0AD1FD6324F5642401E6FB1B2F70541A1769C947695176EC03CBE9EC753CEE5735B9B5E" TargetMode="External"/><Relationship Id="rId9" Type="http://schemas.openxmlformats.org/officeDocument/2006/relationships/hyperlink" Target="consultantplus://offline/ref=A85EFB6A4E7762B730B959655716604F0AD1FD6324F5642401E6FB1B2F70541A1769C947695176EC03CBE9EC753CEE5735B9B5E" TargetMode="External"/><Relationship Id="rId10" Type="http://schemas.openxmlformats.org/officeDocument/2006/relationships/hyperlink" Target="consultantplus://offline/ref=A85EFB6A4E7762B730B959655716604F0AD1FD6324F5642401E6FB1B2F70541A1769C947695176EC03CBE9EC753CEE5735B9B5E" TargetMode="External"/><Relationship Id="rId11" Type="http://schemas.openxmlformats.org/officeDocument/2006/relationships/hyperlink" Target="consultantplus://offline/ref=A85EFB6A4E7762B730B959655716604F0AD1FD6324F5642401E6FB1B2F70541A1769C947695176EC03CBE9EC753CEE5735B9B5E" TargetMode="External"/><Relationship Id="rId12" Type="http://schemas.openxmlformats.org/officeDocument/2006/relationships/hyperlink" Target="consultantplus://offline/ref=A85EFB6A4E7762B730B959655716604F0AD1FD6324F5642401E6FB1B2F70541A1769C947695176EC03CBE9EC753CEE5735B9B5E" TargetMode="External"/><Relationship Id="rId13" Type="http://schemas.openxmlformats.org/officeDocument/2006/relationships/hyperlink" Target="consultantplus://offline/ref=A85EFB6A4E7762B730B959655716604F0AD1FD6324F5642401E6FB1B2F70541A1769C947695176EC03CBE9EC753CEE5735B9B5E" TargetMode="External"/><Relationship Id="rId14" Type="http://schemas.openxmlformats.org/officeDocument/2006/relationships/hyperlink" Target="consultantplus://offline/ref=A85EFB6A4E7762B730B959655716604F0AD1FD6324F5642401E6FB1B2F70541A1769C947695176EC03CBE9EC753CEE5735B9B5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6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7-05-26T15:46:00Z</cp:lastPrinted>
  <dcterms:modified xsi:type="dcterms:W3CDTF">2019-04-30T05:46:00Z</dcterms:modified>
  <cp:revision>2</cp:revision>
  <dc:subject/>
  <dc:title/>
</cp:coreProperties>
</file>