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;Times New Roman" w:cs="Times New Roman;Times New Roman"/>
          <w:b/>
          <w:b/>
          <w:sz w:val="16"/>
          <w:szCs w:val="20"/>
          <w:lang w:eastAsia="ru-RU"/>
        </w:rPr>
      </w:pPr>
      <w:r>
        <w:rPr>
          <w:rFonts w:eastAsia="Times New Roman;Times New Roman" w:cs="Times New Roman;Times New Roman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2"/>
          <w:szCs w:val="4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9"/>
          <w:szCs w:val="4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36"/>
          <w:szCs w:val="3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9.04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u w:val="single"/>
                <w:lang w:eastAsia="ru-RU"/>
              </w:rPr>
              <w:t>93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 введении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ab/>
        <w:t xml:space="preserve">В соответствии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25.04.2012 № 390 «О противопожарном режиме», постановлением администрации Нефтеюганского района от 3.06.2011 № 887-па </w:t>
        <w:br/>
        <w:t xml:space="preserve">«О порядке введения особого противопожарного режима на территории Нефтеюганского района», в целях предупреждения возникновения пожаров, а также травматизма и гибели при них люде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период проведения праздничных мероприятий, посвященных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азднику Весны и Труд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74-ой годовщине Победы </w:t>
        <w:br/>
        <w:t xml:space="preserve">в Великой Отечественной войне 1941-1945 годов,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 территории Нефтеюганского района  п о с т а н о в л я 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вести на межселенной территории Нефтеюганского района особый противопожарный режим с 30.04.2019 до 13.05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Запретить на период действия особого противопожарного режима </w:t>
        <w:br/>
        <w:t>на межселенной территор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разведение кост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сжигание мусора, сухой растительности и иных материалов и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оведение пожароопа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 территориях, прилегающих к объектам, в том числе к жилым домам, </w:t>
        <w:br/>
        <w:t>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урение на пожароопасных участ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твердить план дополнительных мероприятий по предупреждению пожаров на территории Нефтеюга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У МЧС России по Ханты-Мансийскому автономному округу – Югре (Варлов Е.Ю.), Нефтеюганскому управлению службы по контролю и надзору в сфере охраны окружающей среды, объектов животного мира и лесных отношений Ханты-Мансийского автономного округа – Югры (Мальцева С.А.), отделу Министерства внутренних дел Российской Федерации по Нефтеюганскому району (Джусоев Г.П.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Рекомендовать главам городского и сельских поселений Нефтеюганского район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Запретить разведение костров, сжигание мусора, сухой растительности </w:t>
        <w:br/>
        <w:t xml:space="preserve">и иных материалов и изделий, проведение пожароопасных работ, на территориях, прилегающих к объектам, в том числе к жилым домам, а также к объектам садоводческих и огороднических некоммерческих товариществ, оставлять емкости </w:t>
        <w:br/>
        <w:t>с легковоспламеняющимися и горючими жидкостями, горючими газами, устраивать свалки горючих отходов, курение на пожароопасных участка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рганизовывать наблюдение за противопожарным состоянием населенных пунктов сельских поселений и в прилегающих к ним территориях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овести в населенных пунктах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Активизировать работу по профилактике пожаров на территории сельских поселений, пропаганду знаний в области пожарной безопасности среди населения </w:t>
        <w:br/>
        <w:t>с использованием печатных изданий и при проведении мероприятий культурно-массового характе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 период действия особого противопожарного периода, организовать дежурство патрульных групп с обходом населенных пунктов и прилегающих </w:t>
        <w:br/>
        <w:t>к ним территор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 введении на территории поселений особого противопожарного режима информировать комитет гражданской защиты населения Нефтеюганского района, отдел надзорной деятельности и профилактической работы по г.Пыть-Ях, Нефтеюганск и Нефтеюганскому район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Ежедневно, до 09.00 и 17.00 часов, представлять в муниципальное казенное учреждение «Единая дежурно-диспетчерская служба Нефтеюганского района» информацию о работе патрульных групп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Рекомендовать председателям садоводческих, огороднических товариществ и главам крестьянских (фермерских) хозяйст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претить разведение костров,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сжигание мусора, сухой растительности </w:t>
        <w:br/>
        <w:t>и иных материалов и изделий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оведение огневых и других пожароопас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рганизовать на территории с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доводческих, огороднических некоммерческих товариществ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патрулирование с целью предупреждения нарушений требований пожарной безопасности, обнаружения пожаров (загораний) на ранней стадии и немедленного сообщения информации о данных фактах в подразделения пожарной охран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муниципальное казенное учреждение «Единая дежурно-диспетчерская служба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Нефтеюганского 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овести внеплановые противопожарные инструктажи с целью доведения до работников организаций обстановки с пожарами и мер пожарной безопасности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ных причин пожаров, опасности разведения костров в лесах, на территории объектов и на прилегающих к ним зонах, административной ответственности </w:t>
        <w:br/>
        <w:t>за нарушение требований пожарной безопасности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едусмотреть использование для целей пожаротушения имеющуюся водовозную, поливочную и землеройную технику (с обеспечением водительского состава и горюче-смазочными материалам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Обеспечить устойчивое функционирование средств связи для сообщения </w:t>
        <w:br/>
        <w:t>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5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656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9.04.2019 № 937-п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дополнительных мероприятий по предупреждению пожаров </w:t>
        <w:br/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98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41"/>
        <w:gridCol w:w="3008"/>
        <w:gridCol w:w="215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ведение до сведения руководителей и работников (персонала) муниципальных учреждений информации о мерах пожарной безопасности, в том числе пр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и мероприятий с массовым пребыванием гражда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«Управление 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и учрежд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ведение до сведения населения через средства массовой информаци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 обстановке с пожарами, основных причинах их возникновения, запрете разведения костров, сжигания мусора, сухой растительности и иных материалов и издел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правление по связям </w:t>
              <w:br/>
              <w:t>с общественностью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«Управление 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совместных профилактических рейдов представителей органов местного самоуправления, специалистов надзорных органов, добровольной пожарной охраны, участковых уполномоченных полиции на территории населенных пунктов, садоводческих и огороднических некоммерческих товарище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 Ханты-Мансийскому автономному округу – Югре», филиал </w:t>
              <w:br/>
              <w:t>КУ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очистки территорий организаций,  садоводческих и огороднических и некоммерческих                               товариществ, гаражно-строительных кооперативов,  прилегающих к лесу, от сухой травянистой растительности, валежника и мусора на полосе не менее 10-и мет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леса, либо отделение минерализованной полосо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0,5 метров или иным противопожарным барьер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учреждений и пред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доводческих и огороднических                                  некоммерческих товариществ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но-строительных кооператив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ведение до глав крестьянских (фермерских) хозяйств информации о необходимости соблюдения мер пожарной безопас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а также проведения инструктаж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 соблюдении требований пожарной безопасности с работниками, находящимися на территории фермерских хозяйств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по сельскому хозяйств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администраци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ы крестьянских (фермерских) хозя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ведение до представителей коренных малочисленных народов Севера Нефтеюганского райо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формации о необходимости соблюдения мер пожарной безопас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омитет по делам народов Севера охраны окружающей среды </w:t>
              <w:br/>
              <w:t>и водных ресурсов администрации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трулирование населенных пунктов и прилегающих к ним территорий силами патрульных групп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лами патрульны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рупп организовать разъяснительную работ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рганизовать проведение разъяснительной работы с собственниками дачных участ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 мерах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период действия особого противопожарного режи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НД и ПР по г.Пыть-Ях, Нефтеюганск </w:t>
              <w:br/>
              <w:t>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МВД России </w:t>
              <w:br/>
              <w:t>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едатели садоводческих и огороднических некоммерческих товарище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дополнительных (внеклассных) занятий (бесед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детьми по вопросам соблюдения требований пожарной безопасности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мерам личной и общественной безопасности в окружающей социальной и природной сред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приглашением представителе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епартамент образования и молодежной политики Нефтеюганского района, департамент культуры </w:t>
              <w:br/>
              <w:t>и спорта Нефтеюганского района совместно с ОНД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ПР по г.Пыть-Ях, Нефтеюганск и Нефтеюганскому району, 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Ханты-Мансийскому автономном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лиалом КУ Ханты-Мансийского автономного округа – Югры «Центроспас-Югория» по Нефтеюганскому район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МВ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оперативно-дежурную смену МКУ «Единая дежурно-диспетчерская служба Нефтеюганского района» </w:t>
            </w:r>
            <w:r>
              <w:rPr>
                <w:rStyle w:val="FontStyle13"/>
                <w:color w:val="000000"/>
                <w:sz w:val="24"/>
                <w:szCs w:val="24"/>
              </w:rPr>
              <w:t xml:space="preserve">информаци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Style w:val="FontStyle13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составе, маршруте движения и времени работы патрульных, патрульно-контрольной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о результатах работы патрульных, патрульно-контрольной групп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09:00 час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 17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7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1275"/>
      </w:pPr>
      <w:rPr>
        <w:sz w:val="26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.ru/holidays/0/0/37/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8:00Z</dcterms:created>
  <dc:creator>Камчугов Александр Владимирович</dc:creator>
  <dc:description/>
  <dc:language>en-US</dc:language>
  <cp:lastModifiedBy>Лукашева Лариса Александровна</cp:lastModifiedBy>
  <dcterms:modified xsi:type="dcterms:W3CDTF">2019-04-30T06:18:00Z</dcterms:modified>
  <cp:revision>2</cp:revision>
  <dc:subject/>
  <dc:title>Проект распоряжения</dc:title>
</cp:coreProperties>
</file>