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.04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926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администрации Нефтеюганского района                 от 28.11.2017 № 2153-па «Об утверждении плана основных мероприятий </w:t>
      </w:r>
    </w:p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18-2020 годы, посвященных проведению в муниципальном образовании Нефтеюганский район Десятилетия детства в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 исполнение подпункта 4.2.2 пункта 4.2 протокола от 29.11.2018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2 заседания Координационного  совета по реализации политики в интересах семьи </w:t>
        <w:br/>
        <w:t xml:space="preserve">и детей и вопросам демографического развития муниципального образования Нефтеюганский район,  в целях совершенствования государственной политики </w:t>
        <w:br/>
        <w:t>в сфере защиты детства  п о с т а н о в л я 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изменения в постановление администрации Нефтеюганского района             от 28.11.2017 № 2153-па «Об утверждении плана основных мероприятий на 2018-</w:t>
        <w:br/>
        <w:t xml:space="preserve">2020 годы, посвященных проведению в муниципальном образовании Нефтеюганский район Десятилетия детства в Российской Федерации», изложив приложение </w:t>
        <w:br/>
        <w:t>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4.2019 № 926-па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«Приложение 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8.11.2017  № 2153-п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х мероприятий на 2018 -2020 годы, посвященных проведению в муниципальном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фтеюганский район Десятилетия детства в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7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866"/>
        <w:gridCol w:w="3229"/>
        <w:gridCol w:w="1990"/>
        <w:gridCol w:w="3383"/>
        <w:gridCol w:w="3409"/>
      </w:tblGrid>
      <w:tr>
        <w:trPr>
          <w:tblHeader w:val="true"/>
          <w:trHeight w:val="6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1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. Мероприятия, направленные на популяризацию и сохранение семейных ценносте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учения родителей основам детской психологии и педагогики по программе «Югорская семья – компетентные родители», направленной на повышение общественного престижа семейного образа жизни, традиционных семейных ценностей и ответственного родительств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не менее 50% родителей (законных представителей) обучающихся образовательных организаций основам детской психологии </w:t>
              <w:br/>
              <w:t xml:space="preserve">и педагогики по программе «Югорская семья – компетентные родители» </w:t>
              <w:br/>
              <w:t>к концу 2019-2020 учебного год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реклама (размещение банн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тике Десятилетия детства: «Многодетная семья», «Отец – глава семьи», «Счастливое материнство», «Детство – счастливая пора» и другие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культуры и спорта Нефтеюган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Нефтеюганского района «Образование 21 в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-2024 годы и на период до 2030 года», утвержденная постановлением администрации Нефтеюганского района</w:t>
              <w:br/>
              <w:t xml:space="preserve">от 31.10.2016  № 1790-па-нпа (далее – муниципальная программа «Образование </w:t>
              <w:br/>
              <w:t>21 века»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фтеюганского района «Развитие культуры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9-2024 годы и на период до 2030 года », утвержденная постановлением администрации Нефтеюганского района </w:t>
              <w:br/>
              <w:t>от 31.10.2016  № 1802-па-н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далее – муниципальна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грамма «Развитие культуры»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фтеюганского района «Развитие физической культуры и спорта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9-2024 годы и на период до 2030 года», утвержденная постановлением администрации Нефтеюганского района </w:t>
              <w:br/>
              <w:t>от 31.10.2016 № 1801-па-н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– муниципальна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грамма «Развитие физ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а»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ризация семейных ценностей</w:t>
            </w:r>
          </w:p>
        </w:tc>
      </w:tr>
      <w:tr>
        <w:trPr/>
        <w:tc>
          <w:tcPr>
            <w:tcW w:w="1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Мероприятия, направленные на повышение доступности качественного образования детей</w:t>
            </w:r>
          </w:p>
        </w:tc>
      </w:tr>
      <w:tr>
        <w:trPr/>
        <w:tc>
          <w:tcPr>
            <w:tcW w:w="1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 Мероприятия, направленные на повышение доступности качественного дошкольного и общего образования</w:t>
            </w:r>
          </w:p>
        </w:tc>
      </w:tr>
      <w:tr>
        <w:trPr>
          <w:trHeight w:val="15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Концепции «Шахматное образование»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2020 год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 к концу 2019-2020 учебного года шахматного образования в 100% организациях дошкольного </w:t>
              <w:br/>
              <w:t>и общего образова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ниверсальной безбарьерной ср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клюзивного образования детей-инвалид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0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социально-трудовых отношений администрации Нефтеюган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Нефтеюганского района «Доступная среда Нефтеюга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- 2024 годы и на период до 2030 год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постановлением администрации Нефтеюга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10.2016 № 1789-па-н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муниципальная программа «Доступ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концу 2020 года 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 составит 17,5%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 «Интеграция цифрового и традиционного образования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0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молодежной политики Нефтеюган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концу 2020 года соотношение цифрового и традиционного образования составит 30%: 70% в общем объеме основной общеобразовательной программы, будет обеспечена реализация основных общеобразовательных программ в сетевой форм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4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движении «Ворлдскиллс Юниор» как программы ранней профориентации детей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0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обучающихся общеобразовательных организаций в региональном чемпионате по компетенциям «Ворлдскиллс Юниор»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ранней профориентаци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5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ных мероприятий с использованием проектного метода управления. Инициация, планирование и реализация проекта «Школа полного дня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бразовательного процесса в соответствии </w:t>
              <w:br/>
              <w:t>с Федеральными государственными образовательными стандартами нового поколения</w:t>
            </w:r>
          </w:p>
        </w:tc>
      </w:tr>
      <w:tr>
        <w:trPr/>
        <w:tc>
          <w:tcPr>
            <w:tcW w:w="1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. Мероприятия, направленные на повышение доступности качественного дополнительного образова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информационного портала «Атлас доступности образования» с целью повышения уровня информированности населения о возможностях получения услуг дополнительного образова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0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культуры и спорта Нефтеюган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9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онирование общедоступного образовательного навигатора (информационный портал) </w:t>
              <w:br/>
              <w:t xml:space="preserve">и мобильного приложения «Атлас доступности образования», позволяющих семьям выбирать программы дополнительного образования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 соответствии с образователь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требностями и интересами дете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одели персонифицированного финансирования путем закрепления за участниками дополнительного образования определенного объема средств </w:t>
              <w:br/>
              <w:t xml:space="preserve">и их передача организации </w:t>
              <w:br/>
              <w:t>после выбора соответствующ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0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концу 2020 года не менее </w:t>
              <w:br/>
              <w:t xml:space="preserve">50 % детей, охваченных системой дополнительного образования, включены </w:t>
              <w:br/>
              <w:t>в систему персонифицированного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3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ализации проекта «Создание региональной системы  дополнительного образование для детей, соответствующей особенностям и потребностям социально-экономического и технологического развития Югры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0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культуры и спорта Нефтеюган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концу 2020 года охват детей в возрасте от 5 до 18 лет качественными дополнительными общеобразовательными программами по технической, естественнонаучной, художественной, социально-педагогической, туристско-краеведческой, физкультурно-спортивной направленности составит 75%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4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й образовательный форум Нефтеюганского района «Политехническое образование для всех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0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концу 2020 года охват детей в возрасте от 5 до 18 лет дополнительными общеобразовательными программами технической, естественнонаучной направленности составит 2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5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обучения и воспитания в местах традиционного проживания и традиционной хозяйственной деятельности коренных малочисленных народов Сев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их этнокультурными и языковыми образовательными потребностями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0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100 % образовательных организаций, расположенных в местах традиционного проживания и традиционной хозяйственной деятельности коренных малочисленных народов Севера, реализуются образовательные проек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учетом этнокульту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языковых потре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6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ртфеля проектов «Развитие системы дополнительного образования Нефтеюганск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Техническое образование для всех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населения к занятиям техническими видами спорта на основе развития инфраструктуры и вовлечения детей, подростков и молодежи в систематические занятия техническими видами спор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концу 2020 года охват детей в возрасте от 5 до 18 лет дополнительными общеобразовательными программами технической, естественнонаучной направленности составит 20 %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7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ртфеля проектов «Развитие системы дополнительного образования Нефтеюганск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Этнокультурное образование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100 % образовательных организаций, расположенных в местах традиционного проживания и традиционной хозяйственной деятельности коренных малочисленных народов Севера, реализуются образовательные проек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учетом этнокульту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языковых потребносте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8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ртфеля проектов «Развитие системы дополнительного образования Нефтеюганск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ельский хозяин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профориентация учащихся. Сохранение и развитие производства на селе, возрождение традици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9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ртфеля проектов «Развитие системы дополнительного образования Нефтеюганского района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РОСС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тереса населения к занятиям спортом на основе развития инфраструктуры и вовлечения подростков и молодежи </w:t>
              <w:br/>
              <w:t>в систематические занятия спорто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0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региональных соревнований по образовательной робототехнике PROFEST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20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концу 2020 года охват детей в возрасте от 5 до 18 лет дополнительными общеобразовательными программами технической, естественнонаучной направленности составит 2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а базе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 и дополнительного образования детских научных клубов «Фабрика миров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брь 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20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2020 года 4 образовательные организации Нефтеюганского района включены в деятельность детских научных клубов «Фабрика миров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ейственной адресной системы поддержки одаренным детям из числа учащихся образовательных учреждений сферы 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среди учащихся школ дополнительного образования в сфере культуры и искусства «Стипендиат Главы Нефтеюганского района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брь 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20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культуры и спорта Нефтеюга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7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детей привлекаемых к участию </w:t>
              <w:br/>
              <w:t xml:space="preserve">в творческих мероприятиях, </w:t>
              <w:br/>
              <w:t>от общего числа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юных талантливых учащихся, удостоенных мер муниципальной поддержки (гранты, премии, стипендии, звания и прочее)</w:t>
            </w:r>
          </w:p>
        </w:tc>
      </w:tr>
      <w:tr>
        <w:trPr>
          <w:trHeight w:val="381" w:hRule="atLeast"/>
        </w:trPr>
        <w:tc>
          <w:tcPr>
            <w:tcW w:w="1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3. Мероприятия, направленные на развитие здоровьесберегающих технологи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курса внеурочной деятельности «Самопознание», направленного на формирование у обучающихся начальной школы представления об общечеловеческих ценностях, углубление знаний о нравственных качествах личност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2020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% охват обучающихся </w:t>
              <w:br/>
              <w:t xml:space="preserve">1-4 классов, включенных </w:t>
              <w:br/>
              <w:t xml:space="preserve">в обучение по программе, </w:t>
              <w:br/>
              <w:t>к концу 2019-2020 учебного год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2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 курса внеурочной деятельности «Я принимаю вызов», направленного на формирование психологической стабильности, гражданственности и личной ответственности у обучающихся основной школы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2020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% охват обучающихся </w:t>
              <w:br/>
              <w:t xml:space="preserve">5-9 классов, включенных </w:t>
              <w:br/>
              <w:t xml:space="preserve">в обучение по программе, </w:t>
              <w:br/>
              <w:t>к концу 2019-2020 год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3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</w:t>
              <w:br/>
              <w:t xml:space="preserve">в общеобразовательных организациях условий </w:t>
              <w:br/>
              <w:t xml:space="preserve">для двигательной активности обучающихся в образовательном процессе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2020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концу 2020 года не менее чем в 50% общеобразователь-ных организаций будут созданы условия для двигательной активности, </w:t>
              <w:br/>
              <w:t xml:space="preserve">в том числе зоны физической активности и естественных движений (в холлах и коридорах образовательных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рганизаций), обеспечива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учающимся возможность заниматься игровыми подвижными видами деятельности (теннисные столы, игровые стенды, зоны ритмики и танца) в период отдыха (перемены); ежедневно в течение учебного времени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будет организовано пр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щешкольных (общеклассных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изкультурных перемен,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часов двигательной активност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одимых совместно с педагогическими работникам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, развитие </w:t>
              <w:br/>
              <w:t xml:space="preserve">и закрепление культурно-гигиенических навыков и навыков культуры здорового питания у обучающихся организаций дошкольного </w:t>
              <w:br/>
              <w:t>и общего образова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образования и молодежной политики Нефтеюганского райо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ы Управляющих советов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концу 2020 года в каждой образовательной организации общего и дошкольного образования с учетом возрастных особенностей детей будут реализованы программы, направленные </w:t>
              <w:br/>
              <w:t xml:space="preserve">на формирование культуры здорового питания, информационно-просветительскую работу с родителями; привлечение родительской общественности к контролю за организацией </w:t>
              <w:br/>
              <w:t xml:space="preserve">в образовательных организациях, полноценного </w:t>
              <w:br/>
              <w:t xml:space="preserve">и сбалансированного </w:t>
              <w:br/>
              <w:t xml:space="preserve">по основным пищевым веществам питания, обеспечивающего нормальный рост и развитие детского организма, оказывающего существенное влияние на резистентность и иммунитет ребенка по отношению к различным заболеваниям, повышающего его работоспособность </w:t>
              <w:br/>
              <w:t>и выносливость, способствующего оптимальному нервно-психическому развитию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5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занятий физической культурой и спортом в общеобразовательных организациях, расположенных </w:t>
              <w:br/>
              <w:t>в сельской местност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концу 2019 года в 100% общеобразовательных организаций, расположенных в сельской местности, будут созданы условия для занятий физической культуры и спортом, действовать спортивные клубы при общеобразовательных организациях</w:t>
            </w:r>
          </w:p>
          <w:p>
            <w:pPr>
              <w:pStyle w:val="Normal"/>
              <w:spacing w:lineRule="exact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6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ных мероприятий с использованием проектного метода управления. Инициация, планирование и реализация проекта «Развиваем школьный 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комфортных и безопасных условий для занятий физической культуры и спортом Обустройство спортивных площадок </w:t>
              <w:br/>
              <w:t xml:space="preserve">на территории </w:t>
              <w:br/>
              <w:t>4 общеобразовательных организаций</w:t>
            </w:r>
          </w:p>
        </w:tc>
      </w:tr>
      <w:tr>
        <w:trPr/>
        <w:tc>
          <w:tcPr>
            <w:tcW w:w="1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4. Мероприятия, направленные на духовно-нравственное и гражданско-патриотическое воспитание детей</w:t>
            </w:r>
          </w:p>
        </w:tc>
      </w:tr>
      <w:tr>
        <w:trPr>
          <w:trHeight w:val="17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рограммы духовно-нравственного воспитания «Социокультурные истоки» </w:t>
              <w:br/>
              <w:t xml:space="preserve">в образовательные программы дошкольных образовательных организаций и общеобразовательных организаций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2019-2020 учебного года 100% обучающихся дошкольных образовательных организаций и 1-4 классов общеобразовательных организаций будут включены в обучение по программе «Социокультурные истоки»</w:t>
            </w:r>
          </w:p>
        </w:tc>
      </w:tr>
      <w:tr>
        <w:trPr>
          <w:trHeight w:val="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Российского Движения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бразовательных организациях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0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чем в 50% организаций общего образования будет сформирована система воспитательной работы, основанная на принципах деятельности Российского Движения Школьников</w:t>
            </w:r>
          </w:p>
          <w:p>
            <w:pPr>
              <w:pStyle w:val="Normal"/>
              <w:spacing w:lineRule="exact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3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ом проекте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папой в армию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18 года,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 года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 год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получения необходимых знаний и умений по начальной военной и физической подготовке к службе в Вооруженных силах России. </w:t>
              <w:br/>
              <w:t>К концу 2020 года доля допризывной молодежи, вовлеченной в мероприятия патриотической направленности в общей численности допризывной молодежи составит 41 %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4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фестиваль художественной самодеятельности </w:t>
              <w:br/>
              <w:t>«Слава тебе, Россия!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18 года,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 года,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енно-патриотическое воспитание обучающихся, увеличение доли детей и молодежи, вовлеченных </w:t>
            </w:r>
          </w:p>
          <w:p>
            <w:pPr>
              <w:pStyle w:val="Normal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мероприятия гражданско-патриотической направленности. К концу </w:t>
              <w:br/>
              <w:t xml:space="preserve">2020 года доля допризывной молодежи, вовлеченной в мероприятия патриотической направленности в общей численности допризывной молодежи составит 41 %. </w:t>
              <w:br/>
              <w:t>К концу 2020 года доля допризывной молодежи, вовлеченной в мероприятия патриотической направленности в общей численности допризывной молодежи составит 41 %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5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жарно-военизированная эстафета «Штурм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18 года,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 года,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 год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енно-патриотическое воспитание обучающихся, увеличение доли детей и молодежи, вовлеченных </w:t>
            </w:r>
          </w:p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мероприятия гражданско-патриотической направленности. К концу </w:t>
              <w:br/>
              <w:t>2020 года доля допризывной молодежи, вовлеченной в мероприятия патриотической направленности в общей численности допризывной молодежи составит 41 %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6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пулевой стрельбе «Юный стрелок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18 года,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 года,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 год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енно-патриотическое воспитание обучающихся, увеличение доли детей и молодежи, вовлеченных в мероприятия гражданско-патриотической направленности. К концу </w:t>
              <w:br/>
              <w:t>2020 года доля допризывной молодежи, вовлеченной в мероприятия патриотической направленности в общей численности допризывной молодежи составит 41 %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7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полевые сборы для учащихся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18 года,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 года,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енно-патриотическое воспитание обучающихся, увеличение доли детей и молодежи, вовлеченных </w:t>
              <w:br/>
              <w:t xml:space="preserve">в мероприятия гражданско-патриотической направленности. К концу </w:t>
              <w:br/>
              <w:t>2020 года доля допризывной молодежи, вовлеченной в мероприятия патриотической направленности в общей численности допризывной молодежи составит 41 %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8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Всероссийского детско-юношеского военно-патриотического общественного движения «ЮНАРМИЯ»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0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в 3 общеобразо-вательных организациях муниципальных штабов движения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9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лашение представителей старшего поколения к участию в детских и молодежных мероприятиях, направленных на духовно-нравственное и гражданско-патриотическое воспит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0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представителей разных поколений</w:t>
            </w:r>
          </w:p>
        </w:tc>
      </w:tr>
      <w:tr>
        <w:trPr/>
        <w:tc>
          <w:tcPr>
            <w:tcW w:w="1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Мероприятия, направленные на культурное и физическое развитие дете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районного театр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я-конкурса </w:t>
              <w:br/>
              <w:t>«Театр без гран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 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2019 г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2020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спорта Нефтеюган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ое районное бюджетное учреждение Творческое объединение «Культур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развитию личностной культуры молодежи в процессе освоения театрального искусства, его способностей к максимально полной творческой самореализации в жизни; ежегодное привлечение не менее 100 детей и молодежи </w:t>
              <w:br/>
              <w:t xml:space="preserve">к участию в творческих мероприятиях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районных детских творческих конкурсов и мероприятий </w:t>
              <w:br/>
              <w:t xml:space="preserve">в области музыкального, хореографического </w:t>
              <w:br/>
              <w:t xml:space="preserve">и изобразительного искусства: </w:t>
            </w:r>
          </w:p>
          <w:p>
            <w:pPr>
              <w:pStyle w:val="Style23"/>
              <w:spacing w:before="0" w:after="0"/>
              <w:rPr/>
            </w:pPr>
            <w:r>
              <w:rPr/>
              <w:t>Районный фестиваль – конкурс</w:t>
            </w:r>
          </w:p>
          <w:p>
            <w:pPr>
              <w:pStyle w:val="Style23"/>
              <w:spacing w:before="0" w:after="0"/>
              <w:rPr/>
            </w:pPr>
            <w:r>
              <w:rPr/>
              <w:t>детского творчества «Весн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rPr/>
            </w:pPr>
            <w:r>
              <w:rPr/>
              <w:t>Районный конкурс</w:t>
            </w:r>
          </w:p>
          <w:p>
            <w:pPr>
              <w:pStyle w:val="Style23"/>
              <w:spacing w:before="0" w:after="0"/>
              <w:rPr/>
            </w:pPr>
            <w:r>
              <w:rPr/>
              <w:t>детского и юношеского творчества</w:t>
            </w:r>
          </w:p>
          <w:p>
            <w:pPr>
              <w:pStyle w:val="Style23"/>
              <w:spacing w:before="0" w:after="0"/>
              <w:rPr/>
            </w:pPr>
            <w:r>
              <w:rPr/>
              <w:t>«Звезда Югры»</w:t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ный конкурс вокальных </w:t>
              <w:br/>
              <w:t>и инструментальных ансамблей «Ажурные гармо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конкурс юных исполнителей духовых и ударных инструментов «Серебряные трели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19 г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19 г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19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 2020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создание условий для выхода молодых талантов на профессиональную сцену;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поиск, выявление и поддержка творчески одаренных детей </w:t>
              <w:br/>
              <w:t>в сфере культуры и искусства Нефтеюга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поддержка и продвиж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бытных, перспективных солистов и коллективов из числа детей </w:t>
              <w:br/>
              <w:t>и юношества на конкурсы регионального, окружного, российского уровней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детско-юношеского фестиваля – конкурса декоративно – прикладного искусства – «Острова вдохнов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19 г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20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культуры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, развитие и поддержка различных направлений декоративно-прикладного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стетического вкуса у подрастающего поко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коллективов, юных мастеров, занятых поиском и реализацией новых технологий ДП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кружных детских творческих конкурсах и мероприятиях в области изобразительного искус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9 г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культуры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величение количества детей развивающих творческие способности, с целью воспитания эстетического чувства и восприя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поощрение талантливых детей                   Ханты-Мансийского автономного округа – Югры </w:t>
            </w:r>
          </w:p>
        </w:tc>
      </w:tr>
      <w:tr>
        <w:trPr/>
        <w:tc>
          <w:tcPr>
            <w:tcW w:w="1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Мероприятия, направленные на развитие системы детского отдыха, досуга, занятости и туризм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ткрытом окружном слете школьных лесничеств «Сохраним цветущий мир Югры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2018 год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9 г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Нефтеюганского района «Обеспечение экологической безопасности Нефтеюганского района на 2019-2024 годы и на период до 2030 года», утвержденная постановлением администрации Нефтеюганского района </w:t>
              <w:br/>
              <w:t>от 31.10.2016 № 1784-па-нпа (далее – муниципальная программа «Обеспечение экологической безопасности»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, обобщение </w:t>
              <w:br/>
              <w:t xml:space="preserve">и распространение передового опыта школьных лесничеств </w:t>
              <w:br/>
              <w:t xml:space="preserve">в области экологической и природоохранной пропаганды, специализированных знаний </w:t>
              <w:br/>
              <w:t xml:space="preserve">и навыков в области экологии, изучения и сохранения лесов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грамотного природопользо-вания, лесной профориен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пропаганды здорового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браза жизни, противо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лоупотреблению наркотиками, изучения литературы о природе, исторического и культурного наследия народов, населяющих Югру, путем проведения эколого-просветительских, эколого-образовательных и эколого-пропагандистских, практических природоохранных, спортивно-массовых, туристских и иных мероприяти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молодежных трудовых отрядов, обеспечивающих трудоустройство подростков в возрасте от 14 до 18 лет, в том числе из числа семей, находящихся в трудной жизненной ситуац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- октябрь 2018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октябрь 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октябрь 2020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е трудоустройство несовершеннолетних граждан на временные рабочие места, приобщение их к труду, получению ими профессиональных навыков. (263 человека)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содержания и технологий организации каникулярного отдыха детей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к концу 2020 года не менее 70% программ каникулярного отдыха и оздоровления в формате дополнительных общеразвивающих программ </w:t>
              <w:br/>
              <w:t>с использованием инновационных форм организации детей (воркшопы, старт-апы, проектные смены, модульные интенсивные школы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окружном юниорском лесном конкурсе «Подрост»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9 г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экологической безопасности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инициативы обучающихся образовательных организаций по расширению и углублению знаний, приобретению умений и навыков по лесной экологии, лесоводству и методам защиты леса, уходу и восстановлению лесов, способствующих их экологическому воспитанию, лесохозяйственному образованию и профессиональной ориентации</w:t>
            </w:r>
          </w:p>
        </w:tc>
      </w:tr>
      <w:tr>
        <w:trPr/>
        <w:tc>
          <w:tcPr>
            <w:tcW w:w="1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Мероприятия, направленные на обеспечение безопасности детей, в том числе информационной безопасност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Месяц безопасного Интернета»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прель 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прель 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20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- </w:t>
              <w:br/>
              <w:t xml:space="preserve">не менее 60% обучающихся образовательных организаций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диного урока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ти Интернет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18 год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100% обучающихся принимают участие в Едином уроке безопасности в сети Интерн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и окружном этапе соревнований среди юных инспекторов движения «Безопасное колесо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 год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команды-победителя муниципального этапа в соревнованиях, направленных на формирование навыков безопасного поведения на дорога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ом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кружном этапе соревнований «Школа безопасности» среди обучающихся образовательных организаций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18 года,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 года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 год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 обучающихся сознательного и ответственного отношения к вопросам личной и общественной безопасности, практических навыков и умений поведения в экстремальных ситуациях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акже стремления к здоровому образу жизн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жения «Кибердружины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отряда «Кибердружина, деятельность которой направлена на формирование у детей и подростков навыков информационной безопасности</w:t>
            </w:r>
          </w:p>
        </w:tc>
      </w:tr>
      <w:tr>
        <w:trPr/>
        <w:tc>
          <w:tcPr>
            <w:tcW w:w="1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Мероприятия, направленные на обеспечение равных возможностей для детей, нуждающихся в особой заботе государств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Участие в окружном Интернет-фестивале художественного творчества для детей </w:t>
              <w:br/>
              <w:t>с ограниченными возможностями здоровья «Я сердцем вижу Мир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декабрь 2018 года,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декабрь 2019 года,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декабрь 2020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спорта Нефтеюганского района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82" w:hanging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hd w:fill="FFFFFF" w:val="clear"/>
              </w:rPr>
              <w:t xml:space="preserve">ежегодное привлечение детей с ограниченными возможностями к участию </w:t>
              <w:br/>
              <w:t>в Интернет-фестивале</w:t>
            </w:r>
            <w:r>
              <w:rPr/>
              <w:t> 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еализация Концепции комплексного сопровождения 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людей, в том числе детей с расстройствами аутистического спектра (далее – людей, детей 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 РАС) и другими ментальными нарушениями 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 2020 год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0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ведомствен-ная рабоч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азвитию системы комплексного сопровождения людей с расстройствами РАС и другими ментальными нарушениям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основных принципов и положений для создания условий комплексного сопровождения людей, в том числе детей с РАС и другими ментальными нарушениями, направленных на оптимальное развитие и адаптацию в общество, профилактику или снижение выраженности ограничений жизнедеятельности, укрепление физического и психического здоровь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роведение в образовательных организациях акции «Урок доброты»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0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рав детей-инвалидов и лиц с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граниченными возможност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доровья на получение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оциальных услуг, обесп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знедеятельности инвалидов в условиях современного общества как полноправных его граждан, в том числе при реализации принципа «равный среди равных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фестивале спорта «Дети Югры» среди детей с ограниченными возможностями, признанных нуждающимися </w:t>
              <w:br/>
              <w:t xml:space="preserve">в социальном обслуживании, </w:t>
              <w:br/>
              <w:t xml:space="preserve">в том числе детей, имеющих психические заболевания, </w:t>
              <w:br/>
              <w:t xml:space="preserve">при отсутствии медицинских противопоказаний </w:t>
              <w:br/>
              <w:t xml:space="preserve">для участия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9 год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спорта Нефтеюганского район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»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ступная сред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- </w:t>
              <w:br/>
              <w:t>не менее 10 человек ежегодн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артакиада Ханты-Мансийского автономного округа – Югры «Папа, ма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– спортивная семья» среди семей с детьми с особенностями развит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-декабрь 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 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спорта Нефтеюганского район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»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ступная сред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е участие 3 семей </w:t>
              <w:br/>
              <w:t>с детьми с особенностями развития</w:t>
            </w:r>
          </w:p>
        </w:tc>
      </w:tr>
      <w:tr>
        <w:trPr/>
        <w:tc>
          <w:tcPr>
            <w:tcW w:w="1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Мероприятия, направленные на развитие системы защиты и обеспечения прав и интересов дете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вового просвещения и распространения информации по вопросам жизнедеятельности  детского населения через СМИ, информационно-телекоммуникационной сети Интерне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-летних и защите их пра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информирования родителей и несовершеннолетних в сфере прав дете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нкурс, направленный на формирование законопослушного поведения, пропаганду здорового образа жизн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9 г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0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несовершенно-летних, защите их прав администрации Нефтеюга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  <w:br/>
              <w:t>у несовершеннолетних законопослушного поведения, пропаганда здорового образа жизн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ляция социальной </w:t>
              <w:br/>
              <w:t xml:space="preserve">рекламы по предупреждению чрезвычайных происшествий </w:t>
              <w:br/>
              <w:t xml:space="preserve">с детьми, предупреждению жестокого обращения </w:t>
              <w:br/>
              <w:t>с несовершеннолетними, популяризация семейных ценносте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несовершенно-летних, защите </w:t>
              <w:br/>
              <w:t xml:space="preserve">их прав администрации Нефтеюганского района </w:t>
              <w:br/>
              <w:t>во взаимодействии со средствами массовой информац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убвенций                       Ханты-Мансийского автономного округа – Югры, перечисленных в бюджет района для создания и осуществления деятельность комиссий по делам несовершеннолетних </w:t>
              <w:br/>
              <w:t>и защите их пра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семейных ценностей, предупреждение жесткого обращения с детьм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на Координационном совете </w:t>
              <w:br/>
              <w:t xml:space="preserve">по реализации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тересах семьи и детей и вопросам демографического развития  муниципального образования Нефтеюганский район исполнения Плана основных мероприятий на 2018-2020 годы, посвященных проведению </w:t>
              <w:br/>
              <w:t xml:space="preserve">в муниципальном образования Нефтеюганский район Десятилетия детства </w:t>
              <w:br/>
              <w:t>в Российской Федерац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0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сполнители мероприятий </w:t>
              <w:br/>
              <w:t xml:space="preserve">Плана основных мероприятий на   2018-2020 годы, посвященных проведению </w:t>
              <w:br/>
              <w:t xml:space="preserve">в муниципальном образовании Нефтеюганский район Десятилетия детства </w:t>
              <w:br/>
              <w:t>в Российской Федерац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ый отчет </w:t>
              <w:br/>
              <w:t xml:space="preserve">по исполнению Плана основных мероприятий на 2018-2020 годы, посвященных проведению в муниципальном образовании Нефтеюганский район Десятилетия детства </w:t>
              <w:br/>
              <w:t>в Российской Федераци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деятельности </w:t>
              <w:br/>
              <w:t>служб медиации в общеобразовательных учреждениях Нефтеюганского район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0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финансирование деятельности образовательных организаций </w:t>
              <w:br/>
              <w:t>(без дополнительного финансирования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внутрисемейных конфликтных ситуаций посредством проведения восстановительных програм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ространение информационных материалов о правах ребенка, адаптированных для детей, родителей, учителей, специалистов, работающих с детьми </w:t>
              <w:br/>
              <w:t xml:space="preserve">и в интересах детей, через средства </w:t>
              <w:br/>
              <w:t>массовой информации, информационно-телекоммуникационную сеть Интернет, организации и учреждения для дете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0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асилия в отношении детей</w:t>
            </w:r>
          </w:p>
        </w:tc>
      </w:tr>
      <w:tr>
        <w:trPr/>
        <w:tc>
          <w:tcPr>
            <w:tcW w:w="1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Мероприятия, направленные на выявление и поддержку одаренных детей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предметам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ый этап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этап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й этап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эта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концу 2020 года доля обучающихся по программам начального общего, основного общего и среднего общего образования, участвующих </w:t>
              <w:br/>
              <w:t xml:space="preserve">в олимпиадах и иных конкурсных мероприятиях различного уровня, в общей численности обучающихся </w:t>
              <w:br/>
              <w:t>по программам начального общего, основного общего и среднего общего образования, составит 5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концу 2020 года доля обучающихся, участвующих </w:t>
              <w:br/>
              <w:t>в олимпиадах и иных конкурсных мероприятиях различного уровня, в общей численности обучающихся составит 50%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акция </w:t>
              <w:br/>
              <w:t>«Я -гражданин России»: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этап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гиональный этап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- март 2018 год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19 года, февраль-март 2020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влечение обучающихся </w:t>
              <w:br/>
              <w:t>в общественно-полезную социальную практику, интеллектуальное и личностное развитие обучающихся средствами проектной деятельности</w:t>
            </w:r>
          </w:p>
          <w:p>
            <w:pPr>
              <w:pStyle w:val="Normal"/>
              <w:autoSpaceDE w:val="false"/>
              <w:spacing w:lineRule="exact" w:line="25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концу 2020 года доля обучающихся, участвующих </w:t>
              <w:br/>
              <w:t>в олимпиадах и иных конкурсных мероприятиях различного уровня, в общей численности обучающихся составит 50%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юных чтецов «Живая классика»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ольный этап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й этап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ональный этап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- март 2018 года, 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19 года, февраль-март 2020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поддержка талантливых детей, расширение читательского кругозора детей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концу 2020 года доля обучающихся, участвующих </w:t>
              <w:br/>
              <w:t>в олимпиадах и иных конкурсных мероприятиях различного уровня, в общей численности обучающихся составит 50%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декоративно-прикладного искусства «Я - Профи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18 года,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 года,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развитие у обучающихся творческих способностей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концу 2020 года доля обучающихся, участвующих </w:t>
              <w:br/>
              <w:t>в олимпиадах и иных конкурсных мероприятиях различного уровня, в общей численности обучающихся составит 50%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прием медалистов Главой Нефтеюганского район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2018 года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 2019 года,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0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лучших выпускников Нефтеюганского района </w:t>
              <w:br/>
              <w:t xml:space="preserve">в торжественной церемонии вручения медалей </w:t>
              <w:br/>
              <w:t>«За особые успехи в учении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6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 лучших выпускников Югр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2018 года, 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9 года,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0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лучших выпускников Нефтеюганского района </w:t>
              <w:br/>
              <w:t xml:space="preserve">в торжественной церемонии вручения медалей </w:t>
              <w:br/>
              <w:t xml:space="preserve">«За особые успехи в учении»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7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егиональный конкурс «Ученик года»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ый этап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эта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й эта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9 г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ощрение наиболее активных, творческих обучающихся; формирование заинтересованного отношения обучающихся к интеллектуальной, творческой и общественной деятельности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концу 2020 года доля обучающихся, участвующих </w:t>
              <w:br/>
              <w:t>в олимпиадах и иных конкурсных мероприятиях различного уровня, в общей численности обучающихся составит 50%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8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хматам «Белая ладья: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й этап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ональный эта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18 года,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 года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 года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 год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шахматного образования, выявление одаренных юных шахматистов, 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концу 2020 года доля обучающихся, участвующих </w:t>
              <w:br/>
              <w:t>в олимпиадах и иных конкурсных мероприятиях различного уровня, в общей численности обучающихся составит 50%</w:t>
            </w:r>
          </w:p>
        </w:tc>
      </w:tr>
      <w:tr>
        <w:trPr/>
        <w:tc>
          <w:tcPr>
            <w:tcW w:w="1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XI. Развитие социального волонтерства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детских, молодежных и волонтерских объединений Нефтеюганского район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18 года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 года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величение численности волонтерского корпуса до 29,4 % к концу 2020 год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кружном слете волонтё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18 года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од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пуляризация идей, ценностей и практик добровольчества; активизация созидательного добровольческого потенциала; вовлечение молодёжи </w:t>
              <w:br/>
              <w:t xml:space="preserve">в социальную практику, сохранение исторических </w:t>
              <w:br/>
              <w:t>и культурно-духовных ценностей через развитие добровольчества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волонтерского корпуса </w:t>
              <w:br/>
              <w:t>до 29,4 % к концу 2020 года</w:t>
            </w:r>
          </w:p>
        </w:tc>
      </w:tr>
      <w:tr>
        <w:trPr/>
        <w:tc>
          <w:tcPr>
            <w:tcW w:w="1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ероприятия, направленные на совершенствование медицинской помощи и формирование основ здорового образа жизн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рабочего места медицинских работников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учреждение «Нефтеюганская районная больниц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язательного медицинского страх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показателя «Автоматизация рабочего места медицинских работников образовательных организаций» - 100 % к 2020 г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работа </w:t>
              <w:br/>
              <w:t xml:space="preserve">с родителями детей, состоящими на диспансерном учете </w:t>
              <w:br/>
              <w:t>с диагнозами сахарный диабет и бронхиальная астм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учреждение «Нефтеюганская районная больниц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ачества жизни детей с заболеваниями сахарный диабет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нхиальная астма</w:t>
            </w:r>
          </w:p>
        </w:tc>
      </w:tr>
      <w:tr>
        <w:trPr/>
        <w:tc>
          <w:tcPr>
            <w:tcW w:w="1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Мероприятия, направленные на развитие инфраструктуры детств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комплекса «Школа- Детский сад» в п. Юганская Об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капитального строительства и жилищно-коммунального комплек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ые и комфортные условия осуществления образовательного процесса. Организация всех видов учебной деятельности в одну смену. Строительство комплекса «Школа- Детский сад» на 130 учащихся/80 мес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существующего здания, строительство дополнительного корпуса по адресу: Нефтеюганский район, сп.Салым, ул.Привокз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капитального строительства и жилищно-коммунального комплек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ые и комфортные условия осуществления образовательного процесса. Организация всех видов учебной деятельности в одну смену. Увеличение количества мест на 95 учащихс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здания НРБОУ ДОД «Детская музыкальная шко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организацию образовательного процесса НРМОБУ «Пойковская </w:t>
              <w:br/>
              <w:t xml:space="preserve">средняя общеобразовательная школа № 2», капитальный ремонт зданий здания НРБОУ ДОД «Детская музыкальная школа» и НРМОБУ «Пойковская </w:t>
              <w:br/>
              <w:t>средняя общеобразовательная школа № 2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exact" w:line="24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капитального строительства и жилищно-коммунального комплекс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ые и комфортные условия осуществления образовательного процесса. Организация всех видов учебной деятельности в одну смену. Увеличение количества мест на 150 учащихс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ого сада в сп.Каркатеев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exact" w:line="24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капитального строительства и жилищно-коммунального комплекс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ые и комфортные условия осуществления образовательного процесса. Строительство детского сада на 80 мес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ого сада в сп.Сингапа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exact" w:line="24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капитального строительства и жилищно-коммунального комплекс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ые и комфортные условия осуществления образовательного процесса. Организация всех видов учебной деятельности в одну смену. Строительство детского сада на 120 мест</w:t>
            </w:r>
          </w:p>
        </w:tc>
      </w:tr>
      <w:tr>
        <w:trPr/>
        <w:tc>
          <w:tcPr>
            <w:tcW w:w="1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Организационные мероприятия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средствах массовой информации Нефтеюганского района специальной рубрики «Десятилетие детства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связям с обществен-ностью администрации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доступности информационных ресурсов </w:t>
              <w:br/>
              <w:t xml:space="preserve">для детей, родителей, специалистов, работающих </w:t>
              <w:br/>
              <w:t>с детьм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лучших практик социально ориентированных некоммерческих организаций, направленных на работу </w:t>
              <w:br/>
              <w:t xml:space="preserve">с детьми и молодежью, </w:t>
              <w:br/>
              <w:t>на региональном информационном портале развития гражданского общества Югры «ЮГРАЖДАНИН.РФ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18 год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пуляризация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 ориентированных некоммерческих организаций, распространение опыта </w:t>
              <w:br/>
              <w:t>их работы</w:t>
            </w:r>
          </w:p>
        </w:tc>
      </w:tr>
    </w:tbl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3">
    <w:name w:val="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8:00Z</dcterms:created>
  <dc:creator>Бастанжиева Е.В.</dc:creator>
  <dc:description/>
  <dc:language>en-US</dc:language>
  <cp:lastModifiedBy>Лукашева Лариса Александровна</cp:lastModifiedBy>
  <cp:lastPrinted>2019-04-18T14:52:00Z</cp:lastPrinted>
  <dcterms:modified xsi:type="dcterms:W3CDTF">2019-04-26T11:38:00Z</dcterms:modified>
  <cp:revision>2</cp:revision>
  <dc:subject/>
  <dc:title/>
</cp:coreProperties>
</file>