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b w:val="false"/>
          <w:b w:val="false"/>
          <w:sz w:val="26"/>
        </w:rPr>
      </w:pPr>
      <w:r>
        <w:rPr>
          <w:rFonts w:eastAsia="Calibri"/>
          <w:sz w:val="26"/>
          <w:szCs w:val="26"/>
          <w:lang w:eastAsia="en-US"/>
        </w:rPr>
        <w:t>от 23.04.2019 № 881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3.11.2018 № 2065-па «Об утверждении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08.02.2019 № 24-п «О внесении изменений </w:t>
        <w:br/>
        <w:t xml:space="preserve">в постановление Правительства Ханты-Мансийского автономного округа – Югры </w:t>
        <w:br/>
        <w:t xml:space="preserve">от 15 апреля 2016 года № 110-п «О мерах по реализации в Ханты-Мансийском автономном округе – Югре в 2016-2018 годах Стратегии государственной национальной политики Российской Федерации на период до 2025 года», </w:t>
        <w:br/>
        <w:t xml:space="preserve">в связи со структурными изменениями в администрации Нефтеюганского района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3.11.2018 № 2065-па «Об утверждении Комплексного плана мероприятий </w:t>
        <w:br/>
        <w:t xml:space="preserve">по реализации в Нефтеюганском районе в 2019-2021 годах Стратегии государственной национальной политики Российской Федерации на период </w:t>
        <w:br/>
        <w:t>до 2025 го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3.04.2019 № 881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23.11.2018 </w:t>
      </w:r>
      <w:r>
        <w:rPr>
          <w:sz w:val="26"/>
          <w:szCs w:val="20"/>
        </w:rPr>
        <w:t xml:space="preserve"> № 2065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нт исполнения ежегодных планов деятельности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нт исполнения ежегодных планов деятельности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муниципальных образований автономного округа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лужбы, кадров </w:t>
              <w:br/>
              <w:t>и наград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Нефтеюганского района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по вопросам реализации государственной национальной поли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в качестве приоритетных задач в сфере государственной национальной политики Российской Федерации для государственных </w:t>
              <w:br/>
              <w:t>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повысивших квалификацию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</w:t>
              <w:br/>
              <w:t>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щений граждан, наличие (отсутствие) фактов нарушения принципа равенства граждан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 на 2019-2024 годы и на период </w:t>
              <w:br/>
              <w:t>до 2030 год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 на 2019-2024 годы и на период </w:t>
              <w:br/>
              <w:t>до 2030 год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е содействие проведению торжественных мероприятий, приуроченных </w:t>
              <w:br/>
              <w:t>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грамм, сюжетов, интервью, публикаций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Нефтеюганского район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оложительно оценивающих состояние межнациональных, межконфессиональных отно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некоммерческим организациям, осуществляющим деятельность </w:t>
              <w:br/>
              <w:t xml:space="preserve">в сфере реализации государственной национальной поли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некоммерческих организаций, получивших поддерж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ставителей КМНС, включенных в состав общественных сове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ероприятия по сохранению </w:t>
              <w:br/>
              <w:t>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опроса, анкетирование ро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бровольности выбора модуля комплексного учебного кур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Нефтеюганского района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частников мероприят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в сфере реализации государственной национальной поли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онкур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е 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, листовки, букле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>охвачено детей-</w:t>
            </w:r>
            <w:r>
              <w:rPr>
                <w:spacing w:val="-4"/>
                <w:sz w:val="22"/>
                <w:szCs w:val="22"/>
              </w:rPr>
              <w:t>мигрантов</w:t>
            </w:r>
            <w:r>
              <w:rPr>
                <w:sz w:val="22"/>
                <w:szCs w:val="22"/>
              </w:rPr>
              <w:t xml:space="preserve">  проведенными мероприятиям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7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68F81198A3530D6409A41A19F96CE180669435CADFDF40CA16588D9922A847F1A5E765FAAE3E6E6mAL" TargetMode="External"/><Relationship Id="rId4" Type="http://schemas.openxmlformats.org/officeDocument/2006/relationships/hyperlink" Target="consultantplus://offline/ref=C4413DF8EC30DF594D312BA856C8CD67C904E61859552CA9AB6D00B0955AB9F509962D72C6B47C01NER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6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19-04-24T10:56:00Z</dcterms:modified>
  <cp:revision>2</cp:revision>
  <dc:subject/>
  <dc:title/>
</cp:coreProperties>
</file>