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7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144 Трудового кодекса Российской Федерации, пунктом 6 статьи 86 Бюджетного кодекса Российской Федерации, пунктом 6.1 </w:t>
        <w:br/>
        <w:t xml:space="preserve">статьи 54 Устава муниципального образования Нефтеюганский район </w:t>
        <w:br/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 xml:space="preserve">и осуществляющих техническое обеспечение деятельности в администрации Нефтеюганского района и её структурных подразделениях», изложив  </w:t>
        <w:br/>
        <w:t>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2.04.2019 № 879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bCs/>
          <w:iCs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26.12.2016 № 2446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АЗМЕ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6"/>
          <w:szCs w:val="26"/>
        </w:rPr>
        <w:t xml:space="preserve">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</w:t>
        <w:br/>
        <w:t>в администрации Нефтеюганского района и её структурных подразделениях</w:t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дущий бухгалтер, ведущий экономист, ведущий инженер, специалист по охране труда, эксперт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, инспектор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</w:t>
            </w:r>
          </w:p>
        </w:tc>
      </w:tr>
    </w:tbl>
    <w:p>
      <w:pPr>
        <w:pStyle w:val="Normal"/>
        <w:autoSpaceDE w:val="false"/>
        <w:ind w:right="141" w:firstLine="567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6:00Z</dcterms:created>
  <dc:creator>Рудаков Ю.В.</dc:creator>
  <dc:description/>
  <dc:language>en-US</dc:language>
  <cp:lastModifiedBy>Лукашева Лариса Александровна</cp:lastModifiedBy>
  <cp:lastPrinted>2017-07-11T12:01:00Z</cp:lastPrinted>
  <dcterms:modified xsi:type="dcterms:W3CDTF">2019-04-23T11:56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