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3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Normal"/>
        <w:jc w:val="center"/>
        <w:rPr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252525"/>
          <w:sz w:val="26"/>
          <w:szCs w:val="26"/>
        </w:rPr>
        <w:t xml:space="preserve">Об </w:t>
      </w:r>
      <w:r>
        <w:rPr>
          <w:sz w:val="26"/>
          <w:szCs w:val="26"/>
        </w:rPr>
        <w:t xml:space="preserve">утверждении порядка осуществления бюджетных полномочий главными </w:t>
        <w:br/>
        <w:t xml:space="preserve">администраторами доходов бюджета Нефтеюганского района, являющимися </w:t>
        <w:br/>
        <w:t xml:space="preserve">органами местного самоуправления, их структурными подразделениями </w:t>
        <w:br/>
        <w:t>и (или) находящимися в их ведении казенными учрежд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осуществления бюджетных полномочий главными </w:t>
        <w:br/>
        <w:t xml:space="preserve">администраторами доходов бюджета Нефтеюганского района, являющимися </w:t>
        <w:br/>
        <w:t xml:space="preserve">органами местного самоуправления, их структурными подразделениями и (или) </w:t>
        <w:br/>
        <w:t xml:space="preserve">находящимися в их ведении казенными учреждениями (приложение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администраторам доходов бюджета Нефтеюганского района </w:t>
        <w:br/>
        <w:t xml:space="preserve">в целях приведения в соответствие с действующим законодательством </w:t>
        <w:br/>
        <w:t xml:space="preserve">и муниципальными правовыми актами Нефтеюганского района в срок до 15.05.2019 внести изменения в порядок осуществления полномочий администратора доходов бюджета и в течение 3-х рабочих дней довести данные изменения до своих </w:t>
        <w:br/>
        <w:t>подразде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9.08.2011 № 1486-па «Об утверждении порядка осуществления </w:t>
        <w:br/>
        <w:t xml:space="preserve">бюджетных полномочий главными администраторами доходов бюджета </w:t>
        <w:br/>
        <w:t xml:space="preserve">муниципального образования Нефтеюганский район, являющимися органами </w:t>
        <w:br/>
        <w:t>местного самоуправления, их структурными подразделениями и (или) находящимися в их ведении учреждениям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подписания </w:t>
        <w:br/>
        <w:t>и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6.04.2019 № 83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уществления бюджетных полномочий главными администраторами дох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бюджета Нефтеюганского района, являющимися органами местного самоуправления, их структурными подразделениями и (или) находящимися в их ведении </w:t>
      </w:r>
      <w:r>
        <w:rPr>
          <w:sz w:val="26"/>
          <w:szCs w:val="26"/>
        </w:rPr>
        <w:t xml:space="preserve">казенными </w:t>
      </w:r>
      <w:r>
        <w:rPr>
          <w:sz w:val="26"/>
        </w:rPr>
        <w:t>учреждениями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Настоящий Порядок определяет правила осуществления органами местного самоуправления, их структурными подразделениями и (или) находящимися </w:t>
        <w:br/>
        <w:t xml:space="preserve">в их ведении казенными учреждениями бюджетных полномочий главных </w:t>
        <w:br/>
        <w:t xml:space="preserve">администраторов доходов бюджета Нефтеюганского района </w:t>
      </w:r>
      <w:r>
        <w:rPr>
          <w:sz w:val="26"/>
          <w:szCs w:val="26"/>
        </w:rPr>
        <w:t xml:space="preserve">(далее – главные </w:t>
        <w:br/>
        <w:t>администраторы доходов</w:t>
      </w:r>
      <w:r>
        <w:rPr>
          <w:sz w:val="26"/>
        </w:rPr>
        <w:t xml:space="preserve"> бюдже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Перечень главных администраторов доходов бюджета утверждается </w:t>
        <w:br/>
        <w:t xml:space="preserve">решением Думы Нефтеюганского района о бюджете Нефтеюганского района </w:t>
        <w:br/>
        <w:t>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  <w:szCs w:val="26"/>
        </w:rPr>
        <w:t>Главные администраторы доходов</w:t>
      </w:r>
      <w:r>
        <w:rPr>
          <w:sz w:val="26"/>
        </w:rPr>
        <w:t xml:space="preserve"> бюджета: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 Формируют и представляют в департамент финансов Нефтеюганского </w:t>
        <w:br/>
        <w:t>района (далее – финансовый орган) следующие документы: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pacing w:val="-2"/>
          <w:sz w:val="26"/>
        </w:rPr>
        <w:t>3.2.1.  Расчеты и (или) обоснования прогноза поступлений доходов на очередной</w:t>
      </w:r>
      <w:r>
        <w:rPr>
          <w:sz w:val="26"/>
        </w:rPr>
        <w:t xml:space="preserve"> финансовый год и плановый период в сроки, установленные нормативными </w:t>
        <w:br/>
        <w:t>правовыми актами, по форме, согласованной с финансовым органом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2.2. А</w:t>
      </w:r>
      <w:r>
        <w:rPr>
          <w:sz w:val="26"/>
          <w:szCs w:val="26"/>
        </w:rPr>
        <w:t xml:space="preserve">налитические материалы по исполнению бюджета в части доходов </w:t>
        <w:br/>
        <w:t>бюджета,</w:t>
      </w:r>
      <w:r>
        <w:rPr>
          <w:sz w:val="26"/>
        </w:rPr>
        <w:t xml:space="preserve"> установленные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</w:rPr>
        <w:t xml:space="preserve">3.2.3. Оценки исполнения за текущий финансовый год администрируемых </w:t>
        <w:br/>
        <w:t xml:space="preserve">доходов бюджета Нефтеюганского района по кодам классификации доходов </w:t>
        <w:br/>
        <w:t xml:space="preserve">бюджета, а  также, по мере необходимости, предложения по внесению изменений </w:t>
        <w:br/>
        <w:t xml:space="preserve">в прогноз поступлений доходов бюджета, утвержденный решением Думы </w:t>
        <w:br/>
        <w:t xml:space="preserve">Нефтеюганского района на очередной финансовый год и плановый период </w:t>
        <w:br/>
        <w:t>с представлением соответствующих расчетов и обоснован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4. Акт сверки данных о начисленных и поступивших доходах бюджета Нефтеюганского района, по форме и в сроки, установленные муниципальным </w:t>
        <w:br/>
        <w:t>правовым актом финансового орга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5. Сведения, необходимые для составления проекта бюджета </w:t>
        <w:br/>
        <w:t>муниципального образования и (или) для составления среднесрочного финансового пла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6. Сведения, необходимые для составления и ведения кассового плана, в том числе уточненные сведения о помесячном распределении доходов по межбюджетным трансфертам из всех уровней бюджета (в том числе средств по соглашениям </w:t>
        <w:br/>
        <w:t xml:space="preserve">о передаче полномочий от поселений, входящих в состав Нефтеюганского района) </w:t>
        <w:br/>
        <w:t xml:space="preserve">в программе «АС – Бюджет» УРМ по форме и в сроки, установленные </w:t>
        <w:br/>
        <w:t>муниципальным правовым актом финансового орга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7. Сведения, необходимые для составления и ведения росписи доходов </w:t>
        <w:br/>
        <w:t>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8. Информацию об исполнении утвержденных плановых назначений </w:t>
        <w:br/>
        <w:t xml:space="preserve">по поступлениям в местный бюджет с приложением расшифровок, пояснительной </w:t>
        <w:br/>
        <w:t xml:space="preserve">записки об исполнении утвержденных плановых назначений и принятых мерах </w:t>
        <w:br/>
        <w:t xml:space="preserve">о организации полного и своевременного поступления в местный бюджет доходов </w:t>
        <w:br/>
        <w:t>в порядке и сроки, установленные муниципальным правовым актом о</w:t>
      </w:r>
      <w:r>
        <w:rPr>
          <w:sz w:val="26"/>
          <w:szCs w:val="26"/>
        </w:rPr>
        <w:t xml:space="preserve"> мероприятиях по повышению бюджетной эффективности и по исполнению решения </w:t>
        <w:br/>
        <w:t>представительного органа местного самоуправления о</w:t>
      </w:r>
      <w:r>
        <w:rPr>
          <w:rStyle w:val="Style211"/>
          <w:color w:val="000000"/>
          <w:sz w:val="26"/>
          <w:szCs w:val="26"/>
        </w:rPr>
        <w:t xml:space="preserve"> бюджете на очередной </w:t>
        <w:br/>
        <w:t>финансовый год и на плановый период</w:t>
      </w:r>
      <w:r>
        <w:rPr>
          <w:sz w:val="26"/>
        </w:rPr>
        <w:t>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9. Информацию о выполнении плана мероприятий по расширению </w:t>
        <w:br/>
        <w:t>доходной базы, укреплению контроля за соблюдением налоговой дисциплины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3. Формируют и представляют бюджетную отчетность главного </w:t>
        <w:br/>
        <w:t>администратора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4. Исполняют, в случае необходимости и (или) отсутствии подведомственных администраторов доходов бюджета, полномочия администратора доходов бюджета, </w:t>
        <w:br/>
        <w:t xml:space="preserve">в соответствии с принятыми ими муниципальными правовыми актами </w:t>
        <w:br/>
        <w:t xml:space="preserve">об осуществлении бюджетных полномочий администраторов доходов бюджета. 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5. Ведут реестр источников доходов бюджетов по закрепленным за ними </w:t>
        <w:br/>
        <w:t xml:space="preserve">источникам доходов на основании перечня источников доходов бюджетов </w:t>
        <w:br/>
        <w:t>бюджетной системы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6. Утверждают методику прогнозирования поступления доходов в бюджет </w:t>
        <w:br/>
        <w:t xml:space="preserve">в соответствии с общими требованиями к такой методике, установленными </w:t>
        <w:br/>
        <w:t>Правительством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7. Осуществляют контроль за подведомственными администраторами </w:t>
        <w:br/>
        <w:t xml:space="preserve">доходов бюджета Нефтеюганского района по осуществлению ими функций </w:t>
        <w:br/>
        <w:t>администрирования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8. Закрепляют коды подвида доходов бюджетов исходя из осуществляемых полномочий по начислению поступлений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9. Представляют поручение (заявку на возврат) в орган </w:t>
      </w:r>
      <w:r>
        <w:rPr>
          <w:sz w:val="26"/>
          <w:szCs w:val="26"/>
        </w:rPr>
        <w:t xml:space="preserve">Управления </w:t>
        <w:br/>
        <w:t>Федерального казначейства по Ханты-Мансийскому автономному округу – Югре</w:t>
      </w:r>
      <w:r>
        <w:rPr>
          <w:sz w:val="26"/>
        </w:rPr>
        <w:t xml:space="preserve"> </w:t>
        <w:br/>
        <w:t>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10. Утверждают оформленный Комиссией по рассмотрению вопросов </w:t>
        <w:br/>
        <w:t xml:space="preserve">о признании безнадежной к взысканию задолженности по неналоговым видам </w:t>
        <w:br/>
        <w:t xml:space="preserve">доходов, бюджетным кредитам и бюджетным ссудам, акт о признании безнадежной </w:t>
        <w:br/>
        <w:t>к взысканию задолженности по платежам в бюджет Нефтеюганского райо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11. Осуществляют внутренний финансовый контроль, направленный </w:t>
        <w:br/>
        <w:t xml:space="preserve">на соблюдение установленных в соответствии с бюджетным законодательством </w:t>
        <w:br/>
        <w:t xml:space="preserve">Российской Федерации, иными нормативными правовыми актами, регулирующими бюджетные правоотношения, внутренних стандартов и процедур составления </w:t>
        <w:br/>
        <w:t xml:space="preserve">и исполнения бюджета по доходам, составления бюджетной отчетности и ведения бюджетного учета этим главным администратором доходов бюджета </w:t>
        <w:br/>
        <w:t>и подведомственными главными администраторами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12. Осуществляют иные бюджетные полномочия, установленные Бюджетным кодексом Российской Федерации и принимаемыми в соответствии с ним </w:t>
        <w:br/>
        <w:t xml:space="preserve">нормативными правовыми актами Российской Федерации, </w:t>
      </w:r>
      <w:r>
        <w:rPr>
          <w:sz w:val="26"/>
          <w:szCs w:val="26"/>
        </w:rPr>
        <w:t xml:space="preserve">нормативными правовыми актами Ханты-Мансийского автономного округа – Югры, муниципальными </w:t>
        <w:br/>
        <w:t xml:space="preserve">правовыми актами Нефтеюганского района, регулирующими бюджетные </w:t>
        <w:br/>
        <w:t>правоотношения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доходов бюджета, не позднее 15 дней до начала финансового года, утверждают и доводят до своих структурных подразделений, </w:t>
        <w:br/>
        <w:t xml:space="preserve">казенных учреждений, находящихся в их ведении, порядок осуществления </w:t>
        <w:br/>
        <w:t xml:space="preserve">и наделения их полномочиями администратора доходов бюджета, который должен содержать следующие положения: 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крепление за подведомственными администраторами доходов бюджета </w:t>
        <w:br/>
        <w:t xml:space="preserve">источников доходов бюджета, полномочия, по администрированию которых они </w:t>
        <w:br/>
        <w:t xml:space="preserve">осуществляют, с указанием нормативных правовых актов Российской Федерации, Ханты-Мансийского автономного округа – Югры и муниципальных правовых актов, являющихся основанием для администрирования данного вида платежа. При </w:t>
        <w:br/>
        <w:t xml:space="preserve">формировании перечня источников доходов отражают особенности, связанные </w:t>
        <w:br/>
        <w:t>с их детализацией, если такое право дано главному администратору доходов бюджета в соответствии с законодательством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деление администраторов доходов бюджета в отношении, закрепленных </w:t>
        <w:br/>
        <w:t>за ними источников доходов бюджета следующими бюджетными полномочиями: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  <w:szCs w:val="26"/>
        </w:rPr>
        <w:t>4.2.1. Н</w:t>
      </w:r>
      <w:r>
        <w:rPr>
          <w:sz w:val="26"/>
        </w:rPr>
        <w:t xml:space="preserve">ачисление, учет и контроль за правильностью исчисления, полнотой </w:t>
        <w:br/>
        <w:t>и своевременностью осуществления платежей в бюджет, пеней и штрафов по ним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</w:rPr>
        <w:t>Взыскание задолженности по платежам в бюджет, пеней и штрафов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2.3. П</w:t>
      </w:r>
      <w:r>
        <w:rPr>
          <w:sz w:val="26"/>
        </w:rPr>
        <w:t xml:space="preserve">ринятие решений о возврате излишне уплаченных (взысканных) </w:t>
        <w:br/>
        <w:t xml:space="preserve">платежей в бюджет, пеней и штрафов, а также процентов за несвоевременное </w:t>
        <w:br/>
        <w:t xml:space="preserve">осуществление такого возврата и процентов, начисленных на излишне взысканные суммы, и представление главному администратору доходов поручений (сообщений) </w:t>
        <w:br/>
        <w:t>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4.2.4. Принятие решения о зачете (уточнении) платежей в бюджеты бюджетной системы Российской Федерации и представление соответствующего уведомления </w:t>
      </w:r>
      <w:r>
        <w:rPr>
          <w:spacing w:val="-4"/>
          <w:sz w:val="26"/>
          <w:szCs w:val="26"/>
        </w:rPr>
        <w:t>главному администратору доходов для осуществления зачета в порядке, установленном</w:t>
      </w:r>
      <w:r>
        <w:rPr>
          <w:sz w:val="26"/>
        </w:rPr>
        <w:t xml:space="preserve">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4.2.5. Принятие решения о признании безнадежной к взысканию задолженности по платежам в бюджет, в соответствии с муниципальным правовым актом, принятым в соответствии с общими требованиями, установленными Правительством </w:t>
        <w:br/>
        <w:t>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  <w:szCs w:val="26"/>
        </w:rPr>
        <w:t xml:space="preserve">4.2.6. Списание (восстановление) в бюджетном (бухгалтерском) учете </w:t>
        <w:br/>
        <w:t>задолженности по платежам в бюджет Нефтеюганского района на основании решения о признании безнадежной к взысканию задолженности по платежам в бюджет Нефтеюганского район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муниципальных правовых </w:t>
        <w:br/>
        <w:t>актов финансового органа, регулирующих данные вопросы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4. Определение порядка действий администраторов доходов бюджета, при уточнении невыясненных поступлений в соответствии с нормативными правовыми актами Российской Федерации и муниципальными правовыми актами финансового орган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пределение порядка действий администраторов доходов бюджета </w:t>
        <w:br/>
        <w:t xml:space="preserve">при принудительном взыскании администраторами доходов бюджета с плательщика платежей в бюджет, пеней и штрафов по ним через судебные органы или через </w:t>
        <w:br/>
        <w:t xml:space="preserve">судебных приставов в случаях, предусмотренных законодательством Российской </w:t>
        <w:br/>
        <w:t xml:space="preserve">Федерации (в том числе определение перечня необходимой для заполнения </w:t>
        <w:br/>
        <w:t xml:space="preserve">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</w:t>
        <w:br/>
        <w:t xml:space="preserve">правовыми актами Российской Федерации, в том числе нормативными правовыми </w:t>
        <w:br/>
        <w:t xml:space="preserve">актами Ханты-Мансийского автономного округа – Югры и муниципальными </w:t>
        <w:br/>
        <w:t>правовыми актам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</w:t>
        <w:br/>
        <w:t>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Определение порядка возврата денежных средств физическим </w:t>
        <w:br/>
        <w:t xml:space="preserve">и юридическим лицам в случаях осуществления ими платежей, являющихся </w:t>
        <w:br/>
        <w:t xml:space="preserve">источниками формирования доходов бюджета района, в соответствии с порядками, установленными федеральными законами, и (или) общими требованиями, </w:t>
        <w:br/>
        <w:t>установленными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Установление порядка обмена информацией между структурными </w:t>
        <w:br/>
        <w:t xml:space="preserve">подразделениями администраторов доходов бюджета (в том числе обеспечение </w:t>
        <w:br/>
        <w:t xml:space="preserve">обмена информацией о принятых администратором доходов бюджета финансовых </w:t>
        <w:br/>
        <w:t>обязательствах и решениях об уточнении (о возврате) платежей в бюджет по формам, предусмотренным в правовом акте Министерства финансов Российской Федерации)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Определение порядка, форм и сроков представления администратором </w:t>
        <w:br/>
        <w:t>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Представление информации, необходимой для уплаты денежных средств физическими и юридическими лицами за муниципальные услуги. А также иных </w:t>
        <w:br/>
        <w:t xml:space="preserve">платежей, являющихся источниками формирования доходов местных бюджетов, </w:t>
        <w:br/>
        <w:t xml:space="preserve">в Государственную информационную систему о государственных и муниципальных платежах (ГИС ГМП) в соответствии с порядком, установленным Федеральным </w:t>
        <w:br/>
        <w:t xml:space="preserve">законом от 27.07.2010 № 210-ФЗ «Об организации предоставления государственных </w:t>
        <w:br/>
        <w:t xml:space="preserve">и муниципальных услуг». 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11. И</w:t>
      </w:r>
      <w:r>
        <w:rPr>
          <w:spacing w:val="-2"/>
          <w:sz w:val="26"/>
          <w:szCs w:val="26"/>
        </w:rPr>
        <w:t xml:space="preserve">ные бюджетные полномочия, установленные Бюджетным кодексом </w:t>
        <w:br/>
        <w:t xml:space="preserve">Российской Федерации и принимаемыми в соответствии с ним муниципальными </w:t>
        <w:br/>
        <w:t>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Главные администраторы доходов бюджета заключают с Управлением </w:t>
        <w:br/>
        <w:t xml:space="preserve">Федерального казначейства по Ханты-Мансийскому автономному округу – Югре </w:t>
        <w:br/>
        <w:t xml:space="preserve">соглашение об информационном взаимодействии по форме, утвержденной </w:t>
        <w:br/>
        <w:t>Управлением Федерального казначе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доходов бюджета, в случае изменения их состава и (или) функций, доводят эту информацию до финансового органа в письменной форме с приложением копий соответствующих нормативных правовых актов, </w:t>
        <w:br/>
        <w:t xml:space="preserve">послуживших основанием для изменений, в течение 5 дней со дня принятия </w:t>
        <w:br/>
        <w:t>указан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й полномочий администраторов доходов бюджета </w:t>
        <w:br/>
        <w:t xml:space="preserve">района, главные администраторы доходов бюджета принимают правовые акты </w:t>
        <w:br/>
        <w:t xml:space="preserve">о наделении своих администраторов и казенных учреждений, находящихся в их </w:t>
        <w:br/>
        <w:t xml:space="preserve">ведении, полномочиями администраторов доходов бюджета района и доводят их </w:t>
        <w:br/>
        <w:t>до соответствующих администраторов доходов бюджета района не позднее 5 рабочих дней после их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кументов, содержащих сведения, составляющие </w:t>
        <w:br/>
        <w:t xml:space="preserve">государственную тайну, осуществляется в соответствии с законодательством </w:t>
        <w:br/>
        <w:t>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доходов местного бюджета от денежных взысканий (штрафов) осуществляется органами местного самоуправления,</w:t>
      </w:r>
      <w:r>
        <w:rPr>
          <w:sz w:val="26"/>
        </w:rPr>
        <w:t xml:space="preserve"> их структурными подразделениями и (или) находящимися в их ведении </w:t>
      </w:r>
      <w:r>
        <w:rPr>
          <w:sz w:val="26"/>
          <w:szCs w:val="26"/>
        </w:rPr>
        <w:t xml:space="preserve">казенными учреждениями, </w:t>
        <w:br/>
        <w:t xml:space="preserve">от имени которых соответствующие должностные лица выносят постановления </w:t>
        <w:br/>
        <w:t xml:space="preserve">о наложении денежных взысканий (штрафов) по результатам рассмотрения дел </w:t>
        <w:br/>
        <w:t xml:space="preserve">об административных правонарушениях, предписания об уплате штрафов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Администрирование доходов местного бюджета от сумм возмещений ущерба осуществляется органами местного самоуправления,</w:t>
      </w:r>
      <w:r>
        <w:rPr>
          <w:sz w:val="26"/>
        </w:rPr>
        <w:t xml:space="preserve"> их структурными </w:t>
        <w:br/>
        <w:t xml:space="preserve">подразделениями и (или) находящимися в их ведении </w:t>
      </w:r>
      <w:r>
        <w:rPr>
          <w:sz w:val="26"/>
          <w:szCs w:val="26"/>
        </w:rPr>
        <w:t xml:space="preserve">казенными учреждениями, должностные лица которых принимают решения о предъявлении требований </w:t>
        <w:br/>
        <w:t>о возмещении ущерб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211">
    <w:name w:val="style211"/>
    <w:qFormat/>
    <w:rPr>
      <w:color w:val="4C4C4C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9:00Z</dcterms:created>
  <dc:creator>IRomanec</dc:creator>
  <dc:description/>
  <dc:language>en-US</dc:language>
  <cp:lastModifiedBy>Лукашева Лариса Александровна</cp:lastModifiedBy>
  <cp:lastPrinted>2019-03-25T11:09:00Z</cp:lastPrinted>
  <dcterms:modified xsi:type="dcterms:W3CDTF">2019-04-18T06:59:00Z</dcterms:modified>
  <cp:revision>4</cp:revision>
  <dc:subject/>
  <dc:title>ПРАВИТЕЛЬСТВО ХАНТЫ-МАНСИЙСКОГО АВТОНОМНОГО ОКРУГА - ЮГРЫ</dc:title>
</cp:coreProperties>
</file>