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3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ConsPlusTitle"/>
        <w:widowControl/>
        <w:ind w:firstLine="360"/>
        <w:jc w:val="center"/>
        <w:rPr/>
      </w:pPr>
      <w:r>
        <w:rPr>
          <w:b w:val="false"/>
          <w:bCs w:val="false"/>
          <w:sz w:val="26"/>
          <w:szCs w:val="26"/>
        </w:rPr>
        <w:t>О предоставлении дотаций за достижение наиболее высоких</w:t>
      </w:r>
    </w:p>
    <w:p>
      <w:pPr>
        <w:pStyle w:val="ConsPlusTitle"/>
        <w:widowControl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казателей качества организации и осуществления бюджетного процесса </w:t>
        <w:br/>
        <w:t xml:space="preserve">органами местного самоуправления поселений, входящих в состав </w:t>
        <w:br/>
        <w:t xml:space="preserve">Нефтеюганского района за </w:t>
      </w:r>
      <w:r>
        <w:rPr>
          <w:b w:val="false"/>
          <w:sz w:val="26"/>
          <w:szCs w:val="26"/>
        </w:rPr>
        <w:t>2018 год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28.11.2018 </w:t>
        <w:br/>
        <w:t xml:space="preserve">№ 299 «О бюджете Нефтеюганского района на 2019 год и плановый период 2020 </w:t>
        <w:br/>
        <w:t xml:space="preserve">и 2021 годов», постановлением администрации Нефтеюганского района от 15.05.2017 № 753-па «О порядке проведения мониторинга и оценки качества организации </w:t>
        <w:br/>
        <w:t xml:space="preserve">и осуществления бюджетного процесса органами местного самоуправления </w:t>
        <w:br/>
        <w:t xml:space="preserve">поселений, входящих в состав Нефтеюганского района», протоколом заседания </w:t>
        <w:br/>
        <w:t>Экспертного совета от 10.04.2019 № 1  п о с т а н о в л я ю: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финансов Нефтеюганского района (Бузунова М.Ф.) </w:t>
        <w:br/>
        <w:t xml:space="preserve">предоставить дотации за достижение наиболее высоких показателей качества </w:t>
        <w:br/>
        <w:t xml:space="preserve">организации и осуществления бюджетного процесса </w:t>
      </w:r>
      <w:r>
        <w:rPr>
          <w:bCs/>
          <w:sz w:val="26"/>
          <w:szCs w:val="26"/>
        </w:rPr>
        <w:t xml:space="preserve">органами местного </w:t>
        <w:br/>
        <w:t>самоуправления поселений, входящих в состав Нефтеюганского района,</w:t>
      </w:r>
      <w:r>
        <w:rPr>
          <w:sz w:val="26"/>
          <w:szCs w:val="26"/>
        </w:rPr>
        <w:t xml:space="preserve"> за 2018 год </w:t>
        <w:br/>
        <w:t>в сумме 2 000 000 (два миллиона) рублей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719 596 (семьсот девятнадцать тысяч пятьсот девяносто шесть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Каркатеевы – 390 638 (триста девяносто тысяч </w:t>
        <w:br/>
        <w:t>шестьсот тридцать восемь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Куть-Ях – 362 818 (триста шестьдесят две тысячи </w:t>
        <w:br/>
        <w:t>восемьсот восемнадцать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– 265 930 (двести шестьдесят пять тысяч </w:t>
        <w:br/>
        <w:t>девятьсот тридцать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ельское поселение Усть-Юган – 261 018 (двести шестьдесят одна тысяча восемн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7:00Z</dcterms:created>
  <dc:creator>Lshepityko</dc:creator>
  <dc:description/>
  <dc:language>en-US</dc:language>
  <cp:lastModifiedBy>Лукашева Лариса Александровна</cp:lastModifiedBy>
  <cp:lastPrinted>2019-04-05T11:29:00Z</cp:lastPrinted>
  <dcterms:modified xsi:type="dcterms:W3CDTF">2019-04-18T06:47:00Z</dcterms:modified>
  <cp:revision>2</cp:revision>
  <dc:subject/>
  <dc:title>ПРОЕКТ РАСПОРЯЖЕНИЯ</dc:title>
</cp:coreProperties>
</file>