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4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833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внесении изменений в постановление администрации </w:t>
        <w:br/>
        <w:t xml:space="preserve">Нефтеюганского района от 04.04.2017 № 542-па «Об утверждении положения </w:t>
        <w:br/>
        <w:t xml:space="preserve">и состава конкурсной комиссии по отбору управляющей организации </w:t>
        <w:br/>
        <w:t xml:space="preserve">для управления многоквартирным домом по городскому/сельским поселениям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ефтеюганского район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В связи с организационно-кадровыми изменениями  п о с т а н о в л я ю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Внести изменения в приложение № 2 к постановлению администрации Нефтеюганского района от 04.04.2017 № 542-па «Об утверждении положения </w:t>
        <w:br/>
        <w:t>и состава конкурсной комиссии по отбору управляющей организации для управления многоквартирным домом по городскому/сельским поселениям Нефтеюганского района», заменив  слова «Бородина Ирина Сергеевна – первый заместитель главы городского поселения Пойковский (по согласованию)» словами «Ихсанова Алла Александровна – муниципальный жилищный инспектор сектора муниципального контроля администрации городского поселения Пойков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b/>
      <w:sz w:val="4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30:00Z</dcterms:created>
  <dc:creator>Pahomova</dc:creator>
  <dc:description/>
  <dc:language>en-US</dc:language>
  <cp:lastModifiedBy>Лукашева Лариса Александровна</cp:lastModifiedBy>
  <cp:lastPrinted>2016-10-18T12:32:00Z</cp:lastPrinted>
  <dcterms:modified xsi:type="dcterms:W3CDTF">2019-04-17T10:30:00Z</dcterms:modified>
  <cp:revision>2</cp:revision>
  <dc:subject/>
  <dc:title>ПРОЕКТ</dc:title>
</cp:coreProperties>
</file>