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4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829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Western"/>
        <w:spacing w:before="0" w:after="0"/>
        <w:jc w:val="center"/>
        <w:rPr>
          <w:rStyle w:val="Highlighthighlightactive"/>
          <w:sz w:val="26"/>
          <w:szCs w:val="26"/>
        </w:rPr>
      </w:pPr>
      <w:r>
        <w:rPr/>
      </w:r>
    </w:p>
    <w:p>
      <w:pPr>
        <w:pStyle w:val="Western"/>
        <w:spacing w:before="0" w:after="0"/>
        <w:jc w:val="center"/>
        <w:rPr>
          <w:rStyle w:val="Highlighthighlightactive"/>
          <w:sz w:val="26"/>
          <w:szCs w:val="26"/>
        </w:rPr>
      </w:pPr>
      <w:r>
        <w:rPr/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rStyle w:val="Highlighthighlightactive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23.03.2016 № 368-па-нпа «Об обеспечении питанием обучающихся </w:t>
        <w:br/>
        <w:t xml:space="preserve">в муниципальных общеобразовательных организациях Нефтеюганского района» 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уководствуясь Законом Ханты-Мансийского автономного округа – Югры </w:t>
        <w:br/>
        <w:t xml:space="preserve">от 30.01.2016 № 4-оз «О регулировании отдельных отношений в сфере организации обеспечения питанием обучающихся 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-Мансийском автономном округе – Югре», </w:t>
        <w:br/>
        <w:t xml:space="preserve">в целях приведения нормативного правового акта в соответствие с постановлением Правительства Ханты-Мансийского автономного округа – Югры от </w:t>
      </w:r>
      <w:r>
        <w:rPr>
          <w:bCs/>
          <w:sz w:val="26"/>
          <w:szCs w:val="26"/>
        </w:rPr>
        <w:t xml:space="preserve">04.03.2016 </w:t>
        <w:br/>
        <w:t xml:space="preserve">№ 59-п «Об обеспечении питанием обучающихся в образовательных организациях </w:t>
        <w:br/>
        <w:t xml:space="preserve">в Ханты-мансийском автономном округе – Югре»  </w:t>
      </w:r>
      <w:r>
        <w:rPr>
          <w:sz w:val="26"/>
          <w:szCs w:val="26"/>
        </w:rPr>
        <w:t>п о с т а н о в л я ю: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</w:t>
      </w:r>
      <w:r>
        <w:rPr>
          <w:rStyle w:val="Highlighthighlightactive"/>
          <w:sz w:val="26"/>
          <w:szCs w:val="26"/>
        </w:rPr>
        <w:t xml:space="preserve">постановление администрации Нефтеюганского района </w:t>
        <w:br/>
        <w:t xml:space="preserve">от 23.03.2016 № 368-па-нпа «Об обеспечении питанием обучающихся </w:t>
        <w:br/>
        <w:t>в муниципальных общеобразовательных организациях Нефтеюганского района» следующие изменения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Заголовок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 обеспечении питанием обучающихся и предоставлении денежной компенсации обучающимся с ограниченными возможностями здоровья, обучение которых организовано на дому, в муниципальных общеобразовательных организациях Нефтеюганского района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ы 1.1, 1.2 пункта 1 постановляющей части изложить в следующей редакции: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1. Порядок обеспечения питанием обучающихся и предоставления денежной компенсации обучающимся с ограниченными возможностями здоровья, обучение которых организовано на дому, в муниципальных общеобразовательных организациях Нефтеюганского района (приложение № 1).».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  Порядок распределения средств на организацию питания и для выплаты денежной компенсации обучающимся с ограниченными возможностями здоровья, обучение которых организовано на дому, в муниципальных общеобразовательных организациях Нефтеюганского района (приложение № 2).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1 к постановлению: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 Заголовок  изложить в следующей редакции: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рядок обеспечения питанием обучающихся и предоставления денежной компенсации обучающимся с ограниченными возможностями здоровья, обучение которых организовано на дому, в муниципальных общеобразовательных организациях Нефтеюганского района (далее – Порядок)»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1.3.2. Пункт 6 дополнить абзацем вторым следующего содержания: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едоставление денежной компенсации обучающимся с ограниченными </w:t>
      </w:r>
      <w:r>
        <w:rPr>
          <w:spacing w:val="-4"/>
          <w:sz w:val="26"/>
          <w:szCs w:val="26"/>
        </w:rPr>
        <w:t xml:space="preserve">возможностями здоровья, обучение которых организовано на дому, </w:t>
        <w:br/>
        <w:t>в муниципальных</w:t>
      </w:r>
      <w:r>
        <w:rPr>
          <w:sz w:val="26"/>
          <w:szCs w:val="26"/>
        </w:rPr>
        <w:t xml:space="preserve"> общеобразовательных организациях осуществляется </w:t>
      </w:r>
      <w:r>
        <w:rPr>
          <w:sz w:val="26"/>
          <w:szCs w:val="26"/>
          <w:lang w:eastAsia="en-US"/>
        </w:rPr>
        <w:t xml:space="preserve">в соответствии с приложением 3 к постановлению Правительства Ханты-Мансийского автономного округа – Югры от 04.03.2016 № 59-п </w:t>
      </w: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 xml:space="preserve">Об обеспечении питанием обучающихся </w:t>
        <w:br/>
        <w:t xml:space="preserve">в </w:t>
      </w:r>
      <w:r>
        <w:rPr>
          <w:rFonts w:eastAsia="Calibri"/>
          <w:bCs/>
          <w:sz w:val="26"/>
          <w:szCs w:val="26"/>
        </w:rPr>
        <w:t>образовательных организациях в Ханты-Мансийском автономном округе – Югре.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 к постановлению изложить в редакции согласно приложению к настоящему постановлению.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и распространяет свое действие на правоотношения, возникшие </w:t>
        <w:br/>
        <w:t>с  01.01.2019.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Western"/>
        <w:tabs>
          <w:tab w:val="clear" w:pos="708"/>
          <w:tab w:val="left" w:pos="1276" w:leader="none"/>
        </w:tabs>
        <w:spacing w:before="0" w:after="0"/>
        <w:ind w:left="7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5.04.2019 № 829-па-нп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firstLine="135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>от 23.03.2016 № 368-па-нп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я средств на организацию питания и для выплаты денежной компенсации обучающимся с ограниченными возможностями здоровья, обучение которых организовано на дому, в муниципальных общеобразовательных организациях Нефтеюганского района (далее – Порядок)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Настоящий Порядок определяет механизм распределения средств </w:t>
        <w:br/>
        <w:t>на организацию питания обучающихся и для выплаты денежной компенсации обучающимся с ограниченными возможностями здоровья, обучение которых организовано на дому, в муниципальных общеобразовательных организациях (далее – общеобразовательные организа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питания обучающихся осуществляется за счет средств бюджета Ханты-Мансийского автономного округа (далее – бюджет автономного округа), бюджета Нефтеюганского района, средств родителей (законных представителей) обучающихся, а также иных источников, не запрещенных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чет ассигнований из бюджета автономного округа оказывается социальная поддержка в виде предоставления двухразового питания в учебное время по месту нахождения образовательной организации обучающимся </w:t>
        <w:br/>
        <w:t xml:space="preserve">в общеобразовательных организациях, относящимся к категориям детей-сирот </w:t>
        <w:br/>
        <w:t xml:space="preserve">и детей, оставшихся без попечения родителей, лиц из числа детей-сирот и детей, оставшихся без попечения родителей, детей из многодетных семей, детей </w:t>
        <w:br/>
        <w:t xml:space="preserve">из малоимущих семей, обучающихся с ограниченными возможностями здоровья </w:t>
        <w:br/>
        <w:t>и предоставляется денежная компенсация обучающимся с ограниченными возможностями здоровья, обучение которых организовано на дому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казание социальной поддержки и предоставление денежной компенсация обучающимся, указанным в пункте 3 настоящего Порядка, из бюджета автономного округа предоставляется субвенция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Определение объема финансирован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ой общеобразовательной организации в рамках субвенций на оказание социальной поддержки обучающимся на очередной финансовый год осуществляется департаментом образования </w:t>
        <w:br/>
        <w:t>и молодежной политики Нефтеюганского района по формуле: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left="1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18" w:hanging="0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= </w:t>
      </w:r>
      <w:r>
        <w:rPr>
          <w:b/>
          <w:sz w:val="26"/>
          <w:szCs w:val="26"/>
          <w:lang w:val="en-US"/>
        </w:rPr>
        <w:t>S</w:t>
      </w:r>
      <w:r>
        <w:rPr>
          <w:b/>
          <w:sz w:val="26"/>
          <w:szCs w:val="26"/>
        </w:rPr>
        <w:t xml:space="preserve">  х </w:t>
      </w:r>
      <w:r>
        <w:rPr>
          <w:b/>
          <w:sz w:val="26"/>
          <w:szCs w:val="26"/>
          <w:lang w:val="en-US"/>
        </w:rPr>
        <w:t>Q</w:t>
      </w:r>
      <w:r>
        <w:rPr>
          <w:b/>
          <w:sz w:val="26"/>
          <w:szCs w:val="26"/>
        </w:rPr>
        <w:t xml:space="preserve"> х 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>дн х (Ч1 + Ч2 + Ч3 + Ч4 + Ч5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– объем финансирован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ой общеобразовательной организации;</w:t>
      </w:r>
    </w:p>
    <w:p>
      <w:pPr>
        <w:pStyle w:val="Normal"/>
        <w:ind w:left="1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– размер расходов на обеспечение двухразовым питанием, равный </w:t>
        <w:br/>
        <w:t>131 рубл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 – размер торговой наценки на услуги организации общественного питания, установленный правительством автономного округа. Для общеобразовательных организаций, организация питания в которых осуществляется организациями общественного питания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 равен 1,6. Для общеобразовательных организаций, организация питания в которых осуществляется данными организациями самостоятельно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 равен 1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дн – среднегодовое количество дней функционирования общеобразовательных организаций в финансовом году, равное 160 дням;</w:t>
      </w:r>
    </w:p>
    <w:p>
      <w:pPr>
        <w:pStyle w:val="Western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1 – среднегодовая численность детей-сирот и детей, оставшихся без попечения родителей, получающих образование в общеобразовательной организации, на соответствующий финансовый год;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6"/>
          <w:szCs w:val="26"/>
        </w:rPr>
        <w:t>Ч2 – среднегодовая численность лиц из числа детей-сирот и детей, оставшихся без попечения родителей,  получающих образование в общеобразовательной организации, на соответствующий финансовый год;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6"/>
          <w:szCs w:val="26"/>
        </w:rPr>
        <w:t>Ч3 – среднегодовая численность детей из многодетных семей, получающих образование в общеобразовательной организации, на соответствующий финансовый год;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6"/>
          <w:szCs w:val="26"/>
        </w:rPr>
        <w:t>Ч4 – среднегодовая численность детей из малоимущих семей, получающих образование в общеобразовательной организации, на соответствующий финансовый год;</w:t>
      </w:r>
    </w:p>
    <w:p>
      <w:pPr>
        <w:pStyle w:val="Western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5 – среднегодовая численность обучающихся с ограниченными возможностями здоровья, получающих образование в общеобразовательной организации, на соответствующий финансовый год (за исключением обучающихся </w:t>
        <w:br/>
        <w:t>с ограниченными возможностями здоровья, обучение которых организовано на дому)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Ежегодно в срок, установленный приказом департамента образования </w:t>
        <w:br/>
        <w:t>и молодежной политики Нефтеюганского района, руководители общеобразовательных организаций представляют информац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о численности детей-сирот и детей, оставшихся без попечения родителей, лиц из числа детей-сирот и детей, оставшихся без попечения родителей, детей </w:t>
        <w:br/>
        <w:t xml:space="preserve">из многодетных семей, детей из малоимущих семей на основании сведений, </w:t>
      </w:r>
      <w:r>
        <w:rPr>
          <w:sz w:val="26"/>
          <w:szCs w:val="26"/>
          <w:lang w:eastAsia="en-US"/>
        </w:rPr>
        <w:t>предоставленных государственным учреждением автономного округа, уполномоченным исполнительным органом государственной власти автономного округа, осуществляющим функции по оказанию государственных услуг в сфере социального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 численности обучающихся с ограниченными возможностями здоровья </w:t>
        <w:br/>
        <w:t>(за исключением обучающихся с ограниченными возможностями здоровья, обучение которых организовано на дому) на основании информации психолого-медико-педагогической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численности обучающихся с ограниченными возможностями здоровья, обучение которых организовано на дому, на основании информации психолого-медико-педагогической комиссии, медицинской организации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На основании представленной информации департамент образования </w:t>
        <w:br/>
        <w:t xml:space="preserve">и молодежной политики Нефтеюганского района производит расчет прогнозируемой среднегодовой численности обучающихся детей-сирот и детей, оставшихся </w:t>
        <w:br/>
        <w:t xml:space="preserve">без попечения родителей, лиц из числа детей-сирот и детей, оставшихся </w:t>
        <w:br/>
        <w:t xml:space="preserve">без попечения родителей, детей из многодетных семей, детей из малоимущих семей, обучающихся с ограниченными возможностями здоровья, получающих образование </w:t>
        <w:br/>
        <w:t>в общеобразовательной организации, на соответствующий финансовый год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годовая численность обучающихся детей-сирот и детей, оставшихся без попечения родителей, лиц из числа детей-сирот и детей, оставшихся </w:t>
        <w:br/>
        <w:t xml:space="preserve">без попечения родителей, детей из многодетных семей, детей из малоимущих семей, обучающихся с ограниченными возможностями здоровья, получающих образование </w:t>
        <w:br/>
        <w:t>в общеобразовательной организации определяется как среднеарифметическая величина, рассчитываемая из прогнозируемых показателей численности обучающихся на начало и конец финансового года по каждой льгот ной категории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/>
      </w:pPr>
      <w:r>
        <w:rPr>
          <w:sz w:val="26"/>
          <w:szCs w:val="26"/>
        </w:rPr>
        <w:t>За счет ассигнований из бюджета Нефтеюганского района осуществляется финансовое обеспечение мероприятий по организации питания обучающихся муниципальных общеобразовательных организаций, которым не оказывается социальная поддержка в виде предоставления двухразового питания, и не предоставляется денежная компенсация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финансовое обеспечение мероприятий по организации питания обучающихся муниципальных общеобразовательных организаций, которым </w:t>
        <w:br/>
        <w:t xml:space="preserve">не оказывается социальная поддержка в виде предоставления двухразового питания, </w:t>
        <w:br/>
        <w:t>и не предоставляется денежная компенсация, направляется субсидия на выполнение муниципального задания в рамках реализации муниципальной программы «</w:t>
      </w:r>
      <w:r>
        <w:rPr>
          <w:sz w:val="26"/>
          <w:szCs w:val="25"/>
        </w:rPr>
        <w:t>Образование 21 века на 2019-2024 годы и на период до 2030 года»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Определение объема финансирования i-ой общеобразовательной организации в рамках субсидии на очередной финансовый год осуществляется департаментом образования и молодежной политики Нефтеюганского района </w:t>
        <w:br/>
        <w:t>по формуле:</w:t>
      </w:r>
    </w:p>
    <w:p>
      <w:pPr>
        <w:pStyle w:val="Normal"/>
        <w:ind w:firstLine="700"/>
        <w:jc w:val="center"/>
        <w:rPr/>
      </w:pPr>
      <w:r>
        <w:rPr>
          <w:b/>
          <w:sz w:val="26"/>
          <w:szCs w:val="26"/>
          <w:lang w:val="en-US" w:eastAsia="en-US"/>
        </w:rPr>
        <w:t>W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= Т х 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>дн х Ч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  <w:lang w:val="en-US" w:eastAsia="en-US"/>
        </w:rPr>
        <w:t>W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объем финансирован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ой общеобразователь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 – </w:t>
      </w:r>
      <w:r>
        <w:rPr>
          <w:sz w:val="26"/>
          <w:szCs w:val="26"/>
          <w:lang w:eastAsia="en-US"/>
        </w:rPr>
        <w:t xml:space="preserve">размер расходов на частичную оплату продуктов питания и услуг </w:t>
        <w:br/>
        <w:t>по организации питания обучающихся на частичную оплату одноразового питания, равный 44 рублям в ден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Кдн – </w:t>
      </w:r>
      <w:r>
        <w:rPr>
          <w:sz w:val="26"/>
          <w:szCs w:val="26"/>
          <w:lang w:eastAsia="en-US"/>
        </w:rPr>
        <w:t>среднегодовое количество дней функционирования общеобразовательной организации в финансовом году, равное 160 дням.</w:t>
      </w:r>
    </w:p>
    <w:p>
      <w:pPr>
        <w:pStyle w:val="Western"/>
        <w:tabs>
          <w:tab w:val="clear" w:pos="708"/>
          <w:tab w:val="left" w:pos="144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 – среднегодовая численность </w:t>
      </w:r>
      <w:r>
        <w:rPr>
          <w:sz w:val="26"/>
          <w:szCs w:val="26"/>
          <w:lang w:eastAsia="en-US"/>
        </w:rPr>
        <w:t>обучающихся общеобразовательных организаций</w:t>
      </w:r>
      <w:r>
        <w:rPr>
          <w:sz w:val="26"/>
          <w:szCs w:val="26"/>
        </w:rPr>
        <w:t xml:space="preserve">, получающих образование в общеобразовательной организации, </w:t>
        <w:br/>
        <w:t xml:space="preserve">на соответствующий финансовый год, за исключением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хся с ограниченными возможностями здоровья, обучающихся </w:t>
        <w:br/>
        <w:t>с ограниченными возможностями здоровья, обучение которых организовано на дому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Среднегодовая численность обучающихся общеобразовательных организаций, получающих образование в общеобразовательной организации, </w:t>
        <w:br/>
        <w:t xml:space="preserve">на соответствующий финансовый год, за исключением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хся с ограниченными возможностями здоровья, обучающихся </w:t>
        <w:br/>
        <w:t xml:space="preserve">с ограниченными возможностями здоровья, обучение которых организовано на дому, определяется как среднеарифметическая величина, рассчитываемая </w:t>
        <w:br/>
        <w:t>из прогнозируемых показателей численности обучающихся на начало и конец финансового года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За счет ассигнований из бюджета Нефтеюганского района, </w:t>
        <w:br/>
        <w:t>а также иных источников, не запрещенных законодательством, в рамках реализации муниципальной программы Нефтеюганского района «</w:t>
      </w:r>
      <w:r>
        <w:rPr>
          <w:sz w:val="26"/>
          <w:szCs w:val="25"/>
        </w:rPr>
        <w:t>Образование 21 века на 2019-2024 годы и на период до 2030 года</w:t>
      </w:r>
      <w:r>
        <w:rPr>
          <w:sz w:val="26"/>
          <w:szCs w:val="26"/>
        </w:rPr>
        <w:t xml:space="preserve">», осуществляются расходы на модернизацию материально-технической базы питания общеобразовательных организаций – </w:t>
        <w:br/>
        <w:t xml:space="preserve">на проведение ремонтных работ в пищеблоках и обеденных зонах и их оснащение современным технологическим оборудованием и оборудованием обеденных залов.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Определение объема финансирования на очередной финансовый год осуществляется департаментом образования и молодежной политики Нефтеюганского района с учетом количества общеобразовательных организаций, имеющих потребность в проведении ремонтных работ в пищеблоках и обеденных зонах и их оснащении современным технологическим оборудованием </w:t>
        <w:br/>
        <w:t xml:space="preserve">и оборудованием обеденных залов, и объема средств, необходимого каждой общеобразовательной организации согласно сметному расчету на проведение работ </w:t>
        <w:br/>
        <w:t>и (или) приобретение оборудования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 </w:t>
      </w:r>
      <w:r>
        <w:rPr>
          <w:sz w:val="26"/>
          <w:szCs w:val="26"/>
        </w:rPr>
        <w:t>счет средств родителей (законных представителей) осуществляется частичное финансовое обеспечение мероприятий по организации питания обучающихся общеобразовательных организаций, которым не оказывается социальная поддержка в виде бесплатного предоставления питания, а также обучающимся общеобразовательных организаций, которые посещают группу продленного дня, школу полного дня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6"/>
          <w:szCs w:val="26"/>
        </w:rPr>
        <w:t>Размер</w:t>
      </w:r>
      <w:r>
        <w:rPr>
          <w:rFonts w:eastAsia="Calibri"/>
          <w:sz w:val="26"/>
          <w:szCs w:val="26"/>
          <w:lang w:eastAsia="en-US"/>
        </w:rPr>
        <w:t xml:space="preserve"> платы, взимаемой с родителей (законных представителей) </w:t>
        <w:br/>
        <w:t xml:space="preserve">за обеспечение питанием, определяется в соответствии с локальным правовым актом образовательной организации с учетом мнения обучающихся, родителей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(законных представителей)</w:t>
        </w:r>
      </w:hyperlink>
      <w:r>
        <w:rPr>
          <w:rFonts w:eastAsia="Calibri"/>
          <w:sz w:val="26"/>
          <w:szCs w:val="26"/>
          <w:lang w:eastAsia="en-US"/>
        </w:rPr>
        <w:t xml:space="preserve"> несовершеннолетних обучающихся и педагогических работников образовательной организации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Средства родителей (законных представителей) обучающихся, </w:t>
        <w:br/>
        <w:t xml:space="preserve">не израсходованные в текущем месяце в результате пропусков дней занятий </w:t>
        <w:br/>
        <w:t xml:space="preserve">(в результате карантина, актированных дней, по иным причинам), засчитываются </w:t>
        <w:br/>
        <w:t>в счет следующего месяца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общеобразовательных организаций от оказания платных услуг (работ) могут направляться на частичное финансовое обеспечение мероприятий </w:t>
        <w:br/>
        <w:t xml:space="preserve">по организации питания обучающихся общеобразовательных организаций в порядке, установленном локальным правовым актом общеобразовательной организации.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общеобразовательных организа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используют по целевому назначению финансовые средства, выделяемые </w:t>
        <w:br/>
        <w:t>на организацию питани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обеспечивают своевременное представление отчетов, документов и другой информации, касающейся финансового исполнения средств, выделяемых </w:t>
        <w:br/>
        <w:t>на организацию питания обучающихся, по запросам д</w:t>
      </w:r>
      <w:r>
        <w:rPr>
          <w:sz w:val="26"/>
          <w:szCs w:val="26"/>
        </w:rPr>
        <w:t xml:space="preserve">епартамента образования </w:t>
        <w:br/>
        <w:t>и молодежной политики Нефтеюганского района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едоставляют сведения для корректировки объема финансирования </w:t>
        <w:br/>
        <w:t>с учетом фактического изменения количества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используют экономию, сложившуюся в результате пропусков дней занятий учащимися (в результате карантина, актированных дней, по иным причинам),  </w:t>
        <w:br/>
        <w:t xml:space="preserve">на цели </w:t>
      </w:r>
      <w:r>
        <w:rPr>
          <w:sz w:val="26"/>
          <w:szCs w:val="26"/>
        </w:rPr>
        <w:t xml:space="preserve">обеспечения питанием обучающихся </w:t>
      </w:r>
      <w:r>
        <w:rPr>
          <w:sz w:val="26"/>
          <w:szCs w:val="26"/>
          <w:lang w:eastAsia="en-US"/>
        </w:rPr>
        <w:t xml:space="preserve">путем увеличения калорийности, витаминизации и разнообразия рациона питания, в объеме, не превышающем 20 % от общего объема </w:t>
      </w:r>
      <w:r>
        <w:rPr>
          <w:sz w:val="26"/>
          <w:szCs w:val="26"/>
        </w:rPr>
        <w:t>финансирования общеобразовательной организации в рамках субвенции</w:t>
      </w:r>
      <w:r>
        <w:rPr>
          <w:sz w:val="26"/>
          <w:szCs w:val="26"/>
          <w:lang w:eastAsia="en-US"/>
        </w:rPr>
        <w:t xml:space="preserve"> (за исключением объема субвенции, направляемого на выплату денежной компенсации обучающимся общеобразовательных организаций с ограниченными возможностями здоровья, обучение которых организовано на дому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0. Начисление и выплату денежной компенсации обучающимся </w:t>
        <w:br/>
        <w:t>с ограниченными возможностями здоровья, обучение которых организовано на дому (далее – компенсация) осуществляет образовательная организац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Компенсация выплачивается обучающимся общеобразовательных организаций с ограниченными возможностями здоровья, обучение которых организовано на дому, за исключением случаев круглосуточного нахождения обучающихся в учреждениях социальной защиты населения или учреждениях здравоохран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перечисляется ежемесячно на лицевой счет родителя (законного представителя) в срок до 20-го числа месяца, следующего за отчетным месяцем (месяцем назначения денежной компенсации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Объем компенсации в месяц определяется по следующей формуле: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 = S x Кдн / 9, </w:t>
      </w:r>
    </w:p>
    <w:p>
      <w:pPr>
        <w:pStyle w:val="ConsPlus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 – размер расходов на обеспечение двухразовым питанием, равный 131 рубл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дн – среднегодовое количество дней функционирования муниципальных общеобразовательных организаций и частных общеобразовательных организаций </w:t>
        <w:br/>
        <w:t>в финансовом году, равное 160 дням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 – число месяцев учебного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. Компенсация назначается на период организации обучения ребенка </w:t>
        <w:br/>
        <w:t>на дом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. В случае, если начало и (или) окончание организации обучения ребенка </w:t>
        <w:br/>
        <w:t>на дому охватывает неполный календарный месяц, компенсация выплачивается пропорционально периоду обучения на дому в соответствующем календарном месяце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rStyle w:val="Emphasis"/>
          <w:i w:val="false"/>
          <w:i w:val="false"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1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1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1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1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1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1" w:hanging="145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6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D07D2529808879EA63360BF5235E5D7855B27BCEFAE4DA446EC024005587E29274F2E20C11B6s6a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19:00Z</dcterms:created>
  <dc:creator>Panova</dc:creator>
  <dc:description/>
  <dc:language>en-US</dc:language>
  <cp:lastModifiedBy>Лукашева Лариса Александровна</cp:lastModifiedBy>
  <cp:lastPrinted>2019-04-04T15:48:00Z</cp:lastPrinted>
  <dcterms:modified xsi:type="dcterms:W3CDTF">2019-04-16T09:19:00Z</dcterms:modified>
  <cp:revision>2</cp:revision>
  <dc:subject/>
  <dc:title/>
</cp:coreProperties>
</file>