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4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80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фтеюга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от 11.02.2014 № 220-п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созд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межведомственной санитарно-противоэпидемической коми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вязи с кадровыми и структурными изменениями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изменения в постановление администрации Нефтеюганского </w:t>
        <w:br/>
        <w:t xml:space="preserve">района от </w:t>
      </w:r>
      <w:r>
        <w:rPr>
          <w:rFonts w:cs="Times New Roman" w:ascii="Times New Roman" w:hAnsi="Times New Roman"/>
          <w:sz w:val="26"/>
          <w:szCs w:val="26"/>
        </w:rPr>
        <w:t>11.02.2014 № 220-п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создании межведомственной санитарно-противоэпидемической комисси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ложив приложение № 2 к постановлению </w:t>
        <w:br/>
        <w:t>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4.2019 № 807-п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ложение № 2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2.2014 № 220-па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ежведомственной санитарно-противоэпидемическ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далее – комис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главы Нефтеюга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территориального отдела </w:t>
        <w:br/>
        <w:t xml:space="preserve">в г.Нефтеюганск, Нефтеюганском районе и г.Пыть-Ях управления Федеральной службы по надзору в сфере защиты прав потребителей и благополучия человека </w:t>
        <w:br/>
        <w:t>по Ханты-Мансийскому автономному округу – Юг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комиссии</w:t>
      </w:r>
      <w:r>
        <w:rPr>
          <w:rFonts w:cs="Times New Roman" w:ascii="Times New Roman" w:hAnsi="Times New Roman"/>
          <w:sz w:val="26"/>
          <w:szCs w:val="26"/>
        </w:rPr>
        <w:t xml:space="preserve"> – специалист-эксперт отдела социально-трудовых отношений администрации Нефтеюг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департамента образования и молодежной политик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департамента культуры и спорта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 гражданской защиты населения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МКУ «Управление по обеспечению деятельности учреждений культуры и 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территориального отдела в г.Нефтеюганск, Нефтеюганском районе и г.Пыть-Ях управления Федеральной службы по надзору </w:t>
        <w:br/>
        <w:t>в сфере защиты прав потребителей и благополучия человека по Ханты-Мансийскому автономному округу – Югре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врач бюджетного учреждения Ханты-Мансийского автономного округа – Югры «Нефтеюганская районная больница» (по согласованию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47:00Z</dcterms:created>
  <dc:creator>Докукина Изида Фаритовна</dc:creator>
  <dc:description/>
  <dc:language>en-US</dc:language>
  <cp:lastModifiedBy>Лукашева Лариса Александровна</cp:lastModifiedBy>
  <cp:lastPrinted>2016-11-17T18:17:00Z</cp:lastPrinted>
  <dcterms:modified xsi:type="dcterms:W3CDTF">2019-04-12T07:47:00Z</dcterms:modified>
  <cp:revision>2</cp:revision>
  <dc:subject/>
  <dc:title>Пост</dc:title>
</cp:coreProperties>
</file>