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0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дворовых площадок в период летних канику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селениях Нефтеюганского района в 2019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администрации Нефтеюганского района </w:t>
        <w:br/>
        <w:t>от 31.10.2016 № 1790-па-нпа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Нефтеюганского района «Образование 21 века на 2019-2024 годы и на период </w:t>
        <w:br/>
        <w:t xml:space="preserve">до 2030 года», с целью </w:t>
      </w:r>
      <w:r>
        <w:rPr>
          <w:bCs/>
          <w:sz w:val="26"/>
          <w:szCs w:val="26"/>
        </w:rPr>
        <w:t xml:space="preserve">организации досуга неорганизованных детей и подростков </w:t>
        <w:br/>
        <w:t xml:space="preserve">в период летних каникул, привлечения их к осуществлению социально-значимой деятельности, а также с целью возрождения и пропаганды дворовой культуры </w:t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у образования и молодежной политики Нефтеюганского </w:t>
        <w:br/>
        <w:t xml:space="preserve">района (Котова Н.В.) организовать работу дворовых площадок в поселениях </w:t>
        <w:br/>
        <w:t>Нефтеюганского района в период летних каникул в 2019 год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</w:t>
        <w:br/>
        <w:t>рай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 период летних каникул 2019 года работу дворовых площадок в поселениях в вечернее время (с 16.00) с режимом работы не менее 3 часов в ден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редусмотреть денежные средства на организацию мероприятий дворовой педагоги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место расположения дворовых площадок в поселениях </w:t>
        <w:br/>
        <w:t>и обеспечить их готовность согласно правилам техники безопас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ответственных лиц за организацию дворовых площадок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программы, планы и графики работы дворовых площадок, схему межведомственного кадрового обеспечения дворовых площадо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ривлечь к работе на дворовых площадках подростков из числа молодежных трудовых отрядов и волонтеров посел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  <w:tab w:val="left" w:pos="1215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влечь максимальное количество детей, подростков и молодежи </w:t>
        <w:br/>
        <w:t xml:space="preserve">к организованному отдыху, уделив особое внимание организации отдыха, </w:t>
        <w:br/>
        <w:t xml:space="preserve">оздоровления и занятости детей, находящихся в социально-опасном положении </w:t>
        <w:br/>
        <w:t>и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у культуры и спорта Нефтеюганского района </w:t>
        <w:br/>
        <w:t xml:space="preserve">(Андреевский А.Ю.) привлечь специалистов учреждений культуры и спорта </w:t>
        <w:br/>
        <w:t>для работы на дворовых площадках в поселениях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19.03.2018 № 381-па «Об организации работы дворовых площадок в период летних каникул в поселениях Нефтеюганского района </w:t>
        <w:br/>
        <w:t>в 2018 году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7:00Z</dcterms:created>
  <dc:creator>MEsina</dc:creator>
  <dc:description/>
  <dc:language>en-US</dc:language>
  <cp:lastModifiedBy>Лукашева Лариса Александровна</cp:lastModifiedBy>
  <cp:lastPrinted>2014-03-20T12:25:00Z</cp:lastPrinted>
  <dcterms:modified xsi:type="dcterms:W3CDTF">2019-04-1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