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 организации и провед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курса на </w:t>
      </w:r>
      <w:r>
        <w:rPr>
          <w:sz w:val="26"/>
          <w:szCs w:val="26"/>
        </w:rPr>
        <w:t xml:space="preserve">з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ий специалист по охране труда Нефтеюганского района»</w:t>
      </w:r>
    </w:p>
    <w:p>
      <w:pPr>
        <w:pStyle w:val="Normal"/>
        <w:overflowPunct w:val="false"/>
        <w:autoSpaceDE w:val="false"/>
        <w:spacing w:lineRule="exact" w:line="280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В соответствии со статьей 210 Трудового кодекса Российской Федерации,</w:t>
      </w:r>
      <w:r>
        <w:rPr>
          <w:color w:val="000000"/>
          <w:sz w:val="26"/>
          <w:szCs w:val="26"/>
        </w:rPr>
        <w:t xml:space="preserve"> З</w:t>
      </w:r>
      <w:r>
        <w:rPr>
          <w:sz w:val="26"/>
          <w:szCs w:val="26"/>
        </w:rPr>
        <w:t xml:space="preserve">аконом </w:t>
      </w:r>
      <w:r>
        <w:rPr>
          <w:color w:val="000000"/>
          <w:sz w:val="26"/>
          <w:szCs w:val="26"/>
        </w:rPr>
        <w:t xml:space="preserve">Ханты-Мансийского автономного округа – Югры </w:t>
      </w:r>
      <w:r>
        <w:rPr>
          <w:sz w:val="26"/>
          <w:szCs w:val="26"/>
        </w:rPr>
        <w:t xml:space="preserve">от 27 мая 2011 года </w:t>
        <w:br/>
        <w:t xml:space="preserve">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, распоряжением Департамента труда и занятости населения Ханты-Мансийского автономного округа – Югры от 28 марта 2013 года </w:t>
        <w:br/>
        <w:t xml:space="preserve">№ 81-р «О </w:t>
      </w:r>
      <w:r>
        <w:rPr>
          <w:bCs/>
          <w:sz w:val="26"/>
          <w:szCs w:val="26"/>
        </w:rPr>
        <w:t xml:space="preserve">смотре-конкурсе на звание «Лучший специалист по охране труда Ханты-Мансийского автономного округа – Югры»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 период с 21 января по 30 мая 2019 года конкурс на звание «Лучший специалист по охране труда Нефтеюганского района»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  <w:tab w:val="left" w:pos="2166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ведении конкурса на звание «Лучший специалист </w:t>
        <w:br/>
        <w:t>по охране труда Нефтеюганского района» (приложение № 1)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став комиссии по подведению итогов </w:t>
      </w:r>
      <w:r>
        <w:rPr>
          <w:rFonts w:cs="Times New Roman" w:ascii="Times New Roman" w:hAnsi="Times New Roman"/>
          <w:sz w:val="26"/>
          <w:szCs w:val="26"/>
        </w:rPr>
        <w:t xml:space="preserve">конкурса на звание «Лучший специалист по охране труда Нефтеюганского района» </w:t>
      </w:r>
      <w:r>
        <w:rPr>
          <w:rFonts w:cs="Times New Roman" w:ascii="Times New Roman" w:hAnsi="Times New Roman"/>
          <w:spacing w:val="-4"/>
          <w:sz w:val="26"/>
          <w:szCs w:val="26"/>
        </w:rPr>
        <w:t>(приложение № 2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Рошка И.В.) организовать проведе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на звание «Лучший специалист по охране труда Нефтеюганского района» в соответствии с Положением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ам организаций всех форм собственности, осуществляющих деятельность на территории Нефтеюганского района, принять участие</w:t>
      </w:r>
      <w:r>
        <w:rPr>
          <w:rFonts w:cs="Times New Roman" w:ascii="Times New Roman" w:hAnsi="Times New Roman"/>
          <w:sz w:val="26"/>
          <w:szCs w:val="26"/>
        </w:rPr>
        <w:t xml:space="preserve"> в конкурсе на звание «Лучший специалист по охране труда Нефтеюганского района»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01.2019 № 8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56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ind w:right="-1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курса на </w:t>
      </w:r>
      <w:r>
        <w:rPr>
          <w:sz w:val="26"/>
          <w:szCs w:val="26"/>
        </w:rPr>
        <w:t>звание «Лучший специалист по охране труда Нефтеюганского района» (далее – положение)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рганизационная част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sz w:val="26"/>
          <w:szCs w:val="26"/>
        </w:rPr>
        <w:t xml:space="preserve">конкурса </w:t>
        <w:br/>
        <w:t xml:space="preserve">на звание «Лучший специалист по охране труда Нефтеюганского района» (далее – конкурс)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и проведение конкурса осуществляется администрацией Нефтеюганского района. Ответственный исполнитель – отдел социально-трудовых отношений администрации Нефтеюганского района (далее – организатор)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в рамках реализации муниципальной программы «Улучшение условий и охраны труда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 октября 2016 года № 1788-па-нпа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е допускаются специалисты (инженеры) по охране труда, а также руководители служб (начальники отделов) охраны тру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сех форм собственности, осуществляющих деятельность на территории Нефтеюганского района (далее – участник)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по охране труда, работающие в организациях, имеющих случаи производственного травматизма со смертельным исходом, в течение текущего года и года предшествующего конкурсу к участию в конкурсе не допускаются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конкурса направляется для участия в окружном смотре-конкурсе «Лучший специалист по охране труда Ханты-Мансийского автономного округа – Югры»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и конкурса в срок до 22 марта 2019 года направляют в отдел социально-трудовых отношений администрации Нефтеюганского района по адресу: г.Нефтеюганск, ул.Нефтяников, стр.8, пом.1, каб.107 следующие документы: </w:t>
      </w:r>
    </w:p>
    <w:p>
      <w:pPr>
        <w:pStyle w:val="Style16"/>
        <w:tabs>
          <w:tab w:val="clear" w:pos="709"/>
          <w:tab w:val="left" w:pos="1190" w:leader="none"/>
        </w:tabs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у на участие в конкурсе (приложение № 1 к Положению);</w:t>
      </w:r>
    </w:p>
    <w:p>
      <w:pPr>
        <w:pStyle w:val="Style16"/>
        <w:tabs>
          <w:tab w:val="clear" w:pos="709"/>
          <w:tab w:val="left" w:pos="119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налитическую записку о проделанной работе по охране труда за отчетный период, отражающую комплекс проведенных правовых, социально-экономических, </w:t>
      </w:r>
      <w:r>
        <w:rPr>
          <w:rFonts w:cs="Times New Roman" w:ascii="Times New Roman" w:hAnsi="Times New Roman"/>
          <w:spacing w:val="-4"/>
          <w:sz w:val="26"/>
          <w:szCs w:val="26"/>
        </w:rPr>
        <w:t>технических, санитарно-гигиенических, лечебно-профилактических, реабилитационных</w:t>
      </w:r>
      <w:r>
        <w:rPr>
          <w:rFonts w:cs="Times New Roman" w:ascii="Times New Roman" w:hAnsi="Times New Roman"/>
          <w:sz w:val="26"/>
          <w:szCs w:val="26"/>
        </w:rPr>
        <w:t xml:space="preserve"> и иных мероприятий, содержащих информацию о проведении специальной оценки условий труда, мерах по сокращению производственного травматизма </w:t>
        <w:br/>
        <w:t xml:space="preserve">и профессиональных заболеваний в организации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письменно уведомляет организации заявившихся участников </w:t>
        <w:br/>
        <w:t xml:space="preserve">о месте и времени проведения муниципального этапа конкурса не позднее, </w:t>
        <w:br/>
        <w:t>чем за 5 рабочих дней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о время оказания первой помощи используют оснащение </w:t>
        <w:br/>
        <w:t>и оборудование, предоставленное организатором конкурса.</w:t>
      </w:r>
    </w:p>
    <w:p>
      <w:pPr>
        <w:pStyle w:val="Style16"/>
        <w:tabs>
          <w:tab w:val="clear" w:pos="709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часть</w:t>
      </w:r>
    </w:p>
    <w:p>
      <w:pPr>
        <w:pStyle w:val="Style16"/>
        <w:tabs>
          <w:tab w:val="clear" w:pos="709"/>
          <w:tab w:val="left" w:pos="1276" w:leader="none"/>
        </w:tabs>
        <w:spacing w:lineRule="auto" w:line="240" w:before="0" w:after="0"/>
        <w:ind w:left="1065" w:right="-1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проводится очно, в течение 1 дня участникам предлагается решение конкурсных заданий: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зитная карточка;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тестовых заданий;</w:t>
      </w:r>
    </w:p>
    <w:p>
      <w:pPr>
        <w:pStyle w:val="Style16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практической задачи «Первая доврачебная помощь»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ыполнения заданий фиксируются в контрольных листах (приложения № 2, 3 к Положению)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полнения задания «</w:t>
      </w:r>
      <w:r>
        <w:rPr>
          <w:rFonts w:cs="Times New Roman" w:ascii="Times New Roman" w:hAnsi="Times New Roman"/>
          <w:spacing w:val="-4"/>
          <w:sz w:val="26"/>
          <w:szCs w:val="26"/>
        </w:rPr>
        <w:t>Визитная карточка»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3.1. Участник конкурса представляет информацию в произвольной форме, </w:t>
        <w:br/>
        <w:t xml:space="preserve">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 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Время, отводимое на представление конкурсанта, не более 5 минут. </w:t>
        <w:br/>
        <w:t xml:space="preserve">При выполнении задания допускается привлечение других специалистов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тестовых заданий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Тестовые задания включают в себя теоретические вопросы охраны труда. 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</w:t>
      </w:r>
      <w:r>
        <w:rPr>
          <w:rFonts w:cs="Times New Roman" w:ascii="Times New Roman" w:hAnsi="Times New Roman"/>
          <w:spacing w:val="-4"/>
          <w:sz w:val="26"/>
          <w:szCs w:val="26"/>
        </w:rPr>
        <w:t>Комиссия по подведению итогов муниципального этапа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1 день до его начала</w:t>
      </w:r>
      <w:r>
        <w:rPr>
          <w:rFonts w:cs="Times New Roman" w:ascii="Times New Roman" w:hAnsi="Times New Roman"/>
          <w:sz w:val="26"/>
          <w:szCs w:val="26"/>
        </w:rPr>
        <w:t xml:space="preserve"> определяет состав тестовых заданий. 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3. Тестовые задания представляются участникам на бумажных носителях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4.4. Количество вопросов тестового задания – 2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5. Вопросы тестового задания имеют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4.6. Время, отведенное на задание, не более 10 минут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полнения практического задания «Первая доврачебная помощь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Выполнение сердечно-лёгочной реанимации проводится </w:t>
        <w:br/>
        <w:t xml:space="preserve">на симуляционном учебно-тренировочном оборудовании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5.2. Время, отведенное на задание, не более 7 мину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5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ведению итогов муниципального этапа конкурса работает весь период проведения соревнований. </w:t>
      </w: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не менее 2/3 от общего количества членов комисс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По окончании выполнения конкурсных заданий подводятся ито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определяются решением комиссии по сумме результатов всех зад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ется большинством голосов присутствующих. Заочное голосование и голосование по доверенности не допускается. Каждый член комиссии на заседании имеет один голос. При равенстве голосов голос председателя комиссии является решающим. Голосование осуществляется открыто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Решение комиссии оформляется протоколом, подписывается </w:t>
        <w:br/>
        <w:t>председательствующим и секретарем, освещается в средствах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у конкурса, показавшему лучший результат, присуждается </w:t>
        <w:br/>
        <w:t>1-е место и звание победителя кон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 и 3 места присуждаются участникам по мере убывания бал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Участникам, занявшим 1, 2, 3 место, вручаются дипломы победителя </w:t>
        <w:br/>
        <w:t>и выплачиваются премии в следующих размерах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есто – 10 000 рублей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место – 7 000 рубл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место – 5 000 рубл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м участникам конкурса вручаются дипломы участни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Общественные организации, юридические и физические лица, выступающие в качестве спонсоров, могут устанавливать дополнительные призы </w:t>
        <w:br/>
        <w:t>и (или) премии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5245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773" w:leader="none"/>
          <w:tab w:val="right" w:pos="9638" w:leader="none"/>
        </w:tabs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>звание «Лучший специалист</w:t>
      </w: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о охране труда Нефтеюганского района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245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 xml:space="preserve">конкурсе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sz w:val="26"/>
          <w:szCs w:val="26"/>
        </w:rPr>
        <w:t>звание «Лучший специалист по охране труда Нефтеюганского района»</w:t>
        <w:b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лное наименование организации, адрес и реквизиты, тел.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ляет для участия в конкурсе на звание «Лучший специалист по охране труд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 участник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О, должность руководителя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ведения о прохождении обучения по охране труда 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номер и дата протокола проверки знаний)_________________________________________________</w:t>
      </w:r>
    </w:p>
    <w:p>
      <w:pPr>
        <w:pStyle w:val="Normal"/>
        <w:shd w:fill="FFFFFF" w:val="clear"/>
        <w:spacing w:lineRule="atLeast" w:line="2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анные специалиста, направляемого для участия в конкурсе (телефон,</w:t>
      </w:r>
      <w:r>
        <w:rPr>
          <w:sz w:val="26"/>
          <w:szCs w:val="26"/>
        </w:rPr>
        <w:t xml:space="preserve"> адрес электронной почты)</w:t>
      </w:r>
      <w:r>
        <w:rPr>
          <w:color w:val="000000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6"/>
          <w:szCs w:val="26"/>
        </w:rPr>
        <w:t xml:space="preserve">5. Сведения о прохождении обучения по охране труда специалистом, направляемым для участия в конкурсе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К заявлению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 порядком проведения конкурса ознакомлены и согласны. Достоверность представленных нами сведений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___________ 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.п. </w:t>
      </w:r>
      <w:r>
        <w:rPr>
          <w:szCs w:val="24"/>
        </w:rPr>
        <w:t>(подпись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5245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5245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773" w:leader="none"/>
          <w:tab w:val="right" w:pos="9638" w:leader="none"/>
        </w:tabs>
        <w:ind w:left="5245" w:hanging="0"/>
        <w:rPr/>
      </w:pPr>
      <w:r>
        <w:rPr>
          <w:rFonts w:eastAsia="Calibri"/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>звание «Лучший специалист</w:t>
      </w: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о охране труда Нефтеюганского района»</w:t>
      </w:r>
    </w:p>
    <w:p>
      <w:pPr>
        <w:pStyle w:val="ConsNonformat"/>
        <w:widowControl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 конкурсного зад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изитная карт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 Имя Отчество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2410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курса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охраны труда в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ый вклад конкурсанта в улучшение условий и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нноваций, передового опыта в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ие заинтересовать, привлечь внимание, доступно изложить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дачи информации (использование аудио-видео материалов, наглядных пособ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умма бал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5245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773" w:leader="none"/>
          <w:tab w:val="right" w:pos="9638" w:leader="none"/>
        </w:tabs>
        <w:ind w:left="5245" w:hanging="0"/>
        <w:rPr/>
      </w:pPr>
      <w:r>
        <w:rPr>
          <w:rFonts w:eastAsia="Calibri"/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>звание «Лучший специалист</w:t>
      </w: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о охране труда Нефтеюганского района»</w:t>
      </w:r>
    </w:p>
    <w:p>
      <w:pPr>
        <w:pStyle w:val="Normal"/>
        <w:ind w:firstLine="56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 конкурсного зад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вая доврачебная помощь»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 Имя Отчество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9"/>
        <w:gridCol w:w="2464"/>
        <w:gridCol w:w="20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курса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безопас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знания (шейк-тес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ти помощника, вызвать СМ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о и атравматично выполнен прием, обеспечивающий проходимость верхних дыхательных пут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ыхания (видеть, слышать, чувствовать) в течение 10 секу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проведение реанимации в соотношении 30: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найдена точка массажа серд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ая компрессия грудной клетки (темп не менее 100 в минуту, глубину не менее 5 с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хи коррект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ое стабильное боковое положение пострадавше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ентарий судей или особое мнение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 судей </w:t>
        <w:tab/>
        <w:t>1.____________________ 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2.____________________ _________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01.2019 № 8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комиссии по подведению итогов конкурса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sz w:val="26"/>
          <w:szCs w:val="26"/>
        </w:rPr>
        <w:t xml:space="preserve">звание </w:t>
        <w:br/>
        <w:t>«Лучший специалист по охране труда Нефтеюганского района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Председатель комиссии – </w:t>
      </w:r>
      <w:r>
        <w:rPr>
          <w:sz w:val="26"/>
          <w:szCs w:val="24"/>
        </w:rPr>
        <w:t xml:space="preserve">заместитель главы Нефтеюганского </w:t>
        <w:br/>
        <w:t>района, курирующий деятельность отдела социально-трудовых отношений администрации Нефтеюганского района, в соответствии с утвержденной схемой соподчиненности</w:t>
      </w:r>
    </w:p>
    <w:p>
      <w:pPr>
        <w:pStyle w:val="Normal"/>
        <w:spacing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/>
          <w:sz w:val="26"/>
          <w:szCs w:val="24"/>
        </w:rPr>
        <w:t>заместитель председателя комиссии</w:t>
      </w:r>
      <w:r>
        <w:rPr>
          <w:sz w:val="26"/>
          <w:szCs w:val="24"/>
        </w:rPr>
        <w:t xml:space="preserve"> – начальник отдела социально-трудовых отношений администрации Нефтеюганского района</w:t>
      </w:r>
    </w:p>
    <w:p>
      <w:pPr>
        <w:pStyle w:val="Normal"/>
        <w:spacing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кретарь комиссии –</w:t>
      </w:r>
      <w:r>
        <w:rPr>
          <w:sz w:val="26"/>
          <w:szCs w:val="24"/>
        </w:rPr>
        <w:t xml:space="preserve"> специалист-эксперт отдела социально-трудовых </w:t>
        <w:br/>
        <w:t>отношений администрации Нефтеюганского района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директор филиала № 3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главный врач БУ Ханты-Мансийского автономного округа – Югры «Нефтеюганская районная больница»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  <w:lang w:eastAsia="en-US"/>
        </w:rPr>
        <w:t xml:space="preserve">начальник ТО в г.Нефтеюганск, Нефтеюганском районе и г.Пыть-Ях Управления Федеральной службы по надзору в сфере защиты прав потребителей </w:t>
        <w:br/>
        <w:t xml:space="preserve">и благополучия человека по Ханты-Мансийскому автономному округу – Югре </w:t>
        <w:br/>
      </w:r>
      <w:r>
        <w:rPr>
          <w:sz w:val="26"/>
          <w:szCs w:val="24"/>
        </w:rPr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тавитель государственной инспекции труда в Ханты-Мансийском автономном округе –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ректор частного учреждения дополнительного профессионального образования «Центр профессиональных квалификаций НК «Роснефть» Нефтеюганский корпоративный институт»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представитель отделения скорой медицинской помощи БУ Ханты-Мансийского автономного округа – Югры «Нефтеюганская районная больница» </w:t>
        <w:br/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Нефтеюганского территориального объединения организации профсоюзов (по согласованию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5:00Z</dcterms:created>
  <dc:creator>Тебеньков Игорь Игоревич</dc:creator>
  <dc:description/>
  <dc:language>en-US</dc:language>
  <cp:lastModifiedBy>Лукашева Лариса Александровна</cp:lastModifiedBy>
  <cp:lastPrinted>2018-12-21T10:33:00Z</cp:lastPrinted>
  <dcterms:modified xsi:type="dcterms:W3CDTF">2019-01-10T12:25:00Z</dcterms:modified>
  <cp:revision>2</cp:revision>
  <dc:subject/>
  <dc:title/>
</cp:coreProperties>
</file>