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5"/>
        <w:rPr>
          <w:rFonts w:ascii="Arial" w:hAnsi="Arial" w:eastAsia="Times New Roman" w:cs="Times New Roman"/>
          <w:b/>
          <w:b/>
          <w:sz w:val="16"/>
        </w:rPr>
      </w:pPr>
      <w:r>
        <w:rPr>
          <w:rFonts w:eastAsia="Times New Roman" w:cs="Times New Roman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</w:t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принятием Приказа Министерства природных ресурсов России  </w:t>
        <w:br/>
        <w:t xml:space="preserve">№ 683, Министерства экономического развития России № 729 от 25.12.2018  </w:t>
        <w:br/>
        <w:t>«О признании не подлежащим применению приказа Министерства охраны окружающей среды и природных ресурсов Российской Федерации № 525, Комитета Российско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ции по земельным ресурсам и землеустройству № 67 </w:t>
        <w:br/>
        <w:t>от 22 декабря 1995 года  «Об утверждении Основных положений о рекультивации земель, снятии, сохранении и рациональным использовании плодородного слоя почвы»</w:t>
      </w:r>
      <w:r>
        <w:rPr>
          <w:rFonts w:eastAsia="Times New Roman" w:cs="Times New Roman" w:ascii="Times New Roman" w:hAnsi="Times New Roman"/>
          <w:sz w:val="26"/>
          <w:szCs w:val="26"/>
        </w:rPr>
        <w:t>, в соответствии с Уставом муниципального образования Нефтеюганский район, 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.05.2016 № 614-па «О постоянной комиссии по вопросам рекультивации земель в Нефтеюганском райо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6 № 2461-па «О внесении изменений в постановление администрации Нефтеюганского района от 11.05.2016 № 614-п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17 № 731-па «О внесении изменений в постановление администрации Нефтеюганского района от 11.05.2016 № 614-па «О постоянной комиссии по вопросам рекультивации земель в Нефтеюганском рай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8z1">
    <w:name w:val="WW8Num38z1"/>
    <w:qFormat/>
    <w:rPr>
      <w:sz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2:00Z</dcterms:created>
  <dc:creator>Чокан Татьяна Петровна</dc:creator>
  <dc:description/>
  <dc:language>en-US</dc:language>
  <cp:lastModifiedBy>Лукашева Лариса Александровна</cp:lastModifiedBy>
  <cp:lastPrinted>2019-01-22T12:18:00Z</cp:lastPrinted>
  <dcterms:modified xsi:type="dcterms:W3CDTF">2019-01-23T13:5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