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62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7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 xml:space="preserve">О реализации на территории муниципального образования Нефтеюганский район муниципальных проектов, портфелей проектов, основанных на целевых моделях, региональных проектов, входящих в состав  национальных проектов 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 xml:space="preserve">Российской Федерации 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 xml:space="preserve"> </w:t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В соответствии с Указом Президента Российской Федерации от 07.05.2018 </w:t>
        <w:br/>
        <w:t>№ 204 «О национальных целях и стратегических задачах развития Российской Федерации на период до 2024 года»,  в</w:t>
      </w:r>
      <w:r>
        <w:rPr>
          <w:sz w:val="26"/>
          <w:szCs w:val="26"/>
        </w:rPr>
        <w:t xml:space="preserve"> рамках реализации соглашения от 31.03.2017 года «Об участии в проектной деятельности исполнительных органов государственной власти Ханты-Мансийского автономного округа – Югры» </w:t>
        <w:br/>
        <w:t>между Департаментом проектного управления Ханты-Мансийского автономного округа – Югры и администрацией Нефтеюганского района, в</w:t>
      </w:r>
      <w:r>
        <w:rPr>
          <w:sz w:val="26"/>
          <w:szCs w:val="27"/>
        </w:rPr>
        <w:t xml:space="preserve"> целях обеспечения организации системы управления проектной деятельностью исполнительных органов власти муниципального образования Нефтеюганский район:</w:t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6"/>
          <w:szCs w:val="27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7"/>
        </w:rPr>
        <w:t>Перечень должностных лиц, ответственных за муниципальные проекты (приложение № 1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7"/>
        </w:rPr>
        <w:t>Перечень должностных лиц, ответственных за реализацию мероприятий, достижение показателей в портфелях проектов, основанных на целевых моделях (приложение № 2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7"/>
        </w:rPr>
        <w:t>Перечень должностных лиц, ответственных за реализацию региональных проектов, входящих в состав национальных проектов Российской Федерации (приложение № 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190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Ответственным за реализацию на территории муниципального образования Нефтеюганский район муниципальных проектов, портфелей проектов, основанных </w:t>
        <w:br/>
        <w:t>на целевых моделях, региональных проектов, входящих в состав национальных проектов Российской Федераци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7"/>
        </w:rPr>
        <w:t>Организовать исполнение мероприятий и достижение показателей портфелей проектов, основанных на целевых моделях, региональных проектов, входящих в состав национальных проектов Российской Федерации, в курируемой сфер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6"/>
          <w:szCs w:val="27"/>
        </w:rPr>
        <w:t xml:space="preserve">Осуществлять контроль исполнения мероприятий и достижения показателей портфелей проектов, основанных на целевых моделях, региональных проектов, входящих в состав национальных проектов Российской Федерации, </w:t>
        <w:br/>
        <w:t>в курируемой сфер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6"/>
          <w:szCs w:val="27"/>
        </w:rPr>
        <w:t xml:space="preserve">Представлять информацию о реализации региональных проектов, входящих в состав национальных проектов Российской Федерации, в комитет </w:t>
        <w:br/>
        <w:t xml:space="preserve">по экономической политике и предпринимательству администрации Нефтеюганского района, ежемесячно в срок до 1 числа месяца, следующего за отчетным периодом (приложение №  4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6"/>
          <w:szCs w:val="27"/>
        </w:rPr>
        <w:t>Признать утратившими силу распоряж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ind w:left="0" w:firstLine="709"/>
        <w:jc w:val="both"/>
        <w:rPr/>
      </w:pPr>
      <w:r>
        <w:rPr>
          <w:sz w:val="26"/>
          <w:szCs w:val="27"/>
        </w:rPr>
        <w:t xml:space="preserve">от  17.03.2017 №  140-ра  </w:t>
      </w:r>
      <w:hyperlink r:id="rId3">
        <w:r>
          <w:rPr>
            <w:rStyle w:val="InternetLink"/>
            <w:sz w:val="26"/>
            <w:szCs w:val="27"/>
          </w:rPr>
          <w:t>«О должностных лицах администрации Нефтеюганского района, ответственных за реализацию мероприятий портфелей проектов Ханты-Мансийского автономного округа – Югры</w:t>
        </w:r>
      </w:hyperlink>
      <w:r>
        <w:rPr>
          <w:sz w:val="26"/>
          <w:szCs w:val="27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7"/>
        </w:rPr>
        <w:t>от 12.03.2018 № 107-ра «О внесении изменений в распоряжение администрации Нефтеюганского района от 17.03.2017 № 140-ра</w:t>
      </w:r>
      <w:r>
        <w:rPr>
          <w:b/>
          <w:sz w:val="26"/>
          <w:szCs w:val="27"/>
        </w:rPr>
        <w:t xml:space="preserve"> «</w:t>
      </w:r>
      <w:r>
        <w:rPr>
          <w:sz w:val="26"/>
          <w:szCs w:val="27"/>
        </w:rPr>
        <w:t>О должностных лицах администрации Нефтеюганского района, ответственных за реализацию мероприятий портфелей проектов Ханты-Мансийского автономного округа – Югр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ind w:left="0" w:firstLine="709"/>
        <w:jc w:val="both"/>
        <w:rPr/>
      </w:pPr>
      <w:r>
        <w:rPr>
          <w:sz w:val="26"/>
          <w:szCs w:val="27"/>
        </w:rPr>
        <w:t xml:space="preserve">от 03.07.2019 № 398-ра «О внесении изменений в распоряжение администрации Нефтеюганского района от 17.03.2017 № 140-ра «О должностных лицах администрации Нефтеюганского района, ответственных за реализацию мероприятий портфелей проектов Ханты-Мансийского автономного округа – Югры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от 03.06.2019 № 334-ра </w:t>
      </w:r>
      <w:hyperlink r:id="rId4">
        <w:r>
          <w:rPr>
            <w:rStyle w:val="InternetLink"/>
            <w:sz w:val="26"/>
            <w:szCs w:val="27"/>
          </w:rPr>
          <w:t xml:space="preserve">«О назначении должностных лиц, ответственных </w:t>
          <w:br/>
          <w:t>за реализацию региональных проектов, входящих в состав национальных проектов Российской Федерации, реализуемых администрацией Нефтеюганского района»</w:t>
        </w:r>
      </w:hyperlink>
      <w:r>
        <w:rPr>
          <w:sz w:val="26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ind w:left="0" w:firstLine="709"/>
        <w:jc w:val="both"/>
        <w:rPr/>
      </w:pPr>
      <w:r>
        <w:rPr>
          <w:sz w:val="26"/>
          <w:szCs w:val="27"/>
        </w:rPr>
        <w:t xml:space="preserve">от 28.06.2019 № 390-ра «О внесении изменений в распоряжение администрации Нефтеюганского района от 03.06.2019 № 334-ра «О назначении должностных лиц, ответственных за реализацию региональных проектов, входящих </w:t>
        <w:br/>
        <w:t>в состав национальных проектов Российской Федерации, реализуемых администрацией Нефтеюганск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от 21.10.2019 № 627-ра «О внесении изменений в распоряжение администрации Нефтеюганского района от 03.06.2019 № 334-ра «О назначении должностных лиц, ответственных за реализацию региональных проектов, входящих </w:t>
        <w:br/>
        <w:t>в состав национальных проектов Российской Федерации, реализуемых администрацией Нефтеюганского район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0" w:leader="none"/>
        </w:tabs>
        <w:ind w:left="0" w:firstLine="709"/>
        <w:jc w:val="both"/>
        <w:rPr>
          <w:sz w:val="26"/>
          <w:szCs w:val="27"/>
        </w:rPr>
      </w:pPr>
      <w:r>
        <w:rPr>
          <w:sz w:val="26"/>
          <w:szCs w:val="27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6"/>
          <w:szCs w:val="27"/>
        </w:rPr>
        <w:t xml:space="preserve">Контроль за выполнением распоряжения возложить на заместителей главы Нефтеюганского района по курируемым направлениям деятельности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7.12.2019 № 762-ра</w:t>
      </w:r>
    </w:p>
    <w:p>
      <w:pPr>
        <w:pStyle w:val="Normal"/>
        <w:ind w:left="1034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ответственных за муниципальные проекты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7"/>
        <w:gridCol w:w="68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атор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тветственное должностное лицо </w:t>
              <w:br/>
              <w:t>(администратор проекта)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физкультурно-оздоровительного комплекса сп.Сингапай Нефтеюганского района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ind w:right="-108" w:hanging="0"/>
              <w:rPr/>
            </w:pPr>
            <w:r>
              <w:rPr>
                <w:rFonts w:eastAsia="Calibri"/>
                <w:sz w:val="26"/>
                <w:szCs w:val="26"/>
              </w:rPr>
              <w:t>Михалев Владлен Геннадьевич – заместитель главы Нефтеюган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Галлямова Айгуль Иринатовна – администратор проекта, заместитель директора по производству и экономике муниципального казенного учреждения 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репкое здоровье – крепкий рай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ихалев Владлен Геннадьевич – заместитель главы Нефтеюганского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исеенко Андрей Евгеньевич – администратор проекта, заместитель председателя комитета по физической культуре и спорту департамента культуры и спорт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Модернизация материально-технической базы детских школ  искусств (по видам искусств) Нефтеюганского райо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eastAsia="Calibri"/>
                <w:sz w:val="26"/>
                <w:szCs w:val="26"/>
              </w:rPr>
              <w:t>Михалев Владлен Геннадьевич – заместитель главы Нефтеюган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това Татьяна Васильевна – администратор проекта, главный специалист комитета по культуре департамента культуры и спорт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«Капитальный ремонт автомобильной дороги «Подъездная автодорога </w:t>
              <w:br/>
              <w:t>к п.Усть-Юган», протяженностью 17,606 км.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eastAsia="Calibri"/>
                <w:sz w:val="26"/>
                <w:szCs w:val="26"/>
              </w:rPr>
              <w:t>Кошаков Валентин Сергеевич – директор департамента строительства и жилищно-коммунального комплекса Нефтеюганского района – заместитель главы Нефтеюганского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нчарова Любовь Геннадьевна – администратор проекта, главный специалист отдела по транспорту и дорогам департамента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7.12.2019 № 762-ра</w:t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должностных лиц, ответственных за реализацию мероприятий, достижение показателей в портфелях проектов,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снованных на целевых моделях</w:t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8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ртфеля проектов исполнительных органов государственной власти автоном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ер мероприятия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я портфеля проек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тветственные структурные подразделения (должностные лица) </w:t>
              <w:br/>
              <w:t>за реализацию мероприятий, достижение показате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822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>
          <w:trHeight w:val="3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лучение разреш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строительство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территориальн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702-821, 703-860,                 703-883, 703-906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-1109, 1069, 1045, 10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-352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-344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706-636, 703-93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-1445, 1423, 1401, 1379, 1536, 1490, 1468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57, 12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трова Ольга Николаевна –  заместитель директора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ышалович Дмитрий Владимирович  – председатель комитета </w:t>
              <w:br/>
              <w:t>по градостроительству администраци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миных Алена Валентиновна –  заместитель председателя комитета по градостроительству администрации Нефтеюганского района</w:t>
            </w:r>
          </w:p>
        </w:tc>
      </w:tr>
      <w:tr>
        <w:trPr>
          <w:trHeight w:val="2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ановк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кадастровый учет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объектов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3-1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3-0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3-2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узьмина Елена Анатольевна – начальник отдела информационного обеспечения градостроительной деятельности комитета </w:t>
              <w:br/>
              <w:t>по градостроительству администраци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да Александр Васильевич – председатель комитета по земельным ресурсам администрации Нефтеюганского район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ышалович Дмитрий Владимирович  – председатель комитета </w:t>
              <w:br/>
              <w:t>по градостроительству администрации Нефтеюганского район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одключение (технологическое присоединение) к системам теплоснабжения, подключение (технологическое присоединение) </w:t>
              <w:br/>
              <w:t xml:space="preserve">к централизованным системам водоснабжения </w:t>
              <w:br/>
              <w:t xml:space="preserve">и водоотвед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2019-2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ИСУ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6-0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-460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06-086, 706-130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6-108, 706-1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-4360, 4382, 60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трова Ольга Николаевна –  заместитель директора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да Александр Васильевич – председатель комитета по земельным ресурсам администраци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ышалович Дмитрий Владимирович – председатель комитета </w:t>
              <w:br/>
              <w:t>по градостроительству администрации Нефтеюганского района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еспеч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чества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-8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трова Ольга Николаевна –  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страция права собственности на земельные участки и объекты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6-5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-23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узьмина Елена Анатольевна – начальник отдела информационного обеспечения градостроительной деятельности комитета </w:t>
              <w:br/>
              <w:t>по градостроительству администраци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Сивак Ольга Николаевна – главный специалист отдела приватизации </w:t>
              <w:br/>
              <w:t>и ведения реестра департамента имущественных отношений Нефтеюганского район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ключение (технологическое присоединение) к электрическим сет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6-6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-0421, 2308, 03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Помогалов Владимир Иванович  –  главный энергетик МКУ «Управление капитального строительства и жилищно-коммунального комплекса Нефтеюганского района» </w:t>
            </w:r>
          </w:p>
        </w:tc>
      </w:tr>
    </w:tbl>
    <w:p>
      <w:pPr>
        <w:pStyle w:val="Normal"/>
        <w:spacing w:before="0" w:after="0"/>
        <w:ind w:left="99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7.12.2019 № 762-р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лиц, ответственных за  реализацию региональных проектов,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ходящих в состав национальных проектов Российской Федерации</w:t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3969"/>
        <w:gridCol w:w="41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Наименование регионального прое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уратор региональ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ое должностн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Замещающе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циональный проект «Экология»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21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тая вод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хранение уникальных водных объект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шаков Валенти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Сергеевич – директор департамента строительства </w:t>
              <w:br/>
              <w:t xml:space="preserve">и жилищно-коммунального комплекса – замести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ы Нефтеюга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ова Ольга  Юрьевна – председатель комитета по делам народов Севера, охраны окружающей среды и водных ресурсов администраци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окан Татьяна Петровна – заместитель председателя комитета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>
          <w:trHeight w:val="27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ормирование комплексной системы обращ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твердыми коммунальными отхода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Петрова Ольга Николаевна – заместитель директора департамента строительства </w:t>
              <w:br/>
              <w:t>и 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абин Сергей Михайлович – директор  МКУ «Управление капитального строительства </w:t>
              <w:br/>
              <w:t>и жилищно-коммунального комплекса Нефтеюганского района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циональный проект «Образование»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ременная школ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халев Владлен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ннадьевич –  заместитель главы Нефтеюганског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това Надежда Васильевна – директор департамента образования и молодежной политики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ивуля Анна Николаевна – заместитель директора департамента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pacing w:val="-4"/>
                <w:sz w:val="26"/>
                <w:szCs w:val="26"/>
              </w:rPr>
              <w:t>Кофанова Ольга Александровна –</w:t>
            </w:r>
            <w:r>
              <w:rPr>
                <w:rFonts w:eastAsia="Calibri"/>
                <w:sz w:val="26"/>
                <w:szCs w:val="26"/>
              </w:rPr>
              <w:t xml:space="preserve"> заместитель директора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рипова Вера Петровна – начальник отдела общего, специального и дошкольного образования департамента образования и молодежной политики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Антоненко Наталья Андреевна – специалист-эксперт отдела общего, специального и дошкольного образования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пех каждого ребен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това Надежда Васильевна – директор департамента образования и молодежной политики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Пайвина Светлана Дмитриевна – заместитель директора департамента образования </w:t>
              <w:br/>
              <w:t>и молодежной политики Нефтеюга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ирун Елена Анатольевна – начальник отдела дополнительного образования </w:t>
              <w:br/>
              <w:t xml:space="preserve">и воспитательной работы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держка семей имеющих дете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това Надежда Васильевна – директор департамента образования и молодежной политики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Кривуля Анна Николаевна – заместитель директора департамента образования </w:t>
              <w:br/>
              <w:t>и молодежной политики Нефтеюга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рипова Вера Петровна – начальник отдела общего, специального и дошкольного образования департамента образования и молодежной политики Нефтеюганского района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4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Михалев Владлен </w:t>
              <w:br/>
              <w:t>Геннадьевич –  заместитель главы Нефтеюганског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това Надежда Васильевна – директор департамента образования и молодежной политики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ивуля Анна Николаевна – заместитель директора департамента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pacing w:val="-4"/>
                <w:sz w:val="26"/>
                <w:szCs w:val="26"/>
              </w:rPr>
              <w:t xml:space="preserve">Кофанова Ольга Александровна – </w:t>
            </w:r>
            <w:r>
              <w:rPr>
                <w:rFonts w:eastAsia="Calibri"/>
                <w:sz w:val="26"/>
                <w:szCs w:val="26"/>
              </w:rPr>
              <w:t xml:space="preserve">заместитель директора департамента образования </w:t>
              <w:br/>
              <w:t>и молодежной политики Нефтеюга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манова Регина Рафисовна – главный специалист МКУ «Центр бухгалтерского обслуживания </w:t>
              <w:br/>
              <w:t>и организационного обеспечения образования»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нтоненко Наталья Андреевна – специалист-эксперт отдела общего, специального и дошкольного образования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будущег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това Надежда Васильевна – директор департамента образования и молодежной политики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ивуля Анна Николаевна – заместитель директора департамента образования и молодежной политики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йвина Светлана Дмитриевна – заместитель директора департамента образования и молодежной политик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ирун Елена Анатольевна – начальник отдела дополнительного образов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 воспитательной работы департамента образов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молодежной политик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6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активност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халев Владлен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ннадьевич –  заместитель главы Нефтеюганског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това Надежда Васильевна – директор департамента образования молодежной политики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Пайвина Светлана Дмитриевна – заместитель директора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линовская Ольга Сергеевна – начальник отдела по делам молодежи департамента образования и молодежной политики Нефтеюганского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циональный проект «Малое и среднее предпринимательство и поддержка индивидуальной предпринимательской инициативы»: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ширение доступа субъектов малого и среднего предпринимательства  к финансовой поддержке, в том числе к льготному финансированию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eastAsia="Calibri"/>
                <w:sz w:val="26"/>
                <w:szCs w:val="26"/>
              </w:rPr>
              <w:t>Бузунова Мария Федоровна – директор департамента финансов – заместитель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ы Нефтеюганского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Шумейко Ирина Михайловна – председатель комитета </w:t>
              <w:br/>
              <w:t xml:space="preserve">по экономической политике </w:t>
              <w:br/>
              <w:t>и предпринимательству администраци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Наумова Татьяна Александровна – начальник отдела </w:t>
              <w:br/>
              <w:t xml:space="preserve">по предпринимательству и защите прав потребителей комитета </w:t>
              <w:br/>
              <w:t xml:space="preserve">по экономической политике </w:t>
              <w:br/>
              <w:t>и предпринимательству администраци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пуляризация предприниматель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Шумейко Ирина Михайловна – председатель комитета </w:t>
              <w:br/>
              <w:t xml:space="preserve">по экономической политике </w:t>
              <w:br/>
              <w:t>и предпринимательству администрации Нефтеюганского район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Наумова Татьяна Александровна – начальник отдела </w:t>
              <w:br/>
              <w:t xml:space="preserve">по предпринимательству и защите прав потребителей комитета </w:t>
              <w:br/>
              <w:t xml:space="preserve">по экономической политике </w:t>
              <w:br/>
              <w:t>и предпринимательству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циональный проект «Культура»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ная сред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халев Владлен 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ннадьевич –  заместитель главы Нефтеюганского</w:t>
            </w:r>
          </w:p>
          <w:p>
            <w:pPr>
              <w:pStyle w:val="Normal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евский Александр Юрьевич – директор департамента культуры и спорта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</w:rPr>
              <w:t>Сочинский Борис Владимирович –</w:t>
            </w:r>
            <w:r>
              <w:rPr>
                <w:rFonts w:eastAsia="Calibri"/>
                <w:sz w:val="26"/>
                <w:szCs w:val="26"/>
              </w:rPr>
              <w:t xml:space="preserve"> заместитель директора департамента культуры и спорта Нефтеюга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>Ковалевская Елена Александровна –</w:t>
            </w:r>
            <w:r>
              <w:rPr>
                <w:rFonts w:eastAsia="Calibri"/>
                <w:sz w:val="26"/>
                <w:szCs w:val="26"/>
              </w:rPr>
              <w:t xml:space="preserve"> председатель комитета по культуре департамента культуры </w:t>
              <w:br/>
              <w:t>и спорта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фровая культу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евский Александр Юрьевич – директор департамента культуры и спорта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>Сочинский Борис Владимирович –</w:t>
            </w:r>
            <w:r>
              <w:rPr>
                <w:rFonts w:eastAsia="Calibri"/>
                <w:sz w:val="26"/>
                <w:szCs w:val="26"/>
              </w:rPr>
              <w:t xml:space="preserve"> заместитель директора департамента культуры и спорта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>Ковалевская Елена Александровна –</w:t>
            </w:r>
            <w:r>
              <w:rPr>
                <w:rFonts w:eastAsia="Calibri"/>
                <w:sz w:val="26"/>
                <w:szCs w:val="26"/>
              </w:rPr>
              <w:t xml:space="preserve"> председатель комитета </w:t>
              <w:br/>
              <w:t>по культуре департамента культуры и спорта Нефтеюганского района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циональный проект «Демография»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йствие занятости женщин – создание условий дошкольного образования для детей в возрасте до трех ле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халев Владлен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ннадьевич – заместитель главы Нефтеюганс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това Надежда Васильевна – директор департамента образования молодежной политики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ивуля Анна Николаевна – заместитель директора департамента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</w:rPr>
              <w:t>Кофанова Ольга Александровна –</w:t>
            </w:r>
            <w:r>
              <w:rPr>
                <w:rFonts w:eastAsia="Calibri"/>
                <w:sz w:val="26"/>
                <w:szCs w:val="26"/>
              </w:rPr>
              <w:t xml:space="preserve"> заместитель директора департамента образования </w:t>
              <w:br/>
              <w:t>и молодежной политики Нефтеюга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убарева Татьяна Михайловна – главный специалист отдела общего, специального и дошкольного образования департамента образования и молодежной политики Нефтеюганского района, Латыпова Алсу Миниахметовна – специалист-эксперт отдела общего, специального и дошкольного образования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ее поко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халев Владлен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ннадьевич – заместитель главы Нефтеюганс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евский Александр Юрьевич – директор департамента культуры и спорт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Ковалев Алексей Владимирович –</w:t>
            </w:r>
            <w:r>
              <w:rPr>
                <w:rFonts w:eastAsia="Calibri"/>
                <w:sz w:val="26"/>
                <w:szCs w:val="26"/>
              </w:rPr>
              <w:t xml:space="preserve"> заместитель директора департамента культуры и спорт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Сочинский Борис Владимирович –</w:t>
            </w:r>
            <w:r>
              <w:rPr>
                <w:rFonts w:eastAsia="Calibri"/>
                <w:sz w:val="26"/>
                <w:szCs w:val="26"/>
              </w:rPr>
              <w:t xml:space="preserve">  заместитель директора департамента культуры и спорта Нефтеюга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ирнов Михаил Алексеевич – председатель комитета по физической культуре и спорта департамента культуры и спорта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 – норма жизн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евский Александр Юрьевич – директор департамента культуры и спорт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pacing w:val="-4"/>
                <w:sz w:val="26"/>
                <w:szCs w:val="26"/>
              </w:rPr>
              <w:t>Ковалев Алексей Владимирович –</w:t>
            </w:r>
            <w:r>
              <w:rPr>
                <w:rFonts w:eastAsia="Calibri"/>
                <w:sz w:val="26"/>
                <w:szCs w:val="26"/>
              </w:rPr>
              <w:t xml:space="preserve"> заместитель директора департамента культуры и спорт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Сочинский Борис Владимирович –</w:t>
            </w:r>
            <w:r>
              <w:rPr>
                <w:rFonts w:eastAsia="Calibri"/>
                <w:sz w:val="26"/>
                <w:szCs w:val="26"/>
              </w:rPr>
              <w:t xml:space="preserve">  заместитель директора департамента культуры и спорта Нефтеюга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ирнов Михаил Алексеевич – председатель комитета по физической культуре и спорта департамента культуры и спорт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.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циональный проект «Жилье и городская среда»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ь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Бородкина Оксана Владимировна – директор департамента имущественных отношений – заместитель главы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родкина Оксана Владимировна -  директор департамента имущественных отношений – заместитель главы Нефтеюга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харов Алексей Николаевич –  заместитель директора департамента  имущественных отношений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миных Алена Валентиновна – заместитель председателя комитета по градостроительству администрации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нчаренко Татьяна Леонидовна – начальник отдела  реализации жилищных программ департамента имущественных отношений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Грицюк Светлана Евгеньевна – главный специалист отдела муниципального регулирования застройки комитета по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градостроительству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устойчивого сокращения непригодного для проживания жилищного фонд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харов Алексей Николаевич –  заместитель директора департамента  имущественных отношений Нефтеюга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нчаренко Татьяна Леонидовна – начальник отдела  реализации жилищных программ департамента имущественных отношений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комфортной городско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шаков Валенти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Сергеевич – директор департамента строительства </w:t>
              <w:br/>
              <w:t xml:space="preserve">и жилищно-коммунального комплекса – замести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ы Нефтеюга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Горячева Ольга Константиновна –</w:t>
            </w:r>
            <w:r>
              <w:rPr>
                <w:rFonts w:eastAsia="Calibri"/>
                <w:sz w:val="26"/>
                <w:szCs w:val="26"/>
              </w:rPr>
              <w:t xml:space="preserve"> начальник отдела развития коммунальной и жилищной инфраструктуры департамента строительства и 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йкина Антонина  Александровна – главный специалист отдела развития коммунальной и жилищной инфраструктуры департамента строительства и 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7.12.2019 № 762-р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95"/>
        <w:gridCol w:w="1590"/>
        <w:gridCol w:w="1060"/>
        <w:gridCol w:w="934"/>
        <w:gridCol w:w="1514"/>
        <w:gridCol w:w="993"/>
        <w:gridCol w:w="1299"/>
        <w:gridCol w:w="1321"/>
        <w:gridCol w:w="1434"/>
        <w:gridCol w:w="1470"/>
        <w:gridCol w:w="1847"/>
      </w:tblGrid>
      <w:tr>
        <w:trPr>
          <w:trHeight w:val="885" w:hRule="atLeast"/>
        </w:trPr>
        <w:tc>
          <w:tcPr>
            <w:tcW w:w="1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ация о реализации региональных проектов, входящих в состав национальных проектов Российской</w:t>
              <w:br/>
              <w:t>Федерации, реализуемых администрацией Нефтеюганского района за ________________2019 года</w:t>
            </w:r>
          </w:p>
        </w:tc>
      </w:tr>
      <w:tr>
        <w:trPr>
          <w:trHeight w:val="66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br/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регионального проекта 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целевых показателе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финансовых показателе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ий отчет о проделанной работ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</w:t>
              <w:br/>
              <w:t xml:space="preserve">(куратор) </w:t>
              <w:br/>
              <w:t>по  направлению деятель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4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е значение на 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на     _________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на 2019 год</w:t>
              <w:br/>
              <w:t>(таблица 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нено на </w:t>
              <w:br/>
              <w:t>____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исполн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1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циональный проект Российской Федерации «________________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orient="landscape" w:w="16838" w:h="11906"/>
      <w:pgMar w:left="1134" w:right="536" w:gutter="0" w:header="720" w:top="155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13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5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Mangal"/>
      <w:sz w:val="22"/>
      <w:szCs w:val="22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rFonts w:ascii="Calibri" w:hAnsi="Calibri" w:eastAsia="Calibri" w:cs="Calibri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Calibri"/>
      <w:b/>
      <w:bCs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5" w:after="0"/>
    </w:pPr>
    <w:rPr>
      <w:sz w:val="22"/>
      <w:szCs w:val="22"/>
      <w:lang w:bidi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4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417-ra.rar" TargetMode="External"/><Relationship Id="rId4" Type="http://schemas.openxmlformats.org/officeDocument/2006/relationships/hyperlink" Target="http://www.admoil.ru/npa/2015/588-ra.r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14:00Z</dcterms:created>
  <dc:creator>KulikovaES</dc:creator>
  <dc:description/>
  <dc:language>en-US</dc:language>
  <cp:lastModifiedBy>Юсупова Руслана Викторовна</cp:lastModifiedBy>
  <cp:lastPrinted>2019-12-04T15:28:00Z</cp:lastPrinted>
  <dcterms:modified xsi:type="dcterms:W3CDTF">2020-01-09T04:14:00Z</dcterms:modified>
  <cp:revision>2</cp:revision>
  <dc:subject/>
  <dc:title>ПРАВИТЕЛЬСТВО</dc:title>
</cp:coreProperties>
</file>