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69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О  резервах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 Нефтеюганский район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 Законом Ханты-Мансийского автономного округа – Югры </w:t>
        <w:br/>
        <w:t xml:space="preserve">от 30.12.2008 № 172-оз «О резервах управленческих кадров в Ханты-Мансийском автономном округе – Югре», </w:t>
      </w:r>
      <w:r>
        <w:rPr>
          <w:sz w:val="26"/>
          <w:szCs w:val="26"/>
        </w:rPr>
        <w:t xml:space="preserve">в целях приведения муниципального правового акта </w:t>
        <w:br/>
        <w:t>в соответствие с действующим законодательством 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ind w:firstLine="851"/>
        <w:jc w:val="center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72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еречень целевых управленческих должностей в муниципальных учреждениях и на муниципальных предприятиях муниципального образования Нефтеюганский район, на которые формируются резервы управленческих кадров (приложение № 1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рядок формирования резервов управленческих кадров для замещения целевых управленческих должностей в муниципальных учреждениях и на муниципальных предприятиях  муниципального образования Нефтеюганский район (приложение № 2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ложение о комиссии по формированию и подготовке резервов управленческих кадров для замещения целевых управленческих должностей </w:t>
        <w:br/>
        <w:t>в муниципальных учреждениях и на муниципальных предприятиях муниципального образования Нефтеюганский район (приложение № 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/>
      </w:pPr>
      <w:hyperlink r:id="rId3">
        <w:r>
          <w:rPr>
            <w:rStyle w:val="InternetLink"/>
            <w:rFonts w:eastAsia="Calibri"/>
            <w:sz w:val="26"/>
            <w:szCs w:val="26"/>
            <w:lang w:eastAsia="ru-RU"/>
          </w:rPr>
          <w:t>от 14.09.2016 № 1419-па-нпа</w:t>
        </w:r>
      </w:hyperlink>
      <w:r>
        <w:rPr>
          <w:rFonts w:eastAsia="Calibri"/>
          <w:sz w:val="26"/>
          <w:szCs w:val="26"/>
          <w:lang w:eastAsia="ru-RU"/>
        </w:rPr>
        <w:t xml:space="preserve"> «</w:t>
      </w:r>
      <w:r>
        <w:rPr>
          <w:rFonts w:eastAsia="Calibri"/>
          <w:bCs/>
          <w:kern w:val="2"/>
          <w:sz w:val="26"/>
          <w:szCs w:val="26"/>
          <w:lang w:eastAsia="ru-RU"/>
        </w:rPr>
        <w:t xml:space="preserve">О резервах управленческих кадров для замещения должностей руководителей муниципальных учреждений </w:t>
        <w:br/>
        <w:t>и муниципальных предприятий муниципального образования Нефтеюганский район</w:t>
      </w:r>
      <w:r>
        <w:rPr>
          <w:rFonts w:eastAsia="Calibri"/>
          <w:sz w:val="26"/>
          <w:szCs w:val="26"/>
          <w:lang w:eastAsia="ru-RU"/>
        </w:rPr>
        <w:t>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т 27.02.2017 № 311-па-нпа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  <w:lang w:eastAsia="ru-RU"/>
          </w:rPr>
          <w:t>«</w:t>
        </w:r>
        <w:r>
          <w:rPr>
            <w:rStyle w:val="InternetLink"/>
            <w:color w:val="000000"/>
            <w:sz w:val="26"/>
            <w:szCs w:val="26"/>
          </w:rPr>
          <w:t>О внесении изменений в постановление администрации Нефтеюганского района от 14.09.2016 № 1419-па-нпа</w:t>
        </w:r>
        <w:r>
          <w:rPr>
            <w:rStyle w:val="InternetLink"/>
            <w:rFonts w:eastAsia="Calibri"/>
            <w:sz w:val="26"/>
            <w:szCs w:val="26"/>
            <w:lang w:eastAsia="ru-RU"/>
          </w:rPr>
          <w:t>»</w:t>
        </w:r>
      </w:hyperlink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1.04.2019 № 696-па-нп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right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eastAsia="Calibri"/>
          <w:bCs/>
          <w:iCs/>
          <w:sz w:val="26"/>
          <w:szCs w:val="26"/>
          <w:lang w:eastAsia="ru-RU"/>
        </w:rPr>
        <w:t xml:space="preserve">целевых управленческих должностей в муниципальных учреждениях </w:t>
        <w:br/>
        <w:t>и на муниципальных предприятиях муниципального образования Нефтеюганский район, на которые формируются резервы управленческих кадров</w:t>
      </w:r>
    </w:p>
    <w:p>
      <w:pPr>
        <w:pStyle w:val="Normal"/>
        <w:widowControl/>
        <w:ind w:firstLine="567"/>
        <w:jc w:val="center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иректор муниципального общеобразовательного бюджетного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аведующий муниципального дошкольного образовательного бюджетного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аведующий муниципального бюджетного дошкольного образовательного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Директор муниципального образовательного бюджетного учреждения </w:t>
        <w:br/>
        <w:t>для детей дошкольного и младшего школьного возрас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иректор муниципального образовательного бюджетного учреждения дополнительного образования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иректор муниципального образовательного автономного учреждения дополнительного образования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иректор муниципального районного бюджетного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иректор муниципального унитарного предприя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иректор муниципального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иректор муниципального казенного учреждения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1.04.2019 № 696-па-нп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right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  <w:t xml:space="preserve">формирования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  <w:t>(далее – Порядок)</w:t>
      </w:r>
    </w:p>
    <w:p>
      <w:pPr>
        <w:pStyle w:val="Normal"/>
        <w:widowControl/>
        <w:ind w:firstLine="567"/>
        <w:jc w:val="center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ru-RU"/>
        </w:rPr>
        <w:t>I</w:t>
      </w:r>
      <w:r>
        <w:rPr>
          <w:rFonts w:eastAsia="Times New Roman"/>
          <w:sz w:val="26"/>
          <w:szCs w:val="26"/>
          <w:lang w:eastAsia="ru-RU"/>
        </w:rPr>
        <w:t>. Общие положения</w:t>
      </w:r>
    </w:p>
    <w:p>
      <w:pPr>
        <w:pStyle w:val="Normal"/>
        <w:widowControl/>
        <w:ind w:firstLine="70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sz w:val="26"/>
          <w:szCs w:val="26"/>
          <w:lang w:eastAsia="ru-RU"/>
        </w:rPr>
        <w:t xml:space="preserve"> Ханты-Мансийского автономного округа – Югры от 30.12.2008 № 172-оз «О резервах управленческих кадров в Ханты-Мансийском автономном округе – Югре» </w:t>
      </w:r>
      <w:r>
        <w:rPr>
          <w:sz w:val="26"/>
          <w:szCs w:val="26"/>
        </w:rPr>
        <w:t xml:space="preserve">в целях совершенствования управления муниципальными учреждениями и предприятиями </w:t>
      </w:r>
      <w:r>
        <w:rPr>
          <w:rFonts w:eastAsia="Times New Roman"/>
          <w:sz w:val="26"/>
          <w:szCs w:val="26"/>
          <w:lang w:eastAsia="ru-RU"/>
        </w:rPr>
        <w:t>муниципального образования Нефтеюганский 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(далее – резервы управленческих кадров, муниципальные организации) формируются для замещения должностей, включенных в </w:t>
      </w:r>
      <w:hyperlink r:id="rId6">
        <w:r>
          <w:rPr>
            <w:rStyle w:val="InternetLink"/>
            <w:rFonts w:eastAsia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/>
          <w:sz w:val="26"/>
          <w:szCs w:val="26"/>
          <w:lang w:eastAsia="ru-RU"/>
        </w:rPr>
        <w:t xml:space="preserve">, установленный приложением № 1 к постановлению, </w:t>
        <w:br/>
        <w:t>и включают в себя сформированные в установленном порядке группы лиц, обладающих необходимыми профессиональными и личностными качествами, успешно прошедших конкурсный отбо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Задачами формирования резервов управленческих кадров  являю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воевременный подбор претендентов на должности, для замещения которых формируются резервы управленческих кадров, обладающих наиболее высоким управленческим потенциалом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>планомерная подготовка и профессиональное развитие управленческих кадров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оздание условий для развития </w:t>
      </w:r>
      <w:r>
        <w:rPr>
          <w:rFonts w:eastAsia="Times New Roman"/>
          <w:sz w:val="26"/>
          <w:szCs w:val="26"/>
          <w:lang w:eastAsia="ru-RU"/>
        </w:rPr>
        <w:t>кадрового потенциала системы местного самоуправления в стратегической</w:t>
      </w:r>
      <w:r>
        <w:rPr>
          <w:rFonts w:eastAsia="Calibri"/>
          <w:sz w:val="26"/>
          <w:szCs w:val="26"/>
          <w:lang w:eastAsia="en-US"/>
        </w:rPr>
        <w:t xml:space="preserve"> перспективе</w:t>
      </w:r>
      <w:r>
        <w:rPr>
          <w:rFonts w:eastAsia="Times New Roman"/>
          <w:sz w:val="26"/>
          <w:szCs w:val="26"/>
          <w:lang w:eastAsia="ru-RU"/>
        </w:rPr>
        <w:t>, включая развитие кадрового потенциала муниципальных организ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ирование резервов управленческих кадров основано на принципах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) единства подходов к формированию требований и критериев отбора лиц, включенных в резервы управленческих кадров, к их подготовке и личностно-профессиональному развитию, направлениям и способам эффективной реализации резервов управленческих кадр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) планомерного подбора и подготовки кандидатов для замещения целевых управленческих должностей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) комплексного подхода к оценке личностно-профессиональных ресурсов лиц, включенных в резервы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) постоянного совершенствования личностно-профессиональных ресурсов лиц, включенных в резервы управленческих кадр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5) эффективности использования резервов управленческих кад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Обеспечение мероприятий по формированию резервов управленческих кадров осуществляют кадровые службы структурных подразделений администрации Нефтеюганского района, осуществляющих функции работодателя для целевых управленческих должностей в муниципальных организациях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  <w:t>II. Порядок проведения конкурсного отбора в резервы управленческих кадров</w:t>
      </w:r>
    </w:p>
    <w:p>
      <w:pPr>
        <w:pStyle w:val="Normal"/>
        <w:widowControl/>
        <w:ind w:firstLine="567"/>
        <w:jc w:val="center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езервы управленческих кадров формируются по результатам конкурсного отбора для включения 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(далее – конкурс), проведенного комиссией по формированию резервов управленческих кадров </w:t>
        <w:br/>
        <w:t>для замещения целевых управленческих должностей  в муниципальных учреждениях и на  муниципальных предприятиях муниципального образования Нефтеюганский район (далее – комисс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Конкурс проводится по тем целевым управленческим должностям </w:t>
        <w:br/>
        <w:t xml:space="preserve">в муниципальных организациях, по которым отсутствуют сформированные </w:t>
        <w:br/>
        <w:t>в установленном порядке резервы управленческих кадров. На каждую целевую управленческую должность в муниципальной организации в резерв управленческих кадров могут быть включены не более трех кандид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курс объявляется на основании распоряжения администрации Нефтеюга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явление о проведении конкурса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не позднее, чем за 20 дней до даты его прове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явление о проведении конкурса должно содержать следующие свед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место, время и даты начала проведения этапов конкур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ата, время начала и окончания приема документов для участия в конкурс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адрес местонахождения комиссии (с указанием номера кабинета </w:t>
        <w:br/>
        <w:t>и контактного телефон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еречень документов, необходимых для участия в конкурс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наименование должностей, на которые формируются резервы управленческих кадров, включая квалификационные треб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кст объявления о проведении конкурса утверждается комисси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аво на участие в конкурсе имеют граждане Российской Федерации, </w:t>
        <w:br/>
        <w:t>не имеющие ограничений и запретов, связанных с замещением целевых управленческих должностей в муниципальных организациях, соответствующие квалификационным требованиям, предъявляемым к целевым управленческим должностям в муниципальных организациях, для замещения которых формируются резервы управленческих кад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участия в конкурсе кандидаты представляют в комиссию лично либо посредством почтового отправления следующие доку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аявление с согласием на обработку персональных данных, оформленным по установленной форм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копию паспорта или иного документа, удостоверяющего личность кандидата (соответствующий документ предъявляется лично по прибытии </w:t>
        <w:br/>
        <w:t>на конкурс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опии документов об образовании и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документ об отсутствии медицинских противопоказаний к выполнению трудовых обязанностей в сфере деятельности муниципальной организации в случаях, предусмотренных законодательств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иные документы, перечень которых устанавливается с учетом отраслевой специфики муниципальной организации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Кандидат вправе представить иные документы, характеризующие его профессиональный уровень или свидетельствующие о его заслуг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Секретарь комиссии рассматривает заявление и приложенные к нему документы непосредственно при их поступл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ступившие документы кандидатов, предусмотренные </w:t>
      </w:r>
      <w:hyperlink r:id="rId7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</w:t>
        </w:r>
      </w:hyperlink>
      <w:r>
        <w:rPr>
          <w:rFonts w:eastAsia="Times New Roman"/>
          <w:sz w:val="26"/>
          <w:szCs w:val="26"/>
          <w:lang w:eastAsia="ru-RU"/>
        </w:rPr>
        <w:t xml:space="preserve"> </w:t>
        <w:br/>
        <w:t xml:space="preserve">13 настоящего Порядка, регистрируются в специальном журнале учета в день </w:t>
        <w:br/>
        <w:t>их поступ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Документы, представленные не в полном объеме, или представленные </w:t>
        <w:br/>
        <w:t xml:space="preserve">с нарушением требований, предъявляемых к их оформлению, или представленные </w:t>
        <w:br/>
        <w:t xml:space="preserve">по истечении срока, установленного для их приема, не принимаются и не регистрируютс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курс проводится в два этапа: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первый этап конкурса – конкурс документов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второй этап конкурса – конкурсное испыт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установленный день первого этапа конкурса представленные кандидатами документы оцениваются комиссией на: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) отсутствие ограничений для участия в конкурсе;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) соответствие квалификационным требованиям к целевой управленческой должности в муниципальной организации, по которой проводится конкур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ндидаты, не соответствующие указанным квалификационным требованиям и (или) имеющие ограничения, не допускаются ко второму этапу кон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 результатам оценки документов комиссия принимает решение </w:t>
        <w:br/>
        <w:t xml:space="preserve">о допуске кандидатов к участию во втором этапе конкурса, об отказе в допущении </w:t>
        <w:br/>
        <w:t>ко второму этапу конкурса. Секретарь комиссии не позднее следующего дня после проведения первого этапа конкурса извещает кандидатов о принятом комиссией реш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 втором этапе конкурса проводится конкурсное испытание, в ходе которого осуществляется оценка профессионального уровня кандидатов </w:t>
        <w:br/>
        <w:t xml:space="preserve">по установленным критериям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достаточный для успешного выполнения управленческих функций профессиональный опыт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нания в смежных областях, важных для успешного руководства (экономика, финансы, менеджмент, маркетинг, юриспруденция, логистика и др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ладение современными методами и технологиями упра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наличие навыков стратегического планирования и координирования управленческой деятельности, системного подхода к решению задач, ведения деловых переговоров, публичных выступлен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ориентация на результат: решительность в реализации намеченных целей, настойчивость и упорство при решении возникающих проблем, способность идти </w:t>
        <w:br/>
        <w:t xml:space="preserve">на разумный (обоснованный) риск в работ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ответственность, работоспособность, способность адаптироваться к новым условиям, владение государственным (русским) языком, навыки делового письма, культура ре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и проведении оценочных мероприятий используются </w:t>
        <w:br/>
        <w:t xml:space="preserve">не противоречащие федеральным законам и другим нормативным правовым актам Российской Федерации и Ханты-Мансийского автономного округа – Югры методы оценки деловых качеств кандидатов, уровня знаний нормативной правовой базы Российской Федерации, Ханты-Мансийского автономного округа – Югры, муниципального образования Нефтеюганский район, нормативных правовых актов </w:t>
        <w:br/>
        <w:t xml:space="preserve">в соответствующей сфере деятельности, владения навыками работы с основными программными продуктами, владения русским языком, включая индивидуальное собеседование, анкетирование, тестирование, проведение групповых дискуссий, ситуативно-деловые игры, устный и/или письменный экзамен, выступление </w:t>
        <w:br/>
        <w:t>с докладом, диагностику профессионально-личностных качеств и иные метод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Решение о применении методов и системы оценки профессиональных </w:t>
        <w:br/>
        <w:t>и личностных качеств кандидатов принимается комисси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Личное участие кандидата во втором этапе конкурса обязатель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 проведении конкурсного испытания в виде индивидуального собеседования кандидат устно отвечает на вопросы членов комисс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ждый член комиссии вправе задать кандидату не более трех вопросов, исходя из специфики деятельности муниципальной орган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проведении конкурсного испытания в форме тестирования тестовые задания формируются по теоретическим и практическим вопроса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) по </w:t>
      </w:r>
      <w:hyperlink r:id="rId8">
        <w:r>
          <w:rPr>
            <w:rStyle w:val="InternetLink"/>
            <w:rFonts w:eastAsia="Calibri"/>
            <w:sz w:val="26"/>
            <w:szCs w:val="26"/>
            <w:lang w:eastAsia="ru-RU"/>
          </w:rPr>
          <w:t>Конституции</w:t>
        </w:r>
      </w:hyperlink>
      <w:r>
        <w:rPr>
          <w:rFonts w:eastAsia="Calibri"/>
          <w:sz w:val="26"/>
          <w:szCs w:val="26"/>
          <w:lang w:eastAsia="ru-RU"/>
        </w:rPr>
        <w:t xml:space="preserve"> Российской Федерации, Федеральному закону от 06.10.2003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lang w:eastAsia="ru-RU"/>
          </w:rPr>
          <w:t xml:space="preserve"> № 131-ФЗ «Об общих</w:t>
        </w:r>
      </w:hyperlink>
      <w:r>
        <w:rPr>
          <w:rFonts w:eastAsia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принципах организации местного самоуправления </w:t>
        <w:br/>
        <w:t xml:space="preserve">в Российской Федерации», законодательству о противодействии коррупции, </w:t>
        <w:br/>
        <w:t>о рассмотрении обращений граждан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) по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lang w:eastAsia="ru-RU"/>
          </w:rPr>
          <w:t>Уставу</w:t>
        </w:r>
      </w:hyperlink>
      <w:r>
        <w:rPr>
          <w:rFonts w:eastAsia="Calibri"/>
          <w:sz w:val="26"/>
          <w:szCs w:val="26"/>
          <w:lang w:eastAsia="ru-RU"/>
        </w:rPr>
        <w:t xml:space="preserve"> муниципального образования Нефтеюган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3) связанным с выполнением должностных обязанностей по должности, </w:t>
        <w:br/>
        <w:t>на которую формируются резервы управленческих кадров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) владения русским язык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ст подготавливается комиссией и утверждается председателем комиссии в день проведения тест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ст должен содержать не менее 15 и не более 30 вопрос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естовые задания имеют следующую структуру: декларативная часть (текст задания), процедурная часть (указания на способ получения правильного ответа), варианты ответ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ждое тестовое задание формируется так, чтобы оно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) имело обособленное содержание, независимое от содержания других заданий, и не имело ссылок на другие тестовые задания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) было сформулировано в утвердительной фор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стовые задания включаются вопросы следующих типов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тип 1 – один из многих (тестовое задание, предполагающее выбор одного правильного ответа из предложенного списка ответов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тип 2 – многие из многих (выбор нескольких вариантов ответов </w:t>
        <w:br/>
        <w:t>из предложенного списка ответов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тип 3 – поле ввода (предполагается поле, в которое следует ввести ответ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тип 4 – соответствие (установление соответствия между парами значений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тип 5 – ранжирование (предлагается расположить элементы предложенного списка в правильной последовательности)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Тестовое задание формируется в виде свернутого краткого суждения, сформулированного ясным, четким языком, и исключается неоднозначность заключения тестируемого на требования тестового зад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тестовые задания не включаются вопросы, которые не относятся к указанным в пункте 26 настоящего Порядка вопросам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сем кандидатам предоставляется равное время для подготовки письменного ответа. Варианты правильных ответов на тестовые задания кандидатами должны быть выделены, например, подчеркиванием, цветом или знаком «+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ценка теста проводится по количеству правильных ответ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оличество набранных баллов заносится в конкурсный лист кандидата, установленный по форме согласно приложению № 1 к настоящему Порядку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миссия признает конкурс несостоявшимся в следующих случаях: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тсутствие заявлений об участии в конкурсе;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упление заявления об участии в конкурсе только от одного кандидата;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едопущение к участию во втором этапе конкурса ни одного из кандид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езультаты конкурса подводятся комиссией в отсутствие кандидатов. </w:t>
        <w:br/>
        <w:t>При этом определяется уровень готовности кандидата к замещению целевой управленческой должности в муниципальной организа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а) «высший» уровень готовности – компетенции, опыт и общий уровень подготовки кандидатов достаточны для назначения на целевые управленческие должности в муниципальных организация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б) «базовый» уровень готовности – кандидаты рассматриваются для замещения целевых управленческих должностей в муниципальных организациях после получения ими дополнительного профессионального образования, по итогам </w:t>
        <w:br/>
        <w:t>и с учетом тестирования на определение готовности к назнач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в) «перспективный» уровень готовности – кандидаты рассматриваются для замещения целевых управленческих должностей в муниципальных организациях после получения ими дополнительного профессионального образования, стажировки в профильных структурах, по итогам и с учетом тестирования на определение готовности к назнач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о результатам конкурса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включить кандидата в резервы управленческих кадров с указанием уровня готовности к замещению целевой управленческой должности в муниципальных организациях;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отказать кандидату во включении его в резервы управленческих кад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ндидатам, участвовавшим в конкурсе, секретарем комиссии сообщается о результатах конкурса в письменной форме в течение 2 рабочих дней со дня его завер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Документы кандидатов, не допущенных ко второму этапу конкурса, </w:t>
        <w:br/>
        <w:t>а также кандидатов, не прошедших его, поданные ими для участия в конкурсе, после окончания конкурса по требованию кандидатов возвращаю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результатам конкурса в течение 10 дней издается муниципальный правовой акт администрации Нефтеюганского района о зачислении победителей конкурса в резервы управленческих кад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я о результатах конкурса размещается в течение 10 дней со дня завершения конкурса на официальном сайте органов местного самоуправления Нефтеюганского района в сети Интернет и опубликовывается в газете «Югорское обозрение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, изъявившими желание участвовать в конкурсе, за счет собственных средст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Кандидаты вправе обжаловать результаты конкурса в установленном законодательством порядке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  <w:t xml:space="preserve">III. Срок нахождения в резервах управленческих кадров </w:t>
        <w:br/>
        <w:t>и порядок исключения из них</w:t>
      </w:r>
    </w:p>
    <w:p>
      <w:pPr>
        <w:pStyle w:val="Normal"/>
        <w:widowControl/>
        <w:ind w:firstLine="567"/>
        <w:jc w:val="center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44. Победители конкурса включаются в резервы управленческих кадров </w:t>
        <w:br/>
        <w:t>на срок, не превышающий трех лет. В случае непредставления возможности замещения соответствующей целевой управленческой должности в муниципальной организации в течение указанного срока допускается однократное продление нахождения в резервах управленческих кадров на срок до одного года при условии успешного выполнения плана индивидуального профессионального развития. Решение о продлении срока нахождения в резервах управленческих кадров принимается комисси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5. Лицо исключается из резервов управленческих кадров в следующих случаях: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) отказ без уважительных причин от предложенной для замещения целевой управленческой должности в муниципальной организации, по которой лицо находится в резервах управленческих кад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Уважительными причинами признаются: болезнь лица, состоящего в резервах управленческих кадров, либо болезнь близкого родственника, за которым это лицо осуществляет уход; отпуск по уходу за ребенком до достижения возраста 3-х лет, служба в Вооруженных Силах Российской Федерации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>
          <w:rFonts w:eastAsia="Calibri"/>
          <w:sz w:val="26"/>
          <w:szCs w:val="26"/>
          <w:highlight w:val="lightGray"/>
          <w:lang w:eastAsia="ru-RU"/>
        </w:rPr>
      </w:pPr>
      <w:r>
        <w:rPr>
          <w:rFonts w:eastAsia="Calibri"/>
          <w:sz w:val="26"/>
          <w:szCs w:val="26"/>
          <w:lang w:eastAsia="ru-RU"/>
        </w:rPr>
        <w:t>2) упразднение целевой управленческой должности в муниципальной организации, по которой лицо состоит в резервах управленческих кадров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) увольнение с занимаемой должности за виновные действия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) наличие (выявление) у лица, состоящего в резервах управленческих кадров установленных федеральным законодательством ограничений и запретов для замещения целевой управленческой должности в муниципальной организации, устранение которых невозможно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) истечение срока нахождения в резервах управленческих кадров;</w:t>
      </w:r>
    </w:p>
    <w:p>
      <w:pPr>
        <w:pStyle w:val="Normal"/>
        <w:widowControl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6) смерть (гибель)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>
          <w:rFonts w:eastAsia="Calibri"/>
          <w:sz w:val="26"/>
          <w:szCs w:val="26"/>
          <w:highlight w:val="lightGray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7) назначение лица, состоявшего в резервах управленческих кадров, на целевую управленческую должность в муниципальной организации, для замещения которой оно состояло в резервах управленческих кадров; 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8) невыполнение по его вине индивидуального плана профессионального развит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9) личное заявление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46. Лицо, исключенное из резервов управленческих кадров вследствие отказа без уважительных причин от предложенной для замещения целевой управленческой должности в муниципальной организации, по которой он состоит в резервах управленческих кадров, обязано возместить бюджетные средства, потраченные на его обучение по программам дополнительного профессионального образования </w:t>
        <w:br/>
        <w:t>в соответствии с договором о дополнительном образовании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47. Решение об исключении лица из резервов управленческих кадров оформляется муниципальным правовым актом администрации Нефтеюганского района на основании предложения комиссии. 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8. Лицо, состоящее в резервах управленческих кадров, с его согласия может быть назначено на иную целевую управленческую должность в муниципальной организации, с учетом уровня готовности, в случае его соответствия квалификационным требованиям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9. Сведения о резервах управленческих кадров могут быть переданы в органы государственной власти по письменному запросу в установленном порядке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  <w:t xml:space="preserve">IV. Работа с резервами </w:t>
      </w:r>
      <w:r>
        <w:rPr>
          <w:rFonts w:eastAsia="Calibri"/>
          <w:sz w:val="26"/>
          <w:szCs w:val="26"/>
          <w:lang w:eastAsia="ru-RU"/>
        </w:rPr>
        <w:t>управленческих кадров</w:t>
      </w:r>
    </w:p>
    <w:p>
      <w:pPr>
        <w:pStyle w:val="Normal"/>
        <w:widowControl/>
        <w:ind w:firstLine="567"/>
        <w:jc w:val="center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0. Работа с лицами, состоящими в резервах управленческих кадров, направлена на повышение их профессионального уровня, развитие профессионально важных качеств и управленческой компетенции и включает в себя комплекс мероприятий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организацию разработки индивидуальных планов профессионального развития лиц, включенных в резервы управленческих кадров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одготовку и утверждение программ подготовки личностно-профессионального развития лиц, включенных в резервы управленческих кадро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организацию обучения по программам дополнительного профессионального образования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проведение тестирования для определения готовности к замещению целевых управленческих должностей в муниципальных организациях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формирование и ведение электронной базы данных о лицах, состоящих </w:t>
        <w:br/>
        <w:t>в резервах управленческих кадров, и ее актуализацию с соблюдением требований, предъявляемых к работе с документами, содержащими сведения конфиденциального характера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51. Программа подготовки и личностно-профессионального развития лиц, включенных в резервы управленческих кадров, разрабатывается и утверждается ежегодно до 20 января, руководителем соответствующего структурного подразделения администрации Нефтеюганского района, осуществляющих функции работодателя для целевых управленческих должностей в муниципальных организация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2. Работа с лицами, состоящими в резервах управленческих кадров, проводится в соответствии с индивидуальными планами профессионального развития, оформленными по форме согласно приложению № 2 к настоящему Порядку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Индивидуальный план профессионального развития  лица, состоящего </w:t>
        <w:br/>
        <w:t xml:space="preserve">в резервах управленческих кадров, разрабатывается руководителем соответствующего структурного подразделения администрации Нефтеюганского района, осуществляющих функции работодателя для целевых управленческих должностей в муниципальных организациях, с привлечением лиц, включенных </w:t>
        <w:br/>
        <w:t xml:space="preserve">в резервы управленческих кадров, в течение 1 месяца со дня включения в резервы управленческих кадров. 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Индивидуальный план профессионального развития лица, состоящего </w:t>
        <w:br/>
        <w:t xml:space="preserve">в резервах управленческих кадров, включает в себя перечень мероприятий со сроками исполнения и составляется с учетом уровня готовности лица, состоящего в резервах управленческих кадров, к замещению целевой управленческой должности </w:t>
        <w:br/>
        <w:t>в муниципальной организации и основных задач и обязанностей по целевой управленческой должности в муниципаль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3. Обучение по программам дополнительного профессионального образования лиц, состоящих в резервах управленческих кадров, осуществляется за счет их собственных средств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4. При подготовке лиц, состоящих в резервах управленческих кадров, применяются следующие формы приобретения практических навыков и умений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временное исполнение обязанностей по целевой управленческой должности </w:t>
        <w:br/>
        <w:t>в муниципальной организации, по которой лицо состоит в резервах управленческих кадров, при условии соблюдения требований трудового законодатель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выполнение отдельных поручений по предполагаемой к замещению целевой управленческой должности в муниципальной организ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участие в работе советов, комиссий и иных совещательных органах, </w:t>
        <w:br/>
        <w:t>в разработке муниципальных программ, проектов, плано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участие в семинара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обучение по программам дополнительного профессионального образования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55. Индивидуальный план профессионального развития составляется сроком </w:t>
        <w:br/>
        <w:t xml:space="preserve">на три год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6. В индивидуальном плане профессионального развития итоги исполнения каждого мероприятия оформляются лицом, состоящим в резервах управленческих кадров, а руководитель структурного подразделения администрации Нефтеюганского района, осуществляющего функции работодателя для целевых управленческих должностей в  муниципальных организациях, дает оценку его исполн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7. По окончании сроков исполнения всех мероприятий индивидуальный план профессионального развития с отметками об их исполнении представляется </w:t>
        <w:br/>
        <w:t>в комисс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8. Лица, состоящие в резервах управленческих кадров «базового» </w:t>
        <w:br/>
        <w:t>и «перспективного» уровней готовности к замещению целевых управленческих должностей в  муниципальных организациях, переводятся на вышестоящий уровень по решению комиссии с соблюдением последовательности уровн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9. Критериями перевода вышестоящий уровень резервов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выполнение в полном объеме индивидуального плана профессионального развит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положительные результаты итоговой оценки руководителя соответствующего структурного подразделения администрации Нефтеюганского района, осуществляющих функции работодателя для целевых управленческих должностей </w:t>
        <w:br/>
        <w:t>в  муниципальных организация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отсутствие в статусе временно неработающего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60. Учетное дело лица, состоящего в резервах управленческих кадров, содержит: документы, представленные для участия в конкурсе, копии правовых актов о включении в резервы управленческих кадров, продлении срока нахождения </w:t>
        <w:br/>
        <w:t xml:space="preserve">в резервах управленческих кадров (исключении из резервов управленческих кадров) </w:t>
        <w:br/>
        <w:t xml:space="preserve">и индивидуальные планы профессионального развития, документы о дополнительном профессиональном образовани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61. Для поддержания электронной базы данных в актуальном состоянии лица, состоящие в резервах управленческих кадров, ежегодно до 01 декабря представляют секретарю комиссии заверенную по последнему месту работы копию трудовой книжки, а также документы, подтверждающие прохождение дополнительного профессионального образования.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outlineLvl w:val="1"/>
        <w:rPr>
          <w:rFonts w:eastAsia="Calibri"/>
          <w:bCs/>
          <w:iCs/>
          <w:sz w:val="24"/>
          <w:szCs w:val="24"/>
          <w:lang w:eastAsia="ru-RU"/>
        </w:rPr>
      </w:pPr>
      <w:r>
        <w:rPr>
          <w:rFonts w:eastAsia="Calibri"/>
          <w:bCs/>
          <w:i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outlineLvl w:val="1"/>
        <w:rPr>
          <w:rFonts w:eastAsia="Calibri"/>
          <w:bCs/>
          <w:iCs/>
          <w:sz w:val="24"/>
          <w:szCs w:val="24"/>
          <w:lang w:eastAsia="ru-RU"/>
        </w:rPr>
      </w:pPr>
      <w:r>
        <w:rPr>
          <w:rFonts w:eastAsia="Calibri"/>
          <w:bCs/>
          <w:iCs/>
          <w:sz w:val="24"/>
          <w:szCs w:val="24"/>
          <w:lang w:eastAsia="ru-RU"/>
        </w:rPr>
        <w:t xml:space="preserve">к Порядку формирования резервов управленческих кадров для замещения целевых управленческих должностей 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outlineLvl w:val="1"/>
        <w:rPr/>
      </w:pPr>
      <w:r>
        <w:rPr>
          <w:rFonts w:eastAsia="Calibri"/>
          <w:bCs/>
          <w:iCs/>
          <w:sz w:val="24"/>
          <w:szCs w:val="24"/>
          <w:lang w:eastAsia="ru-RU"/>
        </w:rPr>
        <w:t>в муниципальных учреждениях</w:t>
        <w:br/>
        <w:t>и на муниципальных предприятиях муниципального образования Нефтеюганский район</w:t>
      </w:r>
    </w:p>
    <w:p>
      <w:pPr>
        <w:pStyle w:val="Normal"/>
        <w:widowControl/>
        <w:ind w:firstLine="567"/>
        <w:jc w:val="both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Конкурсный лист кандидата 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Calibri"/>
          <w:sz w:val="26"/>
          <w:szCs w:val="26"/>
          <w:vertAlign w:val="superscript"/>
          <w:lang w:eastAsia="ru-RU"/>
        </w:rPr>
        <w:t>(полное Ф.И.О. кандидата)</w:t>
      </w:r>
    </w:p>
    <w:p>
      <w:pPr>
        <w:pStyle w:val="Normal"/>
        <w:widowControl/>
        <w:jc w:val="both"/>
        <w:rPr>
          <w:rFonts w:eastAsia="Calibri"/>
          <w:sz w:val="26"/>
          <w:szCs w:val="26"/>
          <w:vertAlign w:val="superscript"/>
          <w:lang w:eastAsia="ru-RU"/>
        </w:rPr>
      </w:pPr>
      <w:r>
        <w:rPr>
          <w:rFonts w:eastAsia="Calibri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 результатам индивидуального собеседования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0"/>
        <w:gridCol w:w="2216"/>
        <w:gridCol w:w="27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ые Ф.И.О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лена конкурсной коми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ись члена конкурс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 результатам тестирования</w:t>
      </w:r>
    </w:p>
    <w:p>
      <w:pPr>
        <w:pStyle w:val="Normal"/>
        <w:widowControl/>
        <w:ind w:firstLine="567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91"/>
        <w:gridCol w:w="32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авильных отве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отношение правильных ответов к количеству тестовых заданий, 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бщая сумма баллов составляет _______ баллов. 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едседатель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комиссии  «___»_______20__г.     ___________/__________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perscript"/>
          <w:lang w:eastAsia="ru-RU"/>
        </w:rPr>
        <w:t>(подпись / расшифровка)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екретарь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комиссии  «___»_______20__г.     ___________/__________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perscript"/>
          <w:lang w:eastAsia="ru-RU"/>
        </w:rPr>
        <w:t>(подпись / расшифровка)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eastAsia="Calibri"/>
          <w:sz w:val="26"/>
          <w:szCs w:val="26"/>
          <w:vertAlign w:val="superscript"/>
          <w:lang w:eastAsia="ru-RU"/>
        </w:rPr>
      </w:pPr>
      <w:r>
        <w:rPr>
          <w:rFonts w:eastAsia="Calibri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sz w:val="26"/>
          <w:szCs w:val="26"/>
          <w:vertAlign w:val="superscript"/>
          <w:lang w:eastAsia="ru-RU"/>
        </w:rPr>
      </w:pPr>
      <w:r>
        <w:rPr>
          <w:rFonts w:eastAsia="Calibri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outlineLvl w:val="1"/>
        <w:rPr/>
      </w:pPr>
      <w:r>
        <w:rPr>
          <w:rFonts w:eastAsia="Calibri"/>
          <w:bCs/>
          <w:i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outlineLvl w:val="1"/>
        <w:rPr/>
      </w:pPr>
      <w:r>
        <w:rPr>
          <w:rFonts w:eastAsia="Calibri"/>
          <w:bCs/>
          <w:iCs/>
          <w:sz w:val="24"/>
          <w:szCs w:val="24"/>
          <w:lang w:eastAsia="ru-RU"/>
        </w:rPr>
        <w:t xml:space="preserve">к Порядку формирования резервов управленческих кадров для замещения целевых управленческих должностей </w:t>
        <w:br/>
        <w:t xml:space="preserve">в муниципальных учреждениях </w:t>
        <w:br/>
        <w:t>и на муниципальных предприятиях муниципального образования Нефтеюганский район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567"/>
        <w:jc w:val="right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5871" w:type="dxa"/>
        <w:jc w:val="left"/>
        <w:tblInd w:w="3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/>
        <w:tc>
          <w:tcPr>
            <w:tcW w:w="5871" w:type="dxa"/>
            <w:tcBorders/>
          </w:tcPr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/>
              <w:ind w:left="497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олжность руководителя соответствующего структурного подразделения администрации Нефтеюганского района, осуществляющих функции работодателя)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«___» ________________ 20__ г.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Индивидуальный план профессионального развития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фамилия, имя, отчество)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ключенного постановлением администрации Нефтеюганского района </w:t>
        <w:br/>
        <w:t>от _____________20__г. № _______ в резерв управленческих кадров на должность 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наименование должности руководителя муниципальной организации)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984"/>
        <w:gridCol w:w="1984"/>
        <w:gridCol w:w="2590"/>
        <w:gridCol w:w="2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раткий отчет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 исполнении мероприятий,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 указанием да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ценка руководителя подготовк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оценка, подпись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уководитель структурного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дразделения администрации 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Нефтеюганского района, 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существляющего функции работодателя ______________ 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ru-RU"/>
        </w:rPr>
        <w:t>(подпись)               (расшифровка подписи)</w:t>
      </w:r>
    </w:p>
    <w:p>
      <w:pPr>
        <w:pStyle w:val="Normal"/>
        <w:widowControl/>
        <w:shd w:fill="FFFFFF" w:val="clear"/>
        <w:ind w:firstLine="567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1.04.2019 № 696-па-нп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right"/>
        <w:outlineLvl w:val="1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1"/>
        <w:rPr>
          <w:rFonts w:eastAsia="Calibri"/>
          <w:b/>
          <w:b/>
          <w:bCs/>
          <w:iCs/>
          <w:sz w:val="26"/>
          <w:szCs w:val="26"/>
          <w:lang w:eastAsia="ru-RU"/>
        </w:rPr>
      </w:pPr>
      <w:r>
        <w:rPr>
          <w:rFonts w:eastAsia="Calibri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1"/>
        <w:rPr>
          <w:rFonts w:eastAsia="Calibri"/>
          <w:b/>
          <w:b/>
          <w:bCs/>
          <w:iCs/>
          <w:sz w:val="26"/>
          <w:szCs w:val="26"/>
          <w:lang w:eastAsia="ru-RU"/>
        </w:rPr>
      </w:pPr>
      <w:r>
        <w:rPr>
          <w:rFonts w:eastAsia="Calibri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eastAsia="Calibri"/>
          <w:bCs/>
          <w:iCs/>
          <w:sz w:val="26"/>
          <w:szCs w:val="26"/>
          <w:lang w:eastAsia="ru-RU"/>
        </w:rPr>
        <w:t xml:space="preserve">о комиссии по формированию и подготовке резервов управленческих кадров </w:t>
        <w:br/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</w:t>
        <w:br/>
        <w:t>Нефтеюган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Calibri"/>
          <w:bCs/>
          <w:iCs/>
          <w:sz w:val="26"/>
          <w:szCs w:val="26"/>
          <w:lang w:eastAsia="ru-RU"/>
        </w:rPr>
        <w:t xml:space="preserve">(далее – Положение) </w:t>
      </w:r>
    </w:p>
    <w:p>
      <w:pPr>
        <w:pStyle w:val="Normal"/>
        <w:widowControl/>
        <w:ind w:firstLine="567"/>
        <w:jc w:val="center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. Настоящим Положением определяется порядок деятельности комиссии </w:t>
        <w:br/>
        <w:t>по формированию и подготовке резервов управленческих кадров для замещения целевых управленческих должностей в муниципальных учреждениях и на муниципальных предприятиях  муниципального образования Нефтеюганский район (далее – комиссия, резерв управленческих кадров, муниципальные организации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. Комиссия создается в целях рассмотрения и решения отдельных вопросов формирования и подготовки резервов управленческих кад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3. Комиссия в своей деятельности руководствуется </w:t>
      </w:r>
      <w:hyperlink r:id="rId11">
        <w:r>
          <w:rPr>
            <w:rStyle w:val="InternetLink"/>
            <w:rFonts w:eastAsia="Calibri"/>
            <w:sz w:val="26"/>
            <w:szCs w:val="26"/>
            <w:lang w:eastAsia="ru-RU"/>
          </w:rPr>
          <w:t>Конституцией Российской Федерации</w:t>
        </w:r>
      </w:hyperlink>
      <w:r>
        <w:rPr>
          <w:rFonts w:eastAsia="Calibri"/>
          <w:sz w:val="26"/>
          <w:szCs w:val="26"/>
          <w:lang w:eastAsia="ru-RU"/>
        </w:rPr>
        <w:t xml:space="preserve">, федеральными законами, законами Ханты-Мансийского автономного округа – Югры, </w:t>
      </w:r>
      <w:hyperlink r:id="rId12">
        <w:r>
          <w:rPr>
            <w:rStyle w:val="InternetLink"/>
            <w:rFonts w:eastAsia="Calibri"/>
            <w:sz w:val="26"/>
            <w:szCs w:val="26"/>
            <w:lang w:eastAsia="ru-RU"/>
          </w:rPr>
          <w:t>Уставом</w:t>
        </w:r>
      </w:hyperlink>
      <w:r>
        <w:rPr>
          <w:rFonts w:eastAsia="Calibri"/>
          <w:sz w:val="26"/>
          <w:szCs w:val="26"/>
          <w:lang w:eastAsia="ru-RU"/>
        </w:rPr>
        <w:t xml:space="preserve"> муниципального образования Нефтеюганский район, </w:t>
      </w:r>
      <w:r>
        <w:rPr>
          <w:rFonts w:eastAsia="Calibri"/>
          <w:bCs/>
          <w:iCs/>
          <w:sz w:val="26"/>
          <w:szCs w:val="26"/>
          <w:lang w:eastAsia="ru-RU"/>
        </w:rPr>
        <w:t>формирования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</w:t>
      </w:r>
      <w:r>
        <w:rPr>
          <w:rFonts w:eastAsia="Calibri"/>
          <w:sz w:val="26"/>
          <w:szCs w:val="26"/>
          <w:lang w:eastAsia="ru-RU"/>
        </w:rPr>
        <w:t>, иными муниципальными правовыми актами Нефтеюганского района, а также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. Состав комиссии утверждается распоряжением администрации Нефтеюган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 xml:space="preserve">Комиссия состоит из председателя, заместителя председателя, секретаря и иных членов комиссии. </w:t>
      </w:r>
      <w:r>
        <w:rPr>
          <w:rFonts w:eastAsia="Calibri"/>
          <w:sz w:val="26"/>
          <w:szCs w:val="26"/>
          <w:lang w:eastAsia="ru-RU"/>
        </w:rPr>
        <w:t xml:space="preserve">Общее число членов комиссии составляет не менее 5 человек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6. Деятельность комиссий осуществляется под руководством председателя, </w:t>
        <w:br/>
        <w:t>а в его отсутствие (или по его поручению) – заместителя председателя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7. В состав комиссии в обязательном порядке входят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а) должностное лицо кадровой службы администрации Нефтеюганского района;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б) должностные лица юридических служб администрации Нефтеюганского района или её структурных подразделений с правом юридического лиц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8. Состав комиссии формируется таким образом, чтобы была исключена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проведении конкурса, он обязан до начала конкурсного отбора для включения 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(далее – конкурс) заявить об этом. В таком случае соответствующий член комиссии не принимает участия в проведении конкурса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9. Все члены комиссии обладают равным голосом. При отсутствии кого-либо из членов комиссии, по причине отпуска, командировки, болезни или оставления должности, в заседании комиссии принимает участие лицо, временно исполняющий его обязанности по должности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0. Комиссия осуществляет следующие функции: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) готовит предложения в области формирования резервов управленческих кадров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) организует и проводит конкурс в соответствии с установленным порядком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3) принимает решения о продлении срока нахождения в резервах управленческих кадров лиц, состоящих в резервах управленческих кадров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) контролирует сроки разработки индивидуальных планов профессионального развития, а также сроки выполнения этих планов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) определяют готовность лиц, состоящих в резервах управленческих кадров, </w:t>
        <w:br/>
        <w:t xml:space="preserve">к замещению целевых управленческих должностей в муниципальных учреждениях </w:t>
        <w:br/>
        <w:t>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68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6) осуществляет иные функции, предусмотренные законодательством, Порядком формирования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и другими муниципальными правовыми актами Нефтеюганского района, регулирующими вопросы кадрового обеспеч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1. Заседания комиссии проводятся по мере необходимости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2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3. Решения комиссии принимаются путем голосования,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4. При равенстве голосов членов комиссии голос председательствующего </w:t>
        <w:br/>
        <w:t>на заседании является решающим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5. Решения комиссии оформляются в виде протокола, который подписывается председательствующим, секретарем и всеми членами комиссии, принявшими участие в заседан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6. Члены комиссии, не согласные с решением, принятым комиссией, вправе </w:t>
        <w:br/>
        <w:t>в письменной форме высказать особое мнение. Особое мнение члена комиссии прилагается к протоколу заседания комиссии и является его неотъемлемой частью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7. Председатель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ределяет место и время проведения заседаний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едседательствует на заседании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дает поручения заместителю председателя комиссии, секретарю комиссии </w:t>
        <w:br/>
        <w:t>и иным членам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бладает правом решающего голос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8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9. Заместитель председателя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ыполняет отдельные полномочия председателя комиссии по его поручен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существляет контроль за исполнением решений комисс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0. Секретарь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существляет организационную подготовку и техническое обеспечение деятельности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ставляет проект повестки дня ее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едет и оформляет протоколы заседаний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обеспечивает своевременное направление уведомлений, предусмотренных Порядком формирования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беспечивает опубликование результатов конкурса в газете «Югорское обозрение» и их размещение на официальном сайте органов местного самоуправления Нефтеюганского района в сети Интерне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по поручению председателя комиссии осуществляет иные полномочия, связанные с проведением конкурса и формированием резервов управленческих кадров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1. Иные члены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ринимают участие в проведении этапов конкурса в соответствии </w:t>
        <w:br/>
        <w:t>с Порядком формирования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.</w:t>
      </w:r>
    </w:p>
    <w:p>
      <w:pPr>
        <w:pStyle w:val="Normal"/>
        <w:widowControl/>
        <w:ind w:firstLine="851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6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6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7" w:hanging="91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content/act/f1645a32-5d36-49e2-9619-0e5b110ae98c.doc" TargetMode="External"/><Relationship Id="rId4" Type="http://schemas.openxmlformats.org/officeDocument/2006/relationships/hyperlink" Target="http://www.admoil.ru/npa/2017/311-pa-npa.docx" TargetMode="External"/><Relationship Id="rId5" Type="http://schemas.openxmlformats.org/officeDocument/2006/relationships/hyperlink" Target="consultantplus://offline/ref=5CBD7A812E60741382DA6A93D78962717308E191DFF5204F5192B561FD4041FE43548C76F8F2113D0A070152e9j1H" TargetMode="External"/><Relationship Id="rId6" Type="http://schemas.openxmlformats.org/officeDocument/2006/relationships/hyperlink" Target="consultantplus://offline/ref=5CBD7A812E60741382DA6A93D78962717308E191DFF729485396B561FD4041FE43548C76F8F2113D0A07005Ae9j0H" TargetMode="External"/><Relationship Id="rId7" Type="http://schemas.openxmlformats.org/officeDocument/2006/relationships/hyperlink" Target="../../D:/Users/BuylovaLV/AppData/AppData/Local/AppData/Local/Temp/l" TargetMode="External"/><Relationship Id="rId8" Type="http://schemas.openxmlformats.org/officeDocument/2006/relationships/hyperlink" Target="consultantplus://offline/ref=E27C805B61A4F84B004185B9E7448860A5D703C7B16775EFB56E07c2J6F" TargetMode="External"/><Relationship Id="rId9" Type="http://schemas.openxmlformats.org/officeDocument/2006/relationships/hyperlink" Target="../../D:/content/act/96e20c02-1b12-465a-b64c-24aa92270007.html" TargetMode="External"/><Relationship Id="rId10" Type="http://schemas.openxmlformats.org/officeDocument/2006/relationships/hyperlink" Target="../../D:/content/act/d712594f-0579-4a31-b5b7-0a4a051c81d4.html" TargetMode="External"/><Relationship Id="rId11" Type="http://schemas.openxmlformats.org/officeDocument/2006/relationships/hyperlink" Target="http://dostup.scli.ru:8111/content/act/15d4560c-d530-4955-bf7e-f734337ae80b.html" TargetMode="External"/><Relationship Id="rId12" Type="http://schemas.openxmlformats.org/officeDocument/2006/relationships/hyperlink" Target="../../D:/content/act/d712594f-0579-4a31-b5b7-0a4a051c81d4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0:00Z</dcterms:created>
  <dc:creator>PinchukovaMV</dc:creator>
  <dc:description/>
  <dc:language>en-US</dc:language>
  <cp:lastModifiedBy>Лукашева Лариса Александровна</cp:lastModifiedBy>
  <cp:lastPrinted>2019-03-06T17:21:00Z</cp:lastPrinted>
  <dcterms:modified xsi:type="dcterms:W3CDTF">2019-04-02T05:10:00Z</dcterms:modified>
  <cp:revision>2</cp:revision>
  <dc:subject/>
  <dc:title>Расп</dc:title>
</cp:coreProperties>
</file>