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8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7.10.2017 № 1897-па-нпа «О порядке предоставления грантов в форме субсидий некоммерческим организациям, не являющимся казенными учреждениями, </w:t>
        <w:br/>
        <w:t>на реализацию программ (проектов) в сфере образования и молодежной политик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В соответствии с пунктом 4 статьи 78.1 Бюджетного кодекса Российской Федерации, </w:t>
      </w:r>
      <w:r>
        <w:rPr>
          <w:b w:val="false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в целях реализации мероприятий муниципальной программы «Образование 21 века </w:t>
        <w:br/>
        <w:t xml:space="preserve">на 2019-2024 годы и на период до 2030 года», утвержденной постановлением администрации Нефтеюганского района от 17.12.2018 № 2313-па-нпа,                          </w:t>
      </w: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bCs w:val="false"/>
          <w:sz w:val="26"/>
          <w:szCs w:val="26"/>
        </w:rPr>
        <w:t xml:space="preserve"> о с т а н о в л я ю: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Нефтеюганского района </w:t>
        <w:br/>
        <w:t xml:space="preserve">от 27.10.2017 № 1897-па-нпа «О порядке предоставления грантов в форме субсидий некоммерческим организациям, не являющимся казенными учреждениями, </w:t>
        <w:br/>
        <w:t xml:space="preserve">на реализацию программ (проектов) в сфере образования и молодежной политики», изложив приложения № 1, 2, 3 к постановлению в редакции согласно </w:t>
        <w:br/>
        <w:t xml:space="preserve">приложениям № 1, 2, 3 к настоящему постановлению. 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3.2019 № 681-па-нпа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0.2017 № 1897-па-нп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грантов в форме субсидий некоммерческим организациям, </w:t>
        <w:br/>
        <w:t xml:space="preserve">не являющимся казенными учреждениями, на реализацию программ (проектов) </w:t>
        <w:br/>
        <w:t>в сфере образования и молодежной полит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далее – Порядок)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bookmarkStart w:id="0" w:name="sub_1012"/>
      <w:bookmarkEnd w:id="0"/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пунктом 4 статьи 78.1 Бюджетного кодекса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" w:name="sub_10024"/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мероприятий муниципальной программы «Образование 21 века на 2019-2024 годы и на период </w:t>
        <w:br/>
        <w:t xml:space="preserve">до 2030 года», утвержденной постановлением администрации Нефтеюганского района </w:t>
      </w:r>
      <w:r>
        <w:rPr>
          <w:rFonts w:cs="Times New Roman" w:ascii="Times New Roman" w:hAnsi="Times New Roman"/>
          <w:bCs/>
          <w:sz w:val="26"/>
          <w:szCs w:val="26"/>
        </w:rPr>
        <w:t>от 31.10.2016  № 1790-па-нпа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bookmarkStart w:id="2" w:name="sub_1012"/>
      <w:bookmarkEnd w:id="2"/>
      <w:r>
        <w:rPr>
          <w:rFonts w:cs="Times New Roman" w:ascii="Times New Roman" w:hAnsi="Times New Roman"/>
          <w:sz w:val="26"/>
          <w:szCs w:val="26"/>
        </w:rPr>
        <w:t xml:space="preserve">Целью предоставления грантов в форме субсидии является оказание финансовой поддержки некоммерческим организациям, зарегистрированным </w:t>
        <w:br/>
        <w:t xml:space="preserve">в качестве юридического лица, не являющимся казенными учреждениями, </w:t>
        <w:br/>
        <w:t xml:space="preserve">для реализации программ (проектов) в сфере образования и молодежной политики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гранты в форме субсидий некоммерческим организациям</w:t>
      </w:r>
      <w:r>
        <w:rPr>
          <w:rFonts w:cs="Times New Roman" w:ascii="Times New Roman" w:hAnsi="Times New Roman"/>
          <w:sz w:val="26"/>
          <w:szCs w:val="26"/>
        </w:rPr>
        <w:t xml:space="preserve"> − средства, предоставляемые из бюджета Нефтеюганского района на безвозмездной </w:t>
        <w:br/>
        <w:t>и безвозвратной основе некоммерческим организациям, не являющимися казенными учреждениями, в целях поддержки общественно значимых инициатив на конкурсной основе (далее − Гранты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искатели Грантов – некоммерческие организации, зарегистрированные </w:t>
        <w:br/>
        <w:t>в качестве юридического лица, не являющиеся казенными учреждениями, осуществляющие свою деятельность на территории Ханты-Мансийского автономного округа – Югры (далее – Соискатель Гран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Гранта – соискатель, заявка которого признана победителем конкурса проектов, указанных в пункте 1.7 настоящего Порядк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олучатель Гран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– совокупность документов и материалов, представляемых соискателем организатору конкурса в соответствии с условиями настоящего Порядк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(проект) – комплекс взаимосвязанных мероприятий, направленных на решение конкретных задач в сфере образования и молодежной полити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Главным распорядителем бюджетных средств по предоставлению субсидий, предусмотренных настоящим Порядком, является департамент образования и молодежной политики Нефтеюганского района (далее – Департамент).</w:t>
      </w:r>
    </w:p>
    <w:p>
      <w:pPr>
        <w:pStyle w:val="Normal"/>
        <w:ind w:firstLine="709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5. Гранты предоставляются по итогам конкурсов, указанных в п.1.6 Порядка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далее – Конкурс), за счет средств, предусмотренных в бюджете Нефтеюганского района по программам «Образование 21 века на 2019-2024 годы и на период </w:t>
        <w:br/>
        <w:t>до 2030 года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Конкурсы проводятся ежегод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Наименование Конкурсов в сфере образования и молодежной политик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3" w:name="P7399"/>
      <w:bookmarkStart w:id="4" w:name="P737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«Поддержка инициатив, направленных на гражданско-патриотическое </w:t>
        <w:br/>
        <w:t>и военно-патриотическое воспитание молодеж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держка инициатив направленных на противодействие экстремизма, терроризма и разжигания национальной вражды и розни в молодежной среде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держка инициатив, направленных на социализацию молодежи, нуждающейся в особой заботе государства»;</w:t>
      </w:r>
    </w:p>
    <w:p>
      <w:pPr>
        <w:pStyle w:val="Style24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оддержка инициатив, направленных на развитие молодежного добровольчества (волонтёрства)»;</w:t>
      </w:r>
    </w:p>
    <w:p>
      <w:pPr>
        <w:pStyle w:val="Style24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оддержка инициатив, направленных на развитие молодежного самоуправления и деятельности детских и молодежных организаций и объединений»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Поддержка инициатив, направленных на создание благоприятных условий </w:t>
        <w:br/>
        <w:t>для творческой реализации молодых людей»;</w:t>
      </w:r>
    </w:p>
    <w:p>
      <w:pPr>
        <w:pStyle w:val="Style24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Поддержка инициатив, направленных на духовно-нравственное воспитание молодежи, сохранение и укрепление  семейных ценностей и традиций»;</w:t>
      </w:r>
    </w:p>
    <w:p>
      <w:pPr>
        <w:pStyle w:val="Style24"/>
        <w:spacing w:before="0" w:after="0"/>
        <w:ind w:firstLine="708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«Поддержка инициатив, направленных на формирование установок здорового образа жизни  и культуры безопасности в молодежной среде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оддержка инициатив направленных на организацию отдыха, оздоровления </w:t>
        <w:br/>
        <w:t>и занятости несовершеннолетних»;</w:t>
      </w:r>
    </w:p>
    <w:p>
      <w:pPr>
        <w:pStyle w:val="Normal"/>
        <w:ind w:left="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держка инициатив, направленных на пропаганду и развитие социально-культурного наследия»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держка инициатив, направленных на развитие этнокультурных традиций </w:t>
        <w:br/>
        <w:t>и ценностей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держка деятельности общественных объединений коренных малочисленных народов Север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держка инициатив, направленных на повышение уровня компетенций молодых специалистов и педагогов образовательных организаци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м органом по организации и проведению конкурсов, приему документов, предоставляемых соискателями Грантов, рассмотрению заявок на участие в Конкурсе, подготовке документов о предоставлении Гранта </w:t>
        <w:br/>
        <w:t>и осуществлению текущего контроля является Департамен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представленные документы рассматриваются комиссией, состав и положение которой утверждается муниципальным правовым актом администрац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осуществляет отбор заявок и определяет победителей. 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.11. Гранты предоставляются в денежной форме. Размер Гранта в расчете </w:t>
        <w:br/>
        <w:t xml:space="preserve">на одну некоммерческую организацию в рамках одного конкурса не может превышать 50 000 (пятьдесят тысяч) рубле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Условия и порядок предоставления Гра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58" w:leader="none"/>
        </w:tabs>
        <w:autoSpaceDE w:val="false"/>
        <w:ind w:firstLine="709"/>
        <w:rPr/>
      </w:pPr>
      <w:bookmarkStart w:id="5" w:name="P90"/>
      <w:bookmarkStart w:id="6" w:name="P87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 xml:space="preserve">2.1. Для участия в Конкурсе на предоставление Гранта, согласно срокам, указанным в  объявлении о проведении Конкурса, Соискатель Гранта направляет </w:t>
        <w:br/>
        <w:t>(по средствам электронной почты, почтовым отправлением или нарочным способом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Департамент заявку по форме согласн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AppData/Local/Microsoft/Windows/AppData/Local/Microsoft/KofanovaOA/Desktop/%D0%A1%D1%83%D0%B1%D1%81%D0%B8%D0%B4%D0%B8%D0%B8%20%D0%A1%D0%9E%D0%9D%D0%9A%D0%9E/%D0%9F%D0%BE%D1%80%D1%8F%D0%B4%D0%BE%D0%BA_%D0%BF%D1%80%D0%B5%D0%B4%D0%BE%D1%81%D1%82%D0%B0%D0%B2%D0%BB%D0%B5%D0%BD%D0%B8%D1%8F_%D0%B3%D1%80%D0%B0%D0%BD%D1%82%D0%BE%D0%B2_%D0%B2_%D1%84%D0%BE%D1%80%D0%BC%D0%B5_%D1%81%D1%83%D0%B1%D1%81%D0%B8%D0%B4%D0%B8%D0%B9.docx" \l "sub_120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ю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 1 к настоящему Порядку </w:t>
        <w:br/>
        <w:t>и следующие документы: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у (проект) на печатном и электронном носителях по форме согласно приложению № 2 к настоящему Порядку; 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993" w:leader="none"/>
          <w:tab w:val="left" w:pos="135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у расходов согласно приложению № 3 к настоящему Порядку;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993" w:leader="none"/>
          <w:tab w:val="left" w:pos="1276" w:leader="none"/>
          <w:tab w:val="left" w:pos="135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опии учредительных документов, карточку организации, заверенные печатью и подписью руководителя;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993" w:leader="none"/>
          <w:tab w:val="left" w:pos="1276" w:leader="none"/>
          <w:tab w:val="left" w:pos="135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;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993" w:leader="none"/>
          <w:tab w:val="left" w:pos="1276" w:leader="none"/>
          <w:tab w:val="left" w:pos="135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у налогового органа, подтверждающую отсутствие задолженности </w:t>
        <w:br/>
        <w:t>по налоговым сборам и иным обязательным платежам, в том числе по страховым взносам;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993" w:leader="none"/>
          <w:tab w:val="left" w:pos="1276" w:leader="none"/>
          <w:tab w:val="left" w:pos="135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Фонда социального страхования, подтверждающую отсутствие задолженности по страховым взносам;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993" w:leader="none"/>
          <w:tab w:val="left" w:pos="135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о-подтверждение о том, что на дату подачи заявки на участие </w:t>
        <w:br/>
        <w:t xml:space="preserve">в конкурсе соискатель Гранта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ся </w:t>
        <w:br/>
        <w:t>в свободной форме), заверенное печатью и подписью руково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омимо документов, указанных в </w:t>
      </w:r>
      <w:hyperlink w:anchor="P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 настоящего Порядка, Соискатель Гранта может представить дополнительные документы и материалы </w:t>
        <w:br/>
        <w:t>о деятельности организации, в том числе информацию о ранее реализованных программах (проекта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указанная информация в заявке содержит персональные данные, </w:t>
        <w:br/>
        <w:t>то соискатель Гранта предоставляет согласие на их обработ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Объявление о проведении Конкурса размеща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официальном сайте органов местного самоуправления Нефтеюганского района за 10 календарных дней </w:t>
        <w:br/>
        <w:t>до начала приема заявок и документов, предусмотренных пунктом 2.1, 2.2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3.1.</w:t>
      </w:r>
      <w:r>
        <w:rPr>
          <w:rFonts w:cs="Times New Roman" w:ascii="Times New Roman" w:hAnsi="Times New Roman"/>
          <w:sz w:val="26"/>
          <w:szCs w:val="26"/>
        </w:rPr>
        <w:t xml:space="preserve"> В объявлен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 срок, время и место приема заявок на участие в Конкурсе, электронный </w:t>
        <w:br/>
        <w:t xml:space="preserve">и почтовый адреса для направления конкурсной документации на участие </w:t>
        <w:br/>
        <w:t>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омер телефона для получения консультаций по вопросам проведения конк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ата проведения конкурс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приема Заявок составляет 10 календарных дней. Срок рассмотрения заявок составляет 5 календарных дней.</w:t>
      </w:r>
    </w:p>
    <w:p>
      <w:pPr>
        <w:pStyle w:val="ConsPlusNormal"/>
        <w:tabs>
          <w:tab w:val="clear" w:pos="708"/>
          <w:tab w:val="left" w:pos="13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Департамен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4.1. Размещает информацию о проведении Конкурса в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il.ru/deyatelnost/razvitie-grazhdanskogo-obshchestva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 течение срока приема заявок организует консультирование по вопросам их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При поступлении в Департамент заявки, специалист регистрирует </w:t>
        <w:br/>
        <w:t>ее в журнале учета заявок на участие в конкурсе в день ее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Департамент в течение 5 дней после регистрации заявки запрашивает </w:t>
        <w:br/>
        <w:t>от у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авления отчетности и программно-целевого планирования администрации Нефтеюганского района и департамента культуры и спорта 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информацию о наличии либо отсутствии у соискателя Гранта просроченной задолженности перед бюджетом Нефтеюганск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Заявка может быть отозвана соискателем Гранта до окончания срока </w:t>
        <w:br/>
        <w:t xml:space="preserve">их приема путем направления в Департамент соответствующего обращения. Отозванные заявки не учитываются при подсчете количества заявок, представленных для участия в конкурс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Внесение изменений в заявку допускается путем представления соискателем Гранта дополнительной информации до окончания срока приема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Соискатели Грантов имеют право подать одну и более заявки на участие </w:t>
        <w:br/>
        <w:t>в конкурсах, указанных в п.1.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В случае полного отсутствия заявок или в случае принятия решения </w:t>
        <w:br/>
        <w:t xml:space="preserve">о несоответствии всех поступивших заявок перечню документов, установленному </w:t>
        <w:br/>
        <w:t xml:space="preserve">в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конкурс признается несостоявшимся, о чем оформляется соответствующий протокол конкурсной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 Основанием для отказа в допуске к участию в конкурсе </w:t>
        <w:br/>
        <w:t>являю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документов перечню документов, указанных в пункте 2.1 настоящего Порядка или непредставление (или представление не в полном объеме) документов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оставленной информаци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едставление заявки и перечня документов, указанных в пунктах 2.1, 2.2 настоящего Порядка, после окончания срока приема документов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явлении оснований для отказа Департамент в течение 5 рабочих дней направляет Соискателю Гранта (по средствам электронной почты, почтовым отправлением или нарочным способом) мотивированное уведомление об отказе </w:t>
        <w:br/>
        <w:t xml:space="preserve">в допуске к участию в конкурсе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 Не является основанием для отказа Соискателю Гранта в допуске </w:t>
        <w:br/>
        <w:t xml:space="preserve">к участию в Конкурсе – наличие в документах описок, опечаток, орфографических </w:t>
        <w:br/>
        <w:t>и арифметических ошибок.</w:t>
      </w:r>
    </w:p>
    <w:p>
      <w:pPr>
        <w:pStyle w:val="ConsPlusNormal"/>
        <w:tabs>
          <w:tab w:val="clear" w:pos="708"/>
          <w:tab w:val="left" w:pos="133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На основании решения Конкурсной комиссии Департамент составляет список победителей Конкурса, с указанием размеров предоставленных им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 Победитель Конкурса определяется по наибольшему количеству набранных итоговых баллов, полученных каждой программой (проектом) в случае если число участников составило две и более организации. В случае если на Конкурс была подана одна заявка от одной организации, она считается победителем при достижении не менее 90% от максимального числа итоговых баллов.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.15. На основании решения конкурсной комиссии Департамент подготавливает проект муниципального правового акта администрации Нефтеюганского района об утверждении итогов конкурса на предоставление гранта </w:t>
        <w:br/>
        <w:t xml:space="preserve">в форме субсидий с указанием списка победителей конкурса и размеров предоставляемых Грантов.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й правовой акт администрации Нефтеюганского района является основанием для заключения соглашения (договора) о предоставлении Гранта с Получателем Гранта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bookmarkStart w:id="7" w:name="P132"/>
      <w:bookmarkEnd w:id="7"/>
      <w:r>
        <w:rPr>
          <w:rFonts w:cs="Times New Roman" w:ascii="Times New Roman" w:hAnsi="Times New Roman"/>
          <w:sz w:val="26"/>
          <w:szCs w:val="26"/>
        </w:rPr>
        <w:t xml:space="preserve">2.16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рант предоставляется на основании соглашения, заключаемого между Департаментом и </w:t>
      </w:r>
      <w:r>
        <w:rPr>
          <w:rFonts w:cs="Times New Roman" w:ascii="Times New Roman" w:hAnsi="Times New Roman"/>
          <w:sz w:val="26"/>
          <w:szCs w:val="26"/>
        </w:rPr>
        <w:t>Получателем Гран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(далее - Соглашение</w:t>
      </w:r>
      <w:r>
        <w:rPr>
          <w:rFonts w:cs="Times New Roman" w:ascii="Times New Roman" w:hAnsi="Times New Roman"/>
          <w:sz w:val="26"/>
          <w:szCs w:val="26"/>
        </w:rPr>
        <w:t xml:space="preserve"> (договор)</w:t>
      </w:r>
      <w:r>
        <w:rPr>
          <w:rFonts w:eastAsia="Calibri" w:cs="Times New Roman" w:ascii="Times New Roman" w:hAnsi="Times New Roman"/>
          <w:sz w:val="26"/>
          <w:szCs w:val="26"/>
        </w:rPr>
        <w:t>, типовая форма которого утверждается приказом Департамента финансов Нефтеюганского района, содержащего следующие положения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а) условия, порядок и сроки предоставления Гранта;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целевое направление использования Гранта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размер Гранта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сроки использования Гранта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порядок и сроки предоставления отчетности об использовании Гранта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е) порядок возврата Гранта в случае ее нецелевого использования или неиспользования в установленные сроки;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ж) размер и порядок наложения штрафных санкций за невыполнение условий соглашения;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з) согласие получателя Гранта на осуществление главным распорядителем бюджетных средств, предоставившим Грант, и органом внутреннего муниципального финансового контроля проверок соблюдения получателем Гранта условий, целей </w:t>
        <w:br/>
        <w:t xml:space="preserve">и порядка их предоставления;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и) обязанность получателя Гранта  предусмотреть в договорах (соглашениях), заключаемых с лицами, являющихся поставщиками (подрядчиками, исполнителями) по исполнению обязательств по соглашению о предоставлении Гранта, согласие на осуществление главным распорядителем бюджетных средств, предоставившим субсидию, и органом внутреннего муниципального финансового контроля проверок соблюдения ими порядка предоставления услуг;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к) запрет приобретения за счет средств субсидии иностранной валюты, </w:t>
        <w:br/>
        <w:t xml:space="preserve"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л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чения показателей результативности исполнения мероприят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6.1. Стороны вправе предусматривать в соглашении (договоре) авансовые платежи в размере 100% от суммы Гранта.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2.16.2. Изменение и расторжение Соглашения возможны по взаимному согласию сторон, если иное не предусмотрено действующи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асторжение Соглашения в одностороннем порядке возможно Главным распорядителем средств бюджета Нефтеюганского района в случае нарушения получателем Гранта порядка, целей и условий предоставления Гранта, установленных Порядком и Соглашением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7. Департамент на основании </w:t>
      </w:r>
      <w:r>
        <w:rPr>
          <w:rFonts w:eastAsia="Calibri" w:cs="Times New Roman" w:ascii="Times New Roman" w:hAnsi="Times New Roman"/>
          <w:sz w:val="26"/>
          <w:szCs w:val="26"/>
        </w:rPr>
        <w:t>Соглашения</w:t>
      </w:r>
      <w:r>
        <w:rPr>
          <w:rFonts w:cs="Times New Roman" w:ascii="Times New Roman" w:hAnsi="Times New Roman"/>
          <w:sz w:val="26"/>
          <w:szCs w:val="26"/>
        </w:rPr>
        <w:t xml:space="preserve"> (договора) обеспечивает перечисление Гранта получателю в течение 3 банковских дней с даты заключения Соглашения (договора) на банковский счет, указанный в </w:t>
      </w:r>
      <w:r>
        <w:rPr>
          <w:rFonts w:eastAsia="Calibri" w:cs="Times New Roman" w:ascii="Times New Roman" w:hAnsi="Times New Roman"/>
          <w:sz w:val="26"/>
          <w:szCs w:val="26"/>
        </w:rPr>
        <w:t>Соглашении</w:t>
      </w:r>
      <w:r>
        <w:rPr>
          <w:rFonts w:cs="Times New Roman" w:ascii="Times New Roman" w:hAnsi="Times New Roman"/>
          <w:sz w:val="26"/>
          <w:szCs w:val="26"/>
        </w:rPr>
        <w:t xml:space="preserve"> (договоре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8. Грант не может быть использован на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, связанные с предпринимательской деятельностью, и оказание помощи коммерческим структура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, связанные с осуществлением деятельности, напрямую не связанной с реализацией программ (проектов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на поддержку политических парти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на проведение митингов, демонстраций, пикет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на приобретение алкогольных напитков и табачной продукц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лату штраф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9. Требования, которым должен соответствовать получатель Грантов </w:t>
        <w:br/>
        <w:t>на первое число месяца, предшествующего месяцу, в котором планируется заключение соглашение (договора)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 получателя Грант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у получателя Гранта просроченной задолженности по возврату </w:t>
        <w:br/>
        <w:t>в бюджет Нефтеюганского район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Нефтеюган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ь Гранта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autoSpaceDE w:val="false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учатель Гранта не должен являться иностранным юридическим лицом, </w:t>
        <w:br/>
        <w:t>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20. После заключения Соглашения сведения о получателе Гранта Департамент направляет в У</w:t>
      </w:r>
      <w:r>
        <w:rPr>
          <w:rFonts w:cs="Times New Roman" w:ascii="Times New Roman" w:hAnsi="Times New Roman"/>
          <w:bCs/>
          <w:sz w:val="26"/>
          <w:szCs w:val="28"/>
        </w:rPr>
        <w:t xml:space="preserve">правление по связям с общественностью администрации Нефтеюганского района для включения </w:t>
      </w:r>
      <w:r>
        <w:rPr>
          <w:rFonts w:cs="Times New Roman" w:ascii="Times New Roman" w:hAnsi="Times New Roman"/>
          <w:sz w:val="26"/>
          <w:szCs w:val="26"/>
        </w:rPr>
        <w:t xml:space="preserve">в муниципальном реестре социально ориентированных некоммерческих организаций - получателей поддержки </w:t>
        <w:br/>
        <w:t xml:space="preserve">в соответствии со статьей 31.2 Федерального закона от 12.01.1996 № 7-ФЗ </w:t>
        <w:br/>
        <w:t xml:space="preserve">«О некоммерческих организациях»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Требования к отчетности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ри условии выполнения обязательств, предусмотренных соглашением (договором), получатель Гранта обязан в срок не позднее 1 числа месяца, следующего за отчетным месяцем (отчетный месяц – следующий месяц, после реализации программы (проекта) и не позднее 20 декабря текущего года, представить </w:t>
        <w:br/>
        <w:t>в Департамен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екстовую информацию о реализации проекта (программы) в произвольной форме (с указанием достигнутых показателей результативности) с приложением фото-видео и иных материалов;</w:t>
      </w:r>
    </w:p>
    <w:p>
      <w:pPr>
        <w:pStyle w:val="Normal"/>
        <w:autoSpaceDE w:val="false"/>
        <w:ind w:firstLine="540"/>
        <w:rPr>
          <w:rFonts w:eastAsia="Calibri" w:cs="Arial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финансовый отчет о реализации проекта (программы) в соответствии </w:t>
        <w:br/>
        <w:t>с соглашением (договоро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. Требования об осуществлении контроля за соблюдением условий, целей </w:t>
        <w:br/>
        <w:t>и порядка предоставления Грантов и ответственности за их нару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1. Получатель Гранта в соответствии с законодательством Российской Федерации несет ответственность за своевременность и достоверность представленных документов, за целевое и своевременное использование бюджетных средств, а также за своевременность и качество представленного отчета </w:t>
        <w:br/>
        <w:t>об использовании средств бюджета Нефтеюга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2. Соблюдение условий, целей и порядка предоставления Гранта их получателями подлежит обязательной проверке Департаментом и органом внутреннего муниципального финансового контро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3. Контроль соблюдения условий расходования и целевого использования бюджетных средств осуществляет контрольно-ревизионное управление администрации Нефтеюганского района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Грант подлежит возврату в бюджет Нефтеюганского района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я получателем Гранта условий, установленных при их предоставлении, выявленного по фактам проверок, проведенных главным распорядителем бюджетных средств и органами муниципального финансового контрол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я или ненадлежащего исполнения обязательств, определенных соглашение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целевого использования Гранта, в том числе выявленного по результатам контроля в соответствии с пунктом 4.2 настоящего Порядк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торжения соглашения о предоставлении Грант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Грант подлежит возврату в бюджет Нефтеюганского района в следующем порядк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трольно-ревизионное управление администрации Нефтеюганского района в течение 3 рабочих дней со дня выявления нарушения направляет в Департамент акт проверки;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партамент в течение 5 рабочих дней на основании акта проверки направляет получателю Гранта письменное требование (уведомление) о возврате Гра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учатель Гранта обязан возвратить Грант или остаток Гранта, </w:t>
        <w:br/>
        <w:t xml:space="preserve">не использованной в отчетном финансовом году, в течение 10 рабочих дней </w:t>
        <w:br/>
        <w:t>с момента получения требования (уведомления) о возврате Гранта и уведомить Департамен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6. При отказе от добровольного возврата указанные средства взыскиваются </w:t>
        <w:br/>
        <w:t>в судебном порядке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7. В случае недостижения значений показателей результативности устанавливаются штрафные санкции, порядок наложения и размер которых определяется Соглашением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P183"/>
      <w:bookmarkStart w:id="9" w:name="P183"/>
      <w:bookmarkEnd w:id="9"/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грантов в форме субсидий некоммерческим организациям,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ющимся государственными (муниципальными) учреждениями, </w:t>
        <w:br/>
        <w:t>на реализацию программ (проектов)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образования и молодежной политик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P208"/>
      <w:bookmarkStart w:id="11" w:name="P208"/>
      <w:bookmarkEnd w:id="11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ConsPlusNonformat"/>
        <w:jc w:val="center"/>
        <w:rPr/>
      </w:pPr>
      <w:r>
        <w:rPr/>
        <w:t>на участие в конкурсе на предоставление грантов в форме субсидий некоммерческим организациям, не являющимся казенными учреждениями, на реализацию проектов (программ) в сфере образования и молодежной политик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некоммерческой организаци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некоммерческ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егистрации (при создании </w:t>
              <w:br/>
              <w:t>до 01 июля 2002 год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внесения записи о создании </w:t>
              <w:br/>
              <w:t xml:space="preserve">в Единый государственный реестр юридических лиц (при создании </w:t>
              <w:br/>
              <w:t>после 01 июля 2002 год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государственный регистрационный ном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классификатору продукции (ОКП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(ы) по общероссийскому классификатору внешнеэкономической деятельнос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(ОКВЭД)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ричины постановки на учет (КПП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асчетного сч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овский идентификационный </w:t>
              <w:br/>
              <w:t>код (Б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рреспондентского сч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в сети Интер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обровольце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редителей (участников, член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видах деятельности, осуществляемых некоммерческой организаци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Достоверность информации (в том числе документов), представленной </w:t>
        <w:br/>
        <w:t>в составе заявки на участие в конкурсном отборе для предоставления грантов в форме субсидий, подтвержда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конкурсного отбора и предоставления грантов в форме субсидий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 </w:t>
        <w:tab/>
        <w:t xml:space="preserve">___________ </w:t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</w:t>
        <w:tab/>
        <w:t xml:space="preserve">       (подпись) </w:t>
        <w:tab/>
        <w:tab/>
        <w:tab/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 20___ г. М.П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P322"/>
      <w:bookmarkStart w:id="13" w:name="P322"/>
      <w:bookmarkEnd w:id="13"/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7"/>
        <w:gridCol w:w="311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приложении документа (количество экземпляров/ лис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 </w:t>
        <w:tab/>
        <w:t xml:space="preserve">___________ </w:t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</w:t>
        <w:tab/>
        <w:t xml:space="preserve">       (подпись) </w:t>
        <w:tab/>
        <w:tab/>
        <w:tab/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 20___ г. М.П.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грантов в форме субсидий некоммерческим организациям,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ющимся государственными (муниципальными) учреждениями, </w:t>
        <w:br/>
        <w:t>на реализацию программ (проектов)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образования и молодежной политики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29"/>
      </w:tblGrid>
      <w:tr>
        <w:trPr/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нформация о программе (проект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наименование конкурса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полное наименование некоммерческой организации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Название проек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роки реализации проек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Цели проек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дачи проек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Целевая аудитория проек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Обоснование социальной значимости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 актуальности проек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одержание проек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ханизм и поэтапный план реализации проекта (последовательное перечисление основных мероприятий проекта, периодов их осуществления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Используемые формы работы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 целевой аудиторие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оставные мероприятия проек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оказатели результативности исполнения мероприят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хват целевой аудитории, че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Число населенных пунктов Нефтеюганского района, охваченных мероприятиями социальной направленнос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оличество проведенных мероприятий социальной направленнос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остижение целей и задач проекта, описание позитивных изменений, которые произойдут в результате реализации проекта и в долгосрочной перспективе (по возможности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адровое обеспеч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Наличие специалистов, привлеченных к выполнению мероприятий в рамках реализации проек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нансово-экономическое обеспеч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ая сумма расходов на реализацию проек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атериально-техническое оснащение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сточники финансирования, включая собственные и привлеченные средства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стоверность информации (в том числе документов), представленной </w:t>
        <w:br/>
        <w:t>на участие в конкурсе, подтверждаю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 условиями конкурса и порядка предоставления Гранта ознакомлен </w:t>
        <w:br/>
        <w:t>и согласен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262"/>
        <w:gridCol w:w="297"/>
        <w:gridCol w:w="2799"/>
      </w:tblGrid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наименование должности руководителя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коммерческой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нициалы)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___» __________ 20___ г. М.П.»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грантов в форме субсидий некоммерческим организациям,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ющимся государственными (муниципальными) учреждениями, </w:t>
        <w:br/>
        <w:t>на реализацию программ (проектов)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образования и молодежной политики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autoSpaceDE w:val="false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/ФИО руководителя/</w:t>
      </w:r>
    </w:p>
    <w:p>
      <w:pPr>
        <w:pStyle w:val="Normal"/>
        <w:autoSpaceDE w:val="false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 20___</w:t>
      </w:r>
    </w:p>
    <w:p>
      <w:pPr>
        <w:pStyle w:val="Normal"/>
        <w:autoSpaceDE w:val="false"/>
        <w:ind w:firstLine="510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Heading2"/>
        <w:rPr>
          <w:rFonts w:ascii="Times New Roman" w:hAnsi="Times New Roman" w:eastAsia="Calibri" w:cs="Times New Roman"/>
          <w:bCs w:val="false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Cs w:val="false"/>
          <w:i/>
          <w:sz w:val="26"/>
          <w:szCs w:val="26"/>
        </w:rPr>
      </w:r>
    </w:p>
    <w:p>
      <w:pPr>
        <w:pStyle w:val="Heading2"/>
        <w:rPr>
          <w:rFonts w:ascii="Times New Roman" w:hAnsi="Times New Roman" w:eastAsia="Calibri" w:cs="Times New Roman"/>
          <w:bCs w:val="false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Cs w:val="false"/>
          <w:i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 w:val="false"/>
          <w:sz w:val="26"/>
          <w:szCs w:val="26"/>
        </w:rPr>
        <w:t>Смета</w:t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>на реализацию программы (проекта)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6"/>
          <w:szCs w:val="26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34"/>
        <w:gridCol w:w="1965"/>
        <w:gridCol w:w="1427"/>
        <w:gridCol w:w="23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Направ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ования средст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оличество (ед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Цен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 1 ед. (тыс. рублей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Финансирование (тыс. руб.)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262"/>
        <w:gridCol w:w="297"/>
        <w:gridCol w:w="3011"/>
      </w:tblGrid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наименование должности главного бухгалтера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коммерческой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44"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t>(фамилия, инициалы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»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81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538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3.2019 № 681-па-нпа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left="4679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0.2017 № 1897-па-нп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795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нкурсной комиссии по проведению отбора некоммерческих организаций, </w:t>
        <w:br/>
        <w:t xml:space="preserve">не являющихся казенными учреждениями, претендующих на получение грантов </w:t>
        <w:br/>
        <w:t xml:space="preserve">в форме субсидий на реализацию проектов (программ) </w:t>
        <w:br/>
        <w:t xml:space="preserve">в сфере образования и молодежной политики </w:t>
      </w:r>
    </w:p>
    <w:p>
      <w:pPr>
        <w:pStyle w:val="Normal"/>
        <w:tabs>
          <w:tab w:val="clear" w:pos="708"/>
          <w:tab w:val="left" w:pos="795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79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устанавливает цели и задачи, полномочия и порядок работы комиссии по проведению отбора некоммерческих организаций, </w:t>
        <w:br/>
        <w:t xml:space="preserve">не являющихся казенными учреждениями, претендующих на получение грантов </w:t>
        <w:br/>
        <w:t xml:space="preserve">в форме субсидий на реализацию проектов (программ) в сфере образования </w:t>
        <w:br/>
        <w:t>и молодежной политики (далее – Комиссия, Грант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своей деятельности Комиссия руководствуется законодательством Российской Федерации, Ханты-Мансийского автономного округа – Югры </w:t>
        <w:br/>
        <w:t>и настоящим Положением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95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Цель работы Комиссии</w:t>
      </w:r>
    </w:p>
    <w:p>
      <w:pPr>
        <w:pStyle w:val="Normal"/>
        <w:tabs>
          <w:tab w:val="clear" w:pos="708"/>
          <w:tab w:val="left" w:pos="1190" w:leader="none"/>
          <w:tab w:val="left" w:pos="7950" w:leader="none"/>
        </w:tabs>
        <w:ind w:left="108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  <w:tab w:val="left" w:pos="795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оздана с целью рассмотрения и оценки конкурсных заявок, представленных соискателями гранта, на присуждение гранта для поддержки проектов (программ) в сфере образования и молодежной политики.</w:t>
      </w:r>
    </w:p>
    <w:p>
      <w:pPr>
        <w:pStyle w:val="Normal"/>
        <w:tabs>
          <w:tab w:val="clear" w:pos="708"/>
          <w:tab w:val="left" w:pos="1190" w:leader="none"/>
          <w:tab w:val="left" w:pos="795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95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Основные задачи и функции Комиссии</w:t>
      </w:r>
    </w:p>
    <w:p>
      <w:pPr>
        <w:pStyle w:val="Normal"/>
        <w:tabs>
          <w:tab w:val="clear" w:pos="708"/>
          <w:tab w:val="left" w:pos="1190" w:leader="none"/>
          <w:tab w:val="left" w:pos="7950" w:leader="none"/>
        </w:tabs>
        <w:ind w:left="108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  <w:tab w:val="left" w:pos="795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новными задачами Комисс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и оценка конкурсных заявок, предоставленных соискателями Гран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бъективности, соблюдение принципов публичности, прозрачности и равных условий при рассмотрении конкурсных зая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й о присуждении гранта.</w:t>
      </w:r>
    </w:p>
    <w:p>
      <w:pPr>
        <w:pStyle w:val="Normal"/>
        <w:tabs>
          <w:tab w:val="clear" w:pos="708"/>
          <w:tab w:val="left" w:pos="1190" w:leader="none"/>
          <w:tab w:val="left" w:pos="795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новными функциями Комисси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  <w:tab w:val="left" w:pos="1418" w:leader="none"/>
        </w:tabs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, анализ и оценка заявок на участие в отбо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  <w:tab w:val="left" w:pos="1418" w:leader="none"/>
        </w:tabs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лучателя гранта в виде отбора голосова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  <w:tab w:val="left" w:pos="1418" w:leader="none"/>
        </w:tabs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отокола заседания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соискателей гранта о принятых на заседании Комиссии ре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Деятельность комисс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Комиссия является коллегиальным органом. В ее состав входят председатель комиссии, заместитель председателя комиссии, секретарь комиссии </w:t>
        <w:br/>
        <w:t>и члены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едседатель Комиссии организует работу комиссии, распределяет обязанности между заместителем, секретарем и членам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Заместитель председателя Комиссии исполняет обязанности председателя </w:t>
        <w:br/>
        <w:t xml:space="preserve">в период его отсутств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екретарь Комиссии оповещает членов комиссии о времени и месте заседания комиссии, ведет протоколы заседани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В случае отсутствия члена комиссии в заседании принимает участие работник, осуществляющий исполнение его обязанностей на основании распорядительного документа «О возложении обязанностей» или должностной и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Формой работы Комиссии является ее засед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По решению Комиссии для предварительного рассмотрения конкурсной документации могут привлекаться представители общественности, научного </w:t>
        <w:br/>
        <w:t xml:space="preserve">и профессионального сообществ, которые обладают правом совещательного голоса </w:t>
        <w:br/>
        <w:t>и не участвуют в оценивании программ (проек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Заседание Комиссии является правомочным, если на нем присутствует более половины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Каждый член Комиссии обладает одним голосом. Член конкурсной комиссии не вправе передавать право голоса другому лиц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венстве голосов принимается решение, за которое проголосовал председатель Комиссии или заместитель председателя, председательствовавший </w:t>
        <w:br/>
        <w:t>на заседании Комиссии, по поручению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Решения Комиссии оформляются протоколом, который подписывают члены Комиссии, присутствовавшие на заседании Комиссии. В протоколе заседания Комиссии указывается особое мнение членов Комиссии (при его наличи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Подведение итог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Рассмотрение программ (проектов) и подведение итогов осуществляется </w:t>
        <w:br/>
        <w:t>в два этап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1. Предварительное рассмотрение программ (проектов) членами Комиссии, в ходе которого каждый член Комиссии оценивает по 5-ти балльной шкале представленные программы (проекты) и заполняет оценочную </w:t>
      </w:r>
      <w:hyperlink w:anchor="P3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едомос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оценочных ведомостей членов Комиссии по каждой рассматриваемой программе (проекту) секретарь заполняет итоговую </w:t>
      </w:r>
      <w:hyperlink w:anchor="P4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едомос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 2), в которой по показателям оценки выводится средний балл, а также итоговый балл в целом по каждой программе (проекту). Итоговые баллы по всем рассматриваемым программам (проектам) заносятся в сводную </w:t>
      </w:r>
      <w:hyperlink w:anchor="P4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едомос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 3 к настоящему Полож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Рассмотрение на заседании Комиссии программ (проектов), получивших максимальные баллы, по результатам предварительного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В случае, если член Комиссии лично, прямо или косвенно заинтересован </w:t>
        <w:br/>
        <w:t>в итогах конкурса, он обязан проинформировать об этом Комиссию до начала рассмотрения заявок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настоящего Положения 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нкурсной Комиссии и связан финансовыми или иными обязатель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Решение об определении победителей конкурса и предложения </w:t>
        <w:br/>
        <w:t>о предоставлении грантов в форме субсидий и их размерах оформляется протоко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Член Комиссии обязан соблюдать права авторов заявок на участие </w:t>
        <w:br/>
        <w:t xml:space="preserve">в конкурс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</w:t>
        <w:br/>
        <w:t xml:space="preserve">и Граждански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Член Комиссии, в случае несогласия с решением Комиссии, имеет право письменно выразить особое мнение, которое приобщается к протоколу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нкурсной комиссии </w:t>
        <w:br/>
        <w:t xml:space="preserve">по проведению отбора некоммерческих организаций, не являющихся казенными учреждениями, претендующих </w:t>
        <w:br/>
        <w:t xml:space="preserve">на получение грантов в форме субсидий на реализацию проектов (программ) </w:t>
        <w:br/>
        <w:t xml:space="preserve">в сфере образования и молодежной политики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ОЧНАЯ ВЕДОМОС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грамме (проекту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екта (программы)</w:t>
      </w:r>
    </w:p>
    <w:p>
      <w:pPr>
        <w:pStyle w:val="Normal"/>
        <w:tabs>
          <w:tab w:val="clear" w:pos="708"/>
          <w:tab w:val="left" w:pos="7950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седание Комиссии по проведению отбора некоммерческих организаций, </w:t>
        <w:br/>
        <w:t xml:space="preserve">не являющихся казенными учреждениями, претендующих на получение грантов </w:t>
        <w:br/>
        <w:t xml:space="preserve">в форме субсидий на реализацию проектов (программ) в сфере образования </w:t>
        <w:br/>
        <w:t>и молодежной политики от 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60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алла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1 до 5 балл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приоритетным направлениям поддержки (оценивается соответствие целей, мероприятий программы (проекта) выделенным приоритетным направлениям для предоставления поддержки, наличие и реалистичность значений показателей результативности реализации программы (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граммы (проекта), масштабность негативных последствий, а также наличие или отсутствие муниципальных мер для решения таких же или аналогичных проб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стичность (наличие собственных квалифицированных кадров, способность привлечь в необходимом объеме специалистов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</w:t>
              <w:br/>
              <w:t xml:space="preserve">и достижения целей программы (проекта), а также наличие опыта выполнения в прошлом мероприятий, аналогичных </w:t>
              <w:br/>
              <w:t>по содержанию и объему заявляемым в программе (проек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ность (соответствие запрашиваемых средств на поддержку целям и мероприятиям программы (проекта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</w:t>
              <w:br/>
              <w:t>к реализации программы (проекта) добровольцев, объем предполагаемых поступлений на реализацию программы (проекта) из внебюджетных источ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ая оценка (сумма баллов по всем показателя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 _____________ 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</w:t>
        <w:tab/>
        <w:tab/>
        <w:t xml:space="preserve">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ценки программы (проекта) по каждому показателю применяется </w:t>
        <w:br/>
        <w:t>5-балльная шкала, где учитываются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- программа (проект) полностью не соответствует данному показателю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- программа (проект) в незначительной части соответствует данному показателю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- программа (проект) в средней степени соответствует данному показателю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- программа (проект) в значительной степени соответствует данному показателю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- программа (проект) полностью соответствует данному показател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аксимальное значение итоговых баллов равно 3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" w:name="P420"/>
      <w:bookmarkStart w:id="15" w:name="P420"/>
      <w:bookmarkEnd w:id="15"/>
      <w:r>
        <w:br w:type="page"/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нкурсной комиссии </w:t>
        <w:br/>
        <w:t xml:space="preserve">по проведению отбора некоммерческих организаций, не являющихся казенными учреждениями, претендующих </w:t>
        <w:br/>
        <w:t xml:space="preserve">на получение грантов в форме субсидий на реализацию проектов (программ) </w:t>
        <w:br/>
        <w:t xml:space="preserve">в сфере образования и молодежной политик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ВЕДОМОС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грамме (проекту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граммы (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седание Комиссии по проведению отбора некоммерческих организаций, </w:t>
        <w:br/>
        <w:t xml:space="preserve">не являющихся казенными учреждениями, претендующих на получение грантов </w:t>
        <w:br/>
        <w:t xml:space="preserve">в форме субсидий на реализацию проектов (программ) в сфере образования </w:t>
        <w:br/>
        <w:t>и молодежной политики 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052"/>
        <w:gridCol w:w="680"/>
        <w:gridCol w:w="680"/>
        <w:gridCol w:w="680"/>
        <w:gridCol w:w="680"/>
        <w:gridCol w:w="13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 оценки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и членов Комиссии в балл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ие приоритетным направлениям поддержки (оценивается соответствие целей, мероприятий программы (проекта) выделенным приоритетным направлениям для предоставления поддержки, наличие </w:t>
              <w:br/>
              <w:t>и реалистичность значений показателей результативности реализации программы (проекта)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уальность (оценивается вероятность </w:t>
              <w:br/>
              <w:t xml:space="preserve">и скорость наступления отрицательных последствий в случае отказа от реализации мероприятий программы (проекта), масштабность негативных последствий, </w:t>
              <w:br/>
              <w:t xml:space="preserve">а также наличие или отсутствие государственных (муниципальных) мер </w:t>
              <w:br/>
              <w:t>для решения таких же или аналогичных пробле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ая эффективность (улучшения состояния целевой группы, воздействие </w:t>
              <w:br/>
              <w:t xml:space="preserve">на другие социально значимые проблемы, наличие новых подходов и методов </w:t>
              <w:br/>
              <w:t>в решении заявленных пробле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(проекта), а также наличие опыта выполнения в прошлом мероприятий, аналогичных по содержанию и объему заявляемым в программе (проекте), предоставление информации </w:t>
              <w:br/>
              <w:t>об организации в сети - Интерне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боснованность (соответствие запрашиваем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редств на поддержку целям и мероприятиям программы (проекта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Экономическая эффективность (соотнош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трат и полученных результатов </w:t>
              <w:br/>
              <w:t xml:space="preserve">(в случаях, когда такая оценка возможна), количество создаваемых рабочих мест, количество привлекаемых к реализации программы (проекта) добровольцев, объем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едполагаемых поступлений на реализац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граммы (проекта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бал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нкурсной комиссии </w:t>
        <w:br/>
        <w:t xml:space="preserve">по проведению отбора некоммерческих организаций, не являющихся казенными учреждениями, претендующих </w:t>
        <w:br/>
        <w:t xml:space="preserve">на получение грантов в форме субсидий на реализацию проектов (программ) </w:t>
        <w:br/>
        <w:t xml:space="preserve">в сфере образования и молодежной политик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16" w:name="P487"/>
      <w:bookmarkEnd w:id="16"/>
      <w:r>
        <w:rPr>
          <w:b w:val="false"/>
          <w:sz w:val="26"/>
          <w:szCs w:val="26"/>
        </w:rPr>
        <w:t>СВОДНАЯ ВЕДОМОСТ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по проведению отбора некоммерческих организаций,</w:t>
        <w:br/>
        <w:t xml:space="preserve"> не являющихся казенными учреждениями, претендующих на получение грантов </w:t>
        <w:br/>
        <w:t xml:space="preserve">в форме субсидий на реализацию проектов (программ) в сфере образования </w:t>
        <w:br/>
        <w:t>и молодежной политики от 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417"/>
        <w:gridCol w:w="31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 (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бал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для выполнения программы (проекта)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: </w:t>
        <w:tab/>
        <w:t>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  <w:tab/>
        <w:tab/>
        <w:t>_____________ __________________________».</w:t>
      </w:r>
    </w:p>
    <w:p>
      <w:pPr>
        <w:pStyle w:val="Normal"/>
        <w:ind w:left="581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3.2019 № 681-па-нп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3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left="4679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0.2017 № 1897-па-нп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/>
          <w:b w:val="false"/>
          <w:bCs w:val="false"/>
          <w:i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ой комиссии по проведению отбора некоммерческих организаций, </w:t>
        <w:br/>
        <w:t xml:space="preserve">не являющихся казенными учреждениями, претендующих на получение грантов </w:t>
        <w:br/>
        <w:t xml:space="preserve">в форме субсидий на реализацию проектов (программ) в сфере образования </w:t>
        <w:br/>
        <w:t>и молодежной полити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лавы Нефтеюган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 – директор департамента образования </w:t>
        <w:br/>
        <w:t>и молодежной политики Нефтеюган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директора департамента образования </w:t>
        <w:br/>
        <w:t>и молодежной политики Нефтеюг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tabs>
          <w:tab w:val="clear" w:pos="708"/>
          <w:tab w:val="left" w:pos="993" w:leader="none"/>
        </w:tabs>
        <w:ind w:left="36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контрольно-ревизионного управления администрации Нефтеюганского района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экономики, анализа и целевых программ департамента образования и молодежной политики Нефтеюганского района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делам молодежи департамента образования </w:t>
        <w:br/>
        <w:t>и молодежной политики Нефтеюганского района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бщего, специального и дошкольного образования департамента образования и молодежной политики Нефтеюганского района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дополнительного образования и воспитательной работы департамента образования и молодежной политики Нефтеюганского района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межведомственной комиссии по организации отдыха </w:t>
        <w:br/>
        <w:t>и оздоровлению детей.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».</w:t>
      </w:r>
    </w:p>
    <w:p>
      <w:pPr>
        <w:pStyle w:val="Normal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SimSun;宋体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SimSun;宋体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SimSun;宋体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eastAsia="SimSun;宋体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eastAsia="SimSun;宋体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SimSun;宋体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SimSun;宋体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SimSun;宋体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Char">
    <w:name w:val="Body Text Char"/>
    <w:qFormat/>
    <w:rPr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ма примечания"/>
    <w:basedOn w:val="Style20"/>
    <w:next w:val="Style20"/>
    <w:qFormat/>
    <w:pPr/>
    <w:rPr>
      <w:rFonts w:ascii="Arial" w:hAnsi="Arial" w:cs="Arial"/>
      <w:b/>
      <w:bCs/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center"/>
    </w:pPr>
    <w:rPr>
      <w:rFonts w:ascii="Times New Roman" w:hAnsi="Times New Roman" w:cs="Times New Roman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ind w:hanging="0"/>
    </w:pPr>
    <w:rPr>
      <w:rFonts w:ascii="Times New Roman" w:hAnsi="Times New Roman" w:cs="Times New Roman"/>
      <w:sz w:val="20"/>
      <w:szCs w:val="20"/>
    </w:rPr>
  </w:style>
  <w:style w:type="paragraph" w:styleId="Style13222202430000000471msonormal">
    <w:name w:val="style_13222202430000000471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left="283" w:firstLine="709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deyatelnost/razvitie-grazhdanskogo-obshchestva" TargetMode="External"/><Relationship Id="rId4" Type="http://schemas.openxmlformats.org/officeDocument/2006/relationships/hyperlink" Target="consultantplus://offline/ref=46C591B9B8AEADD2FC1EE29CD59D3C8B3DE9AE9FC512A8ADA61251D115K6x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6C591B9B8AEADD2FC1EE29CD59D3C8B3DEAAF94CB15A8ADA61251D115K6xA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9:00Z</dcterms:created>
  <dc:creator>Юренко Алёна Викторовна</dc:creator>
  <dc:description/>
  <dc:language>en-US</dc:language>
  <cp:lastModifiedBy>Лукашева Лариса Александровна</cp:lastModifiedBy>
  <cp:lastPrinted>2012-11-21T14:57:00Z</cp:lastPrinted>
  <dcterms:modified xsi:type="dcterms:W3CDTF">2019-04-01T06:49:00Z</dcterms:modified>
  <cp:revision>2</cp:revision>
  <dc:subject/>
  <dc:title>Расп</dc:title>
</cp:coreProperties>
</file>