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77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резервы управленческих кадр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1.04.2019 № 696-па-нпа «О резервах управленческих кадров для замещения целевых управленческих должностей в муниципальных учреждениях </w:t>
        <w:br/>
        <w:t xml:space="preserve">и на муниципальных предприятиях муниципального образования Нефтеюганский район» и на основании протокола заседания комиссии по формированию </w:t>
        <w:br/>
        <w:t>и подготовке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от 15.11.2019 № 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ть проведение конкурса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с датами: 12.12.2019 – первый этап и 13.12.2019 – второй эта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конкурса для включения в резервы управленческих кадров для замещения целевых управленческих должностей </w:t>
        <w:br/>
        <w:t>в муниципальных учреждениях и на муниципальных предприятиях муниципального образования Нефтеюганский район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Муниципальная служба», подраздел «Кадровый резер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 xml:space="preserve">С.А.Кудашкин 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11.2019 № 677-ра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Администрация Нефтеюганского района объявляется конкурс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(далее – конкурс), который состоится по адресу: г. Нефтеюганск, 3 микрорайон, 21 дом, здание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jc w:val="both"/>
        <w:rPr/>
      </w:pPr>
      <w:r>
        <w:rPr>
          <w:sz w:val="26"/>
          <w:szCs w:val="26"/>
        </w:rPr>
        <w:t>I этап – конкурс документов – в 10.00 час. 12.12.2019, кабинет 210;</w:t>
      </w:r>
    </w:p>
    <w:p>
      <w:pPr>
        <w:pStyle w:val="Normal"/>
        <w:jc w:val="both"/>
        <w:rPr/>
      </w:pPr>
      <w:r>
        <w:rPr>
          <w:sz w:val="26"/>
          <w:szCs w:val="26"/>
        </w:rPr>
        <w:t>II этап – конкурсное испытание - в 10.00 час. 13.12.2019, кабинет 4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окументы для участия в конкурсе принимаются с даты опубликования объявления до 12.30 ч. 10.12.2019 (понедельник-четверг с 08.30 до 17.30 ч., пятница </w:t>
        <w:br/>
        <w:t>с 08.30 до 12.30 ч.) по адресу: г.Нефтеюганск, 3 микрорайон, 21 дом, здание администрации Нефтеюганского района, кабинеты: 210, 211 (телефоны 250136, 250130, 29003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рес место нахождения комиссии: г.Нефтеюганск, 3 микрорайон, 21 дом, здание администрации Нефтеюганского района, кабинеты: 210, 211 (телефоны 250136, 250130, 29003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, кандидатам (лично либо посредством почтового отправления)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согласием на обработку персональных данных, оформленным по установленной фор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или иного документа, удостоверяющего личность кандида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еречень которых устанавливается с учетом отраслевой специфики муниципа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представить иные документы, характеризующие его профессиональный уровень или свидетельствующие о его заслу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еречень целевых управленческих должностей в муниципальных учреждениях и на муниципальных предприятиях муниципального образования Нефтеюганский район, на которые формируются резервы управленческих кадр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на которую формируется резерв управленческих ка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учреждения должен иметь высше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ую профессиональную подготовку в области государственного </w:t>
              <w:br/>
              <w:t>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должен 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ы и иные нормативные правовые акты, регламентирующие образовательную, физкультурно-спортивную деятель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венцию о правах ребенка; педагогик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я современной психолого-педагогической науки и прак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физиологии, гигие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ию и методы управления образовательными систем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формирования основных составляющих компетентности (профессиональной, коммуникативной, информационной, правово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и диагностики причин конфликтных ситуаций, их профилактики и разреш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экономики, социолог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ы организации финансово-хозяйственной деятельности образовательного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менеджмента, управления персонал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управления проект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внутреннего трудового распорядка образовательного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 охране труда и пожарной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бюджетного учреждения для детей дошкольного и младшего школьного возра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автономного учреждения дополнительного образования дет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районного бюджет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должен иметь высшее образование (в области физической культуры и спорта, культуры или высшее образование и дополнительное профессиональное образование в области физической культуры и спорта, (культуры) стаж работы в должностях специалистов физкультурно-спортивных организаций не менее 3 лет). Стаж работы по специальности или на руководящих должностях, согласно профилю учреждения – не менее 5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должен зн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аконодательства Российской Федерации и Ханты-Мансийского автономного округа - Югры по вопросам, применительно к направлению деятельности учре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Нефтеюганский район и иные нормативные правовые акты муниципального образования Нефтеюган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должен иметь высшее образование и стаж работы по специальности в соответствующей профилю муниципального учреждения, предприятия отрасли не менее 5 ле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учреждения должен знать основные положения Конституции Российской Федерации, основы Трудового кодекса Российской Федерации, Федерального закона от 06.10.2003 </w:t>
              <w:br/>
              <w:t xml:space="preserve">№ 131-ФЗ «Об общих принципах организации местного самоуправления </w:t>
              <w:br/>
              <w:t>в Российской Федерации», Устав муниципального образования Нефтеюганский район, муниципальные правовые акты муниципального образования Нефтею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ые и иные нормативные правовые акты, регламентирующие деятельность по предоставлению государственных и муниципальных услу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3:00Z</dcterms:created>
  <dc:creator>mihaylovaga</dc:creator>
  <dc:description/>
  <dc:language>en-US</dc:language>
  <cp:lastModifiedBy>Лукашева Лариса Александровна</cp:lastModifiedBy>
  <cp:lastPrinted>2019-05-23T17:30:00Z</cp:lastPrinted>
  <dcterms:modified xsi:type="dcterms:W3CDTF">2019-11-20T04:13:00Z</dcterms:modified>
  <cp:revision>2</cp:revision>
  <dc:subject/>
  <dc:title>Проект распоряжения</dc:title>
</cp:coreProperties>
</file>