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5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3.06.2015 № 1081-па-нпа «Об утверждении административного регламента предоставления муниципальной услуги 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Arial"/>
          <w:b/>
          <w:b/>
          <w:bCs/>
          <w:sz w:val="26"/>
          <w:szCs w:val="26"/>
          <w:lang w:eastAsia="ar-SA"/>
        </w:rPr>
      </w:pPr>
      <w:r>
        <w:rPr>
          <w:rFonts w:cs="Arial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</w:rPr>
        <w:t xml:space="preserve">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</w:t>
      </w:r>
      <w:r>
        <w:rPr>
          <w:rFonts w:cs="Times New Roman" w:ascii="Times New Roman" w:hAnsi="Times New Roman"/>
          <w:sz w:val="26"/>
        </w:rPr>
        <w:t xml:space="preserve">постановлением администрации Нефтеюганского района </w:t>
        <w:br/>
        <w:t>от 06.02.2013 № 242-па-нпа «О разработке и утверждении административных регламентов предоставления муниципальных услуг», в целях приведения нормативного правового акта в соответстви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Нефтеюганского района от 26.03.2018 № 425-па-нпа «О порядке подачи </w:t>
        <w:br/>
        <w:t xml:space="preserve">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</w:t>
        <w:br/>
        <w:t>при предоставлении муниципальных услуг»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Нефтеюганского района от 03.06.2015 № 1081-па-нпа «Об утверждении административного регламента предоставления муниципальной услуги 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, изложив приложение к постановлению в редакции согласно приложению к настоящему постановлению.</w:t>
      </w:r>
    </w:p>
    <w:p>
      <w:pPr>
        <w:pStyle w:val="Msonormalcxsplast"/>
        <w:numPr>
          <w:ilvl w:val="0"/>
          <w:numId w:val="7"/>
        </w:numPr>
        <w:tabs>
          <w:tab w:val="clear" w:pos="708"/>
          <w:tab w:val="left" w:pos="993" w:leader="none"/>
          <w:tab w:val="left" w:pos="1106" w:leader="none"/>
        </w:tabs>
        <w:autoSpaceDE w:val="false"/>
        <w:spacing w:before="0" w:after="0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газете «Югорское обозрение» и размещению на официальном сайте органов местного самоуправления Нефтеюганского район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10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опубликования.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10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9 № 652-па-нп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6.2015 № 1081-па-нп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-административный регламент, муниципальная услуга), устанавливает сроки и последовательность административных процедур </w:t>
        <w:br/>
        <w:t>и административных действий Департамента образования и молодежной политики Нефтеюганского района (далее – Департамент), структурного подразделения Департамента – отдела общего, специального и дошкольного образования (далее – Отдел), муниципального учреждения «Многофункциональный центр предоставления государственных и муниципальных услуг» (далее – МФЦ) и муниципальных образовательных организаций, реализующих основную образовательную программу дошкольного образования (далее – образовательные организации), 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мках исполнения административного регламента осуществляется прием заявления, постановка на учет и зачисление детей в образовательные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д учетом детей, подлежащих обучению по образовательным программам дошкольного образования (далее – учет детей), понимается формирование поименного электронного списка детей, нуждающихся в получении дошкольного образования в региональной информационной системе (далее – региональная ИС) путем ведения реестра детей, подлежащих обучению по образовательным программам дошкольного образования, включающих сведения о детях дошкольного возраста, нуждающихся в месте в образовательных организациях, а также </w:t>
        <w:br/>
        <w:t>о воспитанниках образовательных организаций (далее – реестр очередности)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Заявителями являются родители (законные представители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бенка </w:t>
        <w:br/>
        <w:t xml:space="preserve">в возрасте от рождения до шести лет и шести месяцев при отсутствии противопоказаний по состоянию здоровья, но не позже достижения ими возраста восьми лет (граждане Российской Федерации, иностранные граждане и лица </w:t>
        <w:br/>
        <w:t xml:space="preserve">без гражданства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т 29.12.2012 года № 273-ФЗ «Об образовании </w:t>
        <w:br/>
        <w:t>в Российской Федерации») (далее – заявитель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89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авилах 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в информационно-телекоммуникационной сети «Интернет»: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5.1. Информирование по вопросам предоставления муниципальной услуги, </w:t>
        <w:br/>
        <w:t xml:space="preserve">в том числе о сроках и порядке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и услуг, которые являются необходимыми и обязательными для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уществляется специалистами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бразовательных организаций </w:t>
      </w:r>
      <w:r>
        <w:rPr>
          <w:rFonts w:eastAsia="Calibri" w:cs="Times New Roman" w:ascii="Times New Roman" w:hAnsi="Times New Roman"/>
          <w:sz w:val="26"/>
          <w:szCs w:val="26"/>
        </w:rPr>
        <w:t>в следующих формах (по выбору заявителя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редством информационно-телекоммуникационной сети Интернет </w:t>
        <w:br/>
        <w:t xml:space="preserve">в форме информационных (мультимедийных) материал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фициальном сайте органов местного самоуправления Нефтеюга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фициальном сайте Департамен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http:cctec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официальный сайт Департамен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фициальных сайтах дошкольных образовательных организ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Единый порта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(далее – Региональный портал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Информирование о ходе предоставления муниципальной услуги осуществляется специалистами Департамента, образовательных организаций </w:t>
        <w:br/>
        <w:t>в следующих формах (по выбору заявител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6. В случае устного обращения (лично или по телефону) заявителя (его представителя) специалист Отдела или образовательной организации осуществляют устное информирование (соответственно лично или п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лефону) обратившегося </w:t>
        <w:br/>
        <w:t xml:space="preserve">за информацией заявителя. Устное информирование осуществляется не более </w:t>
        <w:br/>
        <w:t>15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переадресовывается (переводится) на другого специалиста или сообщается телефонный номер, по которому можно будет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заявителю направить в Департамент или образовательную организацию обращение о 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явителя время для устного информир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по вопросам предоставления муниципальной услуги ответ на обращение направляется заявителю в срок, не превышающий </w:t>
        <w:br/>
        <w:t>30 календарных дней с момента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информация направляется в срок, не превышающий 3 рабочих дней с момента регистрации обращ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</w:t>
        <w:br/>
        <w:t xml:space="preserve">в подпункте 1.5.1 пункта 1.5 административного регламент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Информация о порядке и сроках предоставления услуги, размещенная </w:t>
        <w:br/>
        <w:t>на Едином и Региональном порталах, официальном сайте органов местного самоуправления, Департамента и образовательных организаций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</w:t>
        <w:br/>
        <w:t>им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местах нахождения, графиках работы, справочных телефонах, адресах официальных сайтов, а так же электронной почты Департамента </w:t>
        <w:br/>
        <w:t xml:space="preserve">и Отдела, образовательных организаций, в том числе МФЦ размещается </w:t>
        <w:br/>
        <w:t xml:space="preserve">на официальном сайте Департамен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ccte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2. Способы получения информации заявителями о местах нахождения </w:t>
        <w:br/>
        <w:t>и графиках работы Департамента, образовательных организаций, в том числе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2.1. По выбору заявителя и</w:t>
      </w:r>
      <w:r>
        <w:rPr>
          <w:rFonts w:cs="Times New Roman" w:ascii="Times New Roman" w:hAnsi="Times New Roman"/>
          <w:sz w:val="26"/>
          <w:szCs w:val="26"/>
        </w:rPr>
        <w:t>нформация о местах нахождения, графиках работы, справочных телефонах, адресах официальных сайтов, электронной почты Департамента и его структурного подразделения, а также организаций, участвующих в предоставлении муниципальной услуги, может быть получена в формах, способах и порядке, указанных в подпунктах 1.5.1 и 1.5.2 пункта 1.5 административного регламен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 Департамента и в региональной информационной системе Ханты-Мансийского автономного округа – Югры «Реестр государственных </w:t>
        <w:br/>
        <w:t>и муниципальных услуг (функций) Ханты-Мансийского автономного округа – Югры», Едином и Региональном порталах) разм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органов местного самоуправления, Департамента, а также образовательных организа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 решений и действий (бездействия) Департамента, Отдела, образовательных организаций, МФЦ, а также </w:t>
        <w:br/>
        <w:t>их должностных лиц и муниципальных служащих,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и заявлений о предоставлении муниципальной услуги и образцы </w:t>
        <w:br/>
        <w:t>их заполн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4. В случае внесения изменений в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специалист </w:t>
      </w:r>
      <w:r>
        <w:rPr>
          <w:rFonts w:cs="Times New Roman" w:ascii="Times New Roman" w:hAnsi="Times New Roman"/>
          <w:sz w:val="26"/>
          <w:szCs w:val="26"/>
          <w:lang w:eastAsia="en-US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органов местного самоуправления, Департамента, а также образовательных организаций </w:t>
        <w:br/>
        <w:t>и на информационном стенде, находящемся в месте предоставления муниципальной услуг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ем заявлений, постановка на учет и зачисление детей </w:t>
        <w:br/>
        <w:t>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. Муниципальную услугу в части приема заявлений и постановки на учет детей в образовательные организации предоставляет Департамент и МФЦ.</w:t>
      </w:r>
    </w:p>
    <w:p>
      <w:pPr>
        <w:pStyle w:val="Normal"/>
        <w:tabs>
          <w:tab w:val="clear" w:pos="708"/>
          <w:tab w:val="left" w:pos="1476" w:leader="none"/>
          <w:tab w:val="left" w:pos="2977" w:leader="none"/>
        </w:tabs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1. Департаментом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ем документов от заявителя, сканирование, заполнение и регистрация заявления о постановке на учет детей в автоматизированной информационной системе, обеспечивающей прием заявлений, учет детей, находящихся в очере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списка очередности (в электронном виде) на основании заявлений о постановке на учет детей, заполненных и зарегистрированных специалистами Отдела либо специалистами МФЦ.</w:t>
      </w:r>
    </w:p>
    <w:p>
      <w:pPr>
        <w:pStyle w:val="Normal"/>
        <w:tabs>
          <w:tab w:val="clear" w:pos="708"/>
          <w:tab w:val="left" w:pos="1476" w:leader="none"/>
          <w:tab w:val="left" w:pos="2977" w:leader="none"/>
        </w:tabs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 МФЦ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детей в автоматизированной информационной системе, обеспечивающей прием заявлений, учет детей, находящихся в очеред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зарегистрированного заявления в Департамен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3. Муниципальную услугу в части зачисления детей в образовательную организацию предоставляют образовательные организаци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4. В соответствии с требованиями пункта 3 части 1 статьи 7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решением Думы Нефтеюганского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ar-SA"/>
          </w:rPr>
          <w:t>от 26.12.2011 № 12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5. Результатом предоставления муниципальной услуги в части приема заявлений и постановки на учет детей в образовательные организации являю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остановка на учет ребенка в образовательную организацию и </w:t>
      </w:r>
      <w:r>
        <w:rPr>
          <w:rFonts w:cs="Times New Roman" w:ascii="Times New Roman" w:hAnsi="Times New Roman"/>
          <w:sz w:val="26"/>
          <w:szCs w:val="26"/>
        </w:rPr>
        <w:t>выдача заявителю соответствующего уведомления (приложение № 2 к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остановке на учет ребенка в образовательную организацию и выдача заявителю соответствующего уведомления (приложение № 3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ом предоставления муниципальной услуги в части зачисления детей в образовательную организацию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числение ребенка в образовательную организацию, выдача (направление) заявителю договора об образовании по образовательным программам дошкольного образования (далее - договор об образовании) и издание распорядительного акта </w:t>
        <w:br/>
        <w:t>о зачислении ребенка в образовательную орган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зачислении ребенка в образовательную организацию и выдача заявителю соответствующего уведомления (приложение № 4 к административному регламенту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Муниципальная услуга в части приема заявлений и постановки на учет детей в образовательные организации предоставляется в течение всего календар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максимальный срок предоставления муниципальной услуги составляет 5 рабочих дней со дня поступления (регистрации) заявления о предоставлении муниципальной услуги в Департамент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рассмотрения заявления о предоставлении муниципальной услуги и представленных документов, срок подготовки 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, срок предоставления муниципальной услуги исчисляется со дня регистрации заявления о предоставлении муниципальной услуги в Департамент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ая услуга в части зачисления детей в образовательную организацию предоставляется в течение всего календарного года при наличии свободны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исление детей в образовательную организацию осуществляется </w:t>
        <w:br/>
        <w:t xml:space="preserve">в соответствии с очередностью, правом внеочередного или первоочередного предоставления места в образовательной организации, с учетом возрастной группы </w:t>
        <w:br/>
        <w:t>и в соответствии с закономерностями психического развития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аво на внеочередное и первоочередное предоставление места </w:t>
        <w:br/>
        <w:t xml:space="preserve">в образовательных организациях Нефтеюганского района, реализующих основную образовательную программу дошкольного образования устанавливается </w:t>
        <w:br/>
        <w:t xml:space="preserve">в соответствии с действующим законодательст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максимальный срок предоставления муниципальной услуги </w:t>
        <w:br/>
        <w:t>в образовательной организации – составляет не более 5 рабочих дней со дня регистрации в образовательной организации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рассмотрения заявления о предоставлении муниципальной услуги и представленных документов, срок подготовки 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, размещен </w:t>
        <w:br/>
        <w:t>на официальном сайте Департамента, Едином и Региональном порталах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autoSpaceDE w:val="fals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0. Исчерпывающий перечень документов, необходимых для предоставления муниципальной услуги в части приема заявлений и постановки на учет детей </w:t>
        <w:br/>
        <w:t>в образовательные организации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о постановке ребенка </w:t>
        <w:br/>
        <w:t>на учет (приложение № 1 к административному регламент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гражданина Российской Федерации, </w:t>
        <w:br/>
        <w:t xml:space="preserve">а также документы, удостоверяющие личность иностранного гражданина, лица </w:t>
        <w:br/>
        <w:t>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веренность (в случае представления интересов заявителя его представителе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инадлежность к категории граждан, которым место в образовательной организации предоставляется во внеочередном или первоочередном порядке (при наличии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родство заявителя (или законность представления прав ребенка), и документ, подтверждающий право заявителя </w:t>
        <w:br/>
        <w:t>на пребывание в Российской Федерации (для иностранных граждан и родителей (законных представителей) ребенка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врачебной комиссии для постановки на учет в группу оздоровительной направленности (в случае необходим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ключение территориальной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Исчерпывающий перечень документов, необходимых для предоставления муниципальной услуги в части зачисления детей в образовательную организацию, которые заявитель должен предоставить самостоятельно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Users/LukashevaLA/AppData/Local/AppData/Local/Microsoft/Windows/Temporary%20Internet%20Files/AppData/Roaming/AppData/Local/AppData/AppData/Local/Microsoft/Windows/Temporary%20Internet%20Files/Content.Outlook/DZ34DHMW/%D1%80%D0%B5%D0%B3%D0%BB%D0%B0%D0%BC%D0%B5%D0%BD%D1%82%20%D0%9D%D0%B8%D0%B6%D0%BD%D0%B5%D0%B2%D0%B0%D1%80%D1%82%D0%BE%D0%B2%D1%81%D0%BA.doc" \l "P79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дителей (законных представителей) о зачислении ребенка </w:t>
        <w:br/>
        <w:t xml:space="preserve">в образовательную организацию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гражданина Российской Федерации, либо документ, удостоверяющий личность иностранного гражданина, лица </w:t>
        <w:br/>
        <w:t>без гражд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ренность (в случае представления интересов заявителя </w:t>
        <w:br/>
        <w:t>его представителем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ребенка, проживающего </w:t>
        <w:br/>
        <w:t xml:space="preserve">на закрепленной территории, дополнительно предъявляют оригинал свидетельства </w:t>
        <w:br/>
        <w:t xml:space="preserve">о рождении ребенка или документ, подтверждающий родство заявителя (или законность представления прав ребенка), свидетельство о регистрации ребенка </w:t>
        <w:br/>
        <w:t>по месту жительства или по месту пребывания на закрепленной территории, или документ, содержащий сведения о проживании ребенка на закрепленной территор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ребенка, не проживающего </w:t>
        <w:br/>
        <w:t>на закрепленной территории, дополнительно предъявляют свидетельство о рождении ребенк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</w:t>
        <w:br/>
        <w:t>и документ, подтверждающий право заявителя на пребывание в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ое заключение (для детей, впервые поступающих </w:t>
        <w:br/>
        <w:t>в образовательную организацию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психолого-медико-педагогической комиссии (для детей </w:t>
        <w:br/>
        <w:t>с ограниченными возможностями здоровь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 ограниченными возможностями здоровья принимаются на обучение </w:t>
        <w:br/>
        <w:t>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е граждане и лица без гражданства все документы представляют </w:t>
        <w:br/>
        <w:t xml:space="preserve">на русском языке или вместе с заверенным в установленном порядке переводом </w:t>
        <w:br/>
        <w:t>на русский язы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2. Иные документы, необходимые для предоставления муниципальной услуги, в том числе запрашиваемые и получаемые в порядке межведомственного информационного взаимодействия, не требу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3. Запрещается отказывать заявител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</w:t>
        <w:br/>
        <w:t xml:space="preserve">о сроках и порядке предоставления муниципальной услуги, опубликованной </w:t>
        <w:br/>
        <w:t xml:space="preserve">на официальном сайте Департамента, образовательных организаций, Едином </w:t>
        <w:br/>
        <w:t>и Региональном портал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едоставлении муниципальной услуги в случае,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официальном сайте Департамента, образовательных организаций, Едином и Региональном портал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4. Непредставление заявителем документов и информации, которые </w:t>
        <w:br/>
        <w:t xml:space="preserve">он вправе представить по собственной инициативе, не является основанием для отказа в предоставлении ему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Органы государственной власти, органы государственных внебюджетных фондов, исполнительные органы государственной власти, другие органы местного самоуправления в предоставлении муниципальной услуги не участвуют. 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 Форму заявления о предоставлении муниципальной услуги в части постановки на учет детей в образовательные организации заявитель может получить следующими способа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муниципальной услуги, указанных в пункте 1.11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в Департамент,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информационно-телекоммуникационной сети «Интернет» </w:t>
        <w:br/>
        <w:t xml:space="preserve">на официальном сайте Департамента, Едином и Региональном портал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Форму заявления о предоставлении муниципальной услуги в части зачисления детей в образовательную организацию заявитель может получить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муниципальной услуги, указанных в пункте 1.11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в образовательную организацию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редством информационно-телекоммуникационной сети «Интернет» </w:t>
        <w:br/>
        <w:t xml:space="preserve">на официальном сайте образовательной организ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7. Документы, необходимые для получения муниципальной услуги, могут быть представлен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одлинниках, в этом случае копии с подлинников документов снимает лицо, ответственное за прием документов в Департаменте, и удостоверяет их при сверке</w:t>
        <w:br/>
        <w:t xml:space="preserve">с подлинниками. Подлинники документов возвращаются представившему их лицу </w:t>
        <w:br/>
        <w:t>в день личного обращ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пиях, заверенных выдавшей документы организацией (органом, учреждением) или нотариаль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</w:t>
        <w:br/>
        <w:t xml:space="preserve">на русский язык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 Способы подачи заявлен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при личном обращ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епартамент или МФЦ при постановке на учет ребенка в образовательную организ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ую организацию – при зачислении ребенка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Единого и Регионального порталов при постановке на учет ребенка в образовательную организ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, а также документы, указанные в пунктах 2.10 и 2.11 административного регламента, могут быть направлены через организации почтовой связи, с последующим предъявлением оригиналов этих документов. 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7 Федерального закона № 210-ФЗ перечень документов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, руководителя образовательной организации, руководителя МФЦ при первоначальном отказе </w:t>
        <w:br/>
        <w:t xml:space="preserve">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№ 210-ФЗ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0. Основания для отказа в приеме документов, необходимых </w:t>
        <w:br/>
        <w:t xml:space="preserve">для предоставления муниципальной услуги, законодательством Российской Федерации, законодательством Ханты-Мансийского автономного округа – Югры </w:t>
        <w:b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и (или) отказа </w:t>
        <w:br/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части приема заявлений и постановки на учет детей в 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ов, необходимых для предоставления муниципальной услуги, указанных в пункте 2.10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недостоверных (искаженных) сведений, в том числе предоставление документов, не подлежащих прочтению, имеющих исправления, повреждения, не позволяющие однозначно истолковать их содержание, отсутствие необходимых подписей, печа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ребенком возраста 8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В части зачисления детей в образовательную организ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вободных мест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документов, необходимых для зачисления ребенка </w:t>
        <w:br/>
        <w:t>в образовательную организацию, предусмотренных в пункте 2.1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ребенком возраста 8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, размер, способы и основания взимания государственной пошлины </w:t>
        <w:br/>
        <w:t>и иной платы с заявителя при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Взимание государственной пошлины или иной платы за предоставление муниципальной услуги действующим законодательством не предусмотре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4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рок регистрации запроса заявителя </w:t>
        <w:br/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25. </w:t>
      </w: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в части приема заявлений и постановки на учет детей в образовательные организации, поступившее </w:t>
        <w:br/>
        <w:t xml:space="preserve">в Департамент, в том числе посредством почтовой связи, Единого и Регионального порталов, подлежит обязательной регистрации должностным лицом, ответственным за прием документов, в журнале регистрации заявлений о постановке на учет детей </w:t>
        <w:br/>
        <w:t xml:space="preserve">в образовательную организацию (далее – Журнал регистрации заявлений </w:t>
        <w:br/>
        <w:t>о постановке на учет) в день поступления его в Департа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в части зачисления детей </w:t>
        <w:br/>
        <w:t xml:space="preserve">в образовательную организацию, поступившее в образовательную организацию, в том числе посредством почтовой связи, подлежит обязательной регистрации руководителем образовательной организации или уполномоченным им должностным лицом, ответственным за прием документов, в журнале регистрации заявлений </w:t>
        <w:br/>
        <w:t xml:space="preserve">о зачислении в образовательную организацию детей, подлежащих обучению </w:t>
        <w:br/>
        <w:t xml:space="preserve">по образовательным программам дошкольного образования (далее – Журнал регистрации заявлений о зачислении) в день поступления его в образовательную организац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лучае личного обращения заявителя в Департамент, образовательную организацию заявление о предоставлении муниципальной услуги подлежит обязательной регистрации </w:t>
      </w: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документов, в Журнале регистрации заявлен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р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</w:t>
        <w:br/>
        <w:t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6. Вход в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ы номерах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 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8. 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 xml:space="preserve">к внутреннему оборудованию и устройствам в помещении, к санитарно-бытовым помещениям для инвалидов, к путям движения в помещении и залах обслуживания, </w:t>
        <w:br/>
        <w:t>к лестницам и пандусам в помещении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9. 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</w:t>
        <w:br/>
        <w:t>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0. На информационных стендах размещается информация о порядке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1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32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доступность информирования заявителей о порядке предоставления муниципальной услуги в форме устного и письменного информирования, в том числе посредством официального сайта Департамента, образовательных организаций, Единого и Регионального порталов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доступность заявителей к форме заявления о предоставлении муниципальной услуги, размещенной на официальном сайте Департамента, образовательных организаций, на Едином и Региональном порталах, в том числе с возможностью его копирования и за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4. Предоставление муниципальной услуги в МФЦ осуществляется </w:t>
        <w:br/>
        <w:t xml:space="preserve">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Департаменто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5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ind w:firstLine="5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6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ления о постановке на учет детей в образовательные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Департаментом заявления о постановке на учет ребенк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ведений о ходе выполн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руг заявителе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рок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7. 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одпункте 1.5.1 пункта 1.5 административного регламен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на Едином и Региональном порталах о порядке и сроках предоставления муниципальной услуги на основании сведений, содержащихся </w:t>
        <w:br/>
        <w:t>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>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Департамент для подачи запроса с использованием Единого и Регионального порталов, официального сайта Департамента, образовательных организаций не осуществляет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8. Формирование заявления о постановке на учет детей в образовательные организации заявителем осуществляется посредством заполнения электронной формы заявления о постановке на учет детей в образовательные организации на Едином </w:t>
        <w:br/>
        <w:t xml:space="preserve">и Региональном порталах без необходимости дополнительной подачи заявления </w:t>
        <w:br/>
        <w:t>в какой-либо и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8.1. На Едином и Региональном порталах размещаются образцы заполнения электронной формы заявления о постановке на учет детей в образовательные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8.2. Форматно-логическая проверка сформированного заявления о постанове на учет детей в образовательные организации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8.3. При формировании заявления о постановке на учет детей </w:t>
        <w:br/>
        <w:t>в образовательные организации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копирования и сохранения заявления о постановке на учет детей в образовательные организации и иных документов, указанных в пункте 2.10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ечати на бумажном носителе копии электронной формы заявления о постановке на учет детей в образовательные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ранее введенных в электронную форму заявления о постановке </w:t>
        <w:br/>
        <w:t xml:space="preserve">на учет детей в образовательные организации, значений в любой момент по желанию пользователя, в том числе при возникновении ошибок ввода и возврате </w:t>
        <w:br/>
        <w:t>для повторного ввода значений в электронную форму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ой системе идентификации и аутентификации),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оступа заявителя к ранее поданным им заявлениям в течение </w:t>
        <w:br/>
        <w:t xml:space="preserve">не менее одного года, а также частично сформированных заявлений – в течение </w:t>
        <w:br/>
        <w:t>не менее 3 месяце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8.4. Сформированное и подписанное заявление о постановке на учет ребенка в образовательную организацию, и иные документы, указанные в пункте 2.10 административного регламента, необходимые для предоставления муниципальной услуги, направляются в Департамент посредством Единого и Регионального порт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9. Департамент обеспечивает прием документов, необходимых для предоставления муниципальной услуги, и регистрацию заявления о постановке </w:t>
        <w:br/>
        <w:t xml:space="preserve">на учет детей в образовательные организации, без необходимости повторного предоставления заявителем таких документов на бумажном носителе, если иное </w:t>
        <w:br/>
        <w:t xml:space="preserve">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начинается с момента приема </w:t>
        <w:br/>
        <w:t>и регистрации Департаментом электронных документов, необходимых для предоставления муниципальной услуги зая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0. 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</w:t>
        <w:br/>
        <w:t xml:space="preserve">с использованием усиленной квалифицированной электронной подпис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0.1. В случае если федеральными законами или принимаемыми </w:t>
        <w:br/>
        <w:t>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0.2. 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1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 о приеме и регистрации заявления о постановке на учет ребенка в образовательную организацию и иных документов, необходимых для предоставления муниципальной услуги, содержащие сведения о факте приема заявления и документов, необходимых для предоставления муниципальной услуги, </w:t>
        <w:br/>
        <w:t>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2. 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  <w:br/>
        <w:t>а также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части приема заявл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становки на учет детей, подлежащих обуч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оставление муниципальной услуги в части приема заявлений </w:t>
        <w:br/>
        <w:t>и постановки на учет детей в образовательные организац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заявления и предоставленных документов и оформление уведомления о постановке или об отказе в постановке на учет ребенка </w:t>
        <w:br/>
        <w:t xml:space="preserve">в образовательную организацию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а (направление) уведомления о постановке или об отказе в постановке на учет ребенка в образовательную организац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является поступившее в Департамент заявление о предоставлении муниципальной услуги </w:t>
        <w:br/>
        <w:t>и соответствующие документы, указанные в пункте 2.10 административного регламента, в том числе посредством МФЦ, Единого и Регионального портал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ведения о должностных лицах, ответственных за выполнение административных действий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рием и регистрацию заявления, предоставленного заявителем лично </w:t>
        <w:br/>
        <w:t>в Департамент – специалист Отдел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рием и регистрацию заявления, поступившего в Департамент посредств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 О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прием заявления в МФЦ – специалист МФЦ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2.3. Содержание административного действия, входящего в состав административной процедуры: прием и регистрация заявления о предоставлении муниципальной услуги; оформление и выдача (направление) заявителю расписки </w:t>
        <w:br/>
        <w:t xml:space="preserve">в получении документов, содержащей информацию о регистрационном номере заявления и перечне представленных документов. Расписка заверяется подписью специалиста отдела, ответственного за предоставление муниципальной услуги </w:t>
        <w:br/>
        <w:t>и печатью Департамента, МФЦ. Максимальный срок выполнения административного действия составляет не более 1 рабочего дня со дня его поступления в Департамент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.4. Критерии принятия решения о приеме и регистрации заявления: наличие заявления о предоставлении муниципальной услуги и документов в соответствии с пунктом 2.10 административного регламент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.5. Результат выполнения административной процедуры: регистрация заявл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2.6. Способ фиксации результата выполнения административной процедуры: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в случае подачи заявления лично или посредствам Единого и Регионального порталов специалист Отдела, ответственный за предоставление муниципальной услуги, регистрирует заявление о предоставлении муниципальной услуги в Журнале регистрации заявлений о постановке на учет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в случае подачи заявления в МФЦ специалист МФЦ принимает заявление </w:t>
        <w:br/>
        <w:t xml:space="preserve">о предоставлении муниципальной услуги, регистрирует заявление о предоставлении муниципальной услуги в Автоматизированной информационной системе МФЦ </w:t>
        <w:br/>
        <w:t>(далее – АИС МФЦ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2.7. В случае подачи заявления в МФЦ, зарегистрированное заявление </w:t>
        <w:br/>
        <w:t>о предоставлении муниципальной услуги передается в Департамент в срок, установленный соглашением о взаимодействи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ассмотрение заявления и предоставленных документов, оформление уведомления о постановке или об отказе в постановке на учет ребенка </w:t>
        <w:br/>
        <w:t>в образовательную организац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специалисту Департамента, ответственному за предоставление муниципальной услуги и прилагаемых к нему документ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3.2. Сведения о должностных лицах, ответственных за выполнение административной процедуры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ассмотрение заявления и предоставленных документов, оформление уведомления о постановке или об отказе в постановке на учет ребенка </w:t>
        <w:br/>
        <w:t xml:space="preserve">в образовательную организацию – специалист Отдела, ответственный </w:t>
        <w:br/>
        <w:t>за предоставление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одписание уведомления о постановке или об отказе в постановке на учет ребенка в образовательную организацию – специалист Отдела, ответственный </w:t>
        <w:br/>
        <w:t>за предоставление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а регистрацию</w:t>
      </w:r>
      <w:r>
        <w:rPr>
          <w:rFonts w:cs="Times New Roman" w:ascii="Times New Roman" w:hAnsi="Times New Roman"/>
          <w:sz w:val="26"/>
          <w:szCs w:val="26"/>
        </w:rPr>
        <w:t xml:space="preserve"> уведомления о постановке или об отказе в постановке на учет ребенка в образовательную организацию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специалист Отдела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й </w:t>
        <w:br/>
        <w:t>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и прилагаемых к нему документов, оформление уведомления (максимальный срок выполнения административного действия – </w:t>
        <w:br/>
        <w:t>3 рабочих дня со дня регистрации заявления в Департаменте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одписание уведомления (максимальный срок выполнения административного действия – 1 рабочий день со дня оформления документов, являющихся результатом предоставления муниципальной услуги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  <w:iCs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уведомления (максимальный срок выполнения административного действия – 1 рабочий день со дня подписания должностным лицом уполномоченного органа либо лицом, его замещающим, уведомления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ка на учет ребенка в ДОО осуществляется в день принятия решения о предоставлении муниципальной услуги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Критерии принятия решения: отсутствие оснований для отказа </w:t>
        <w:br/>
        <w:t>в предоставлении муниципальной услуги, указанных в подпункте 1 пункта 2.22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3.5. Результат выполнения административной процедуры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анное </w:t>
      </w:r>
      <w:r>
        <w:rPr>
          <w:rFonts w:cs="Times New Roman" w:ascii="Times New Roman" w:hAnsi="Times New Roman"/>
          <w:sz w:val="26"/>
          <w:szCs w:val="26"/>
          <w:lang w:eastAsia="en-US"/>
        </w:rPr>
        <w:t>специалистом Отдел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м за предоставление муниципальной услуги, уведомление о постановке или об отказе в постановке на учет ребенка в образовательную организацию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остановка на учет ребенка в образовательную организацию – в случае принятия решения о постановке на учет ребенк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 о постановке или об отказе в постановке на учет ребенка </w:t>
        <w:br/>
        <w:t>в образовательную организацию, регистрируются специалистом Отдела, ответственным за предоставление муниципальной услуги, в Журнале регистрации заявлений о постановке на уче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ыдача (направление) уведомления о постановке или об отказе </w:t>
        <w:br/>
        <w:t>в постановке на учет ребенка в образовательную организац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4.1. Основанием для начала административной процедуры является зарегистрированное уведомление о постановке или об отказе в постановке на учет ребенка в образовательную организац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выдачу (направление) заявителю уведомления о постановке или об отказе </w:t>
        <w:br/>
        <w:t>в постановке на учет ребенка в образовательную организацию, в том числе посредством Единого и Регионального порталов –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 Содержание административных действий, входящих в состав административной процедуры: выдача (направление) заявителю уведомления </w:t>
        <w:br/>
        <w:t xml:space="preserve">о постановке или об отказе в постановке на учет ребенка в образовательную организацию (максимальный срок выполнения административной процедуры – </w:t>
        <w:br/>
        <w:t xml:space="preserve">не позднее 2-х рабочих дня со дня принятия решения о предоставлении либо </w:t>
        <w:br/>
        <w:t>об отказе в предоставлении муниципальной услуги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4. Критерии принятия решения: оформленное надлежащим образом уведомление о постановке или об отказе в постановке на учет ребенка </w:t>
        <w:br/>
        <w:t>в образовательную организац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Результат выполнения административной процедуры: выдача (направление) заявителю уведомления способом, указанным в заявлении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Способы фиксации результата выполнения административной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дачи уведомления о постановке или об отказе в постановке на учет ребенка в образовательную организацию, заявителю лично, запись о выдаче документа подтверждается подписью заявителя в Журнале регистрации заявлений </w:t>
        <w:br/>
        <w:t>о постановке на уче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заявителю уведомления о постановке или об отказе </w:t>
        <w:br/>
        <w:t xml:space="preserve">в постановке на учет ребенка почтой, на электронную почту, по адресу, указанному </w:t>
        <w:br/>
        <w:t>в заявлении о предоставлении муниципальной услуги, получение заявителем документов подтверждается квитанцией (уведомлением) об отправ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заявителю документов, являющихся результатом предоставления муниципальной услуги, через Единый или Региональный порталы получение заявителем документов отображается в личном кабинете заявителя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в части приема в образовательную организацию детей, подлежащих обучению по образовательным программам 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5. Предоставление муниципальной услуги в части приема детей </w:t>
        <w:br/>
        <w:t>в образовательную организацию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прием и регистрация заявления о зачислении ребенка в образовательную организац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о зачислении ребенка в образовательную организацию, оформление договора об образовании и распорядительного акта </w:t>
        <w:br/>
        <w:t xml:space="preserve">о зачислении ребенка в образовательную организацию, уведомления об отказе </w:t>
        <w:br/>
        <w:t>в зачислении ребенка в образовательную организац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а (направление) заявителю договора об образовании либо уведомления об отказе в зачислении ребенка в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ем и регистрация заявления о зачислении ребенка в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начала выполнения административной процедуры является поступление заявления о зачислении ребенка в образовательную организацию и соответствующих документов, указанных в пункте 2.11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прием и регистрацию заявления о зачислении ребенка в образовательную организацию - руководитель образовательной организации либо специалист образовательной организации, ответственный за прием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6.3. Содержание административного действия, входящего в состав административной процедуры: прием и регистрация заявления о зачислении ребенка в образовательную организацию; оформление и выдача (направление) заявителю расписки в получении документов, содержащей информацию о регистрационном номере заявления и перечне представленных документов. Расписка заверяется подписью руководителем образовательной организации либо специалистом образовательной организации, ответственным за прием документов и печатью образовательной организации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ксимальный срок выполнения административного действия составляет не более 1 рабочего дня со дня его поступления </w:t>
        <w:br/>
        <w:t>в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4. Критерии принятия решения о приеме и регистрации заявления </w:t>
        <w:br/>
        <w:t xml:space="preserve">о зачислении ребенка в образовательную организацию: 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Users/LukashevaLA/AppData/Local/AppData/Local/Microsoft/Windows/Temporary%20Internet%20Files/AppData/Roaming/AppData/Local/AppData/AppData/Local/Microsoft/Windows/Temporary%20Internet%20Files/Content.Outlook/DZ34DHMW/%D1%80%D0%B5%D0%B3%D0%BB%D0%B0%D0%BC%D0%B5%D0%BD%D1%82%20%D0%9D%D0%B8%D0%B6%D0%BD%D0%B5%D0%B2%D0%B0%D1%80%D1%82%D0%BE%D0%B2%D1%81%D0%BA.doc" \l "P20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2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Результат выполнения административной процедуры: регистрация заявления о предоставлении муниципальной услуги в Журнале регистрации заявлений о зачис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6. Способ фиксации результата выполнения административной процедуры: факт регистрации заявления о зачислении ребенка в образовательную организацию фиксируется в Журнале регистрации заявлений о зачислении с проставлением </w:t>
        <w:br/>
        <w:t xml:space="preserve">в заявлении о зачислении ребенка в образовательную организацию отметки </w:t>
        <w:br/>
        <w:t>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ассмотрение заявления о зачислении ребенка в образовательную организацию, оформление договора об образовании и распорядительного акта </w:t>
        <w:br/>
        <w:t xml:space="preserve">о зачислении ребенка в образовательную организацию или уведомления об отказе </w:t>
        <w:br/>
        <w:t>в зачислении ребенка в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зарегистрированное заявление о зачислении ребенка в образовательную организацию и прилагаемые к нему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о зачислении ребенка в образовательную организацию, оформление договора об образовании и распорядительного акта </w:t>
        <w:br/>
        <w:t xml:space="preserve">о зачислении ребенка в образовательную организацию либо уведомления об отказе </w:t>
        <w:br/>
        <w:t>в зачислении ребенка в образовательную организацию – руководитель образовательной организации либо уполномоченное им должностное лицо, ответственное за оформле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одписание документов, являющихся результатом предоставления муниципальной услуги, - руководитель образовательной организации либо лицо, его замещающ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регистрацию распорядительного акта о зачислении ребенка </w:t>
        <w:br/>
        <w:t xml:space="preserve">в образовательную организацию, уведомления об отказе в зачислении ребенка </w:t>
        <w:br/>
        <w:t>в образовательную организацию - должностное лицо образовательной организации, ответственное за при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о зачислении ребенка в образовательную организацию и представленных документов, оформление договора об образовании либо уведомления об отказе в зачислении ребенка в образовательную организацию (максимальный срок выполнения административного действия – 2 рабочих дня со дня регистрации заявления в образовательной организ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ание договора об образовании, уведомления об отказе в зачислении ребенка в образовательную организацию (максимальный срок выполнения административного действия – 2 рабочих дня со дня регистрации заявления </w:t>
        <w:br/>
        <w:t>в образовательной организ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дание, подписание и регистрация распорядительного акта о зачислении ребенка в образовательную организацию (максимальный срок выполнения административного действия – в течение 3 рабочих дней после заключения договора об образова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распорядительного акта о зачислении ребенка в образовательную организацию на информационном стенде. На официальном сайте образовательной организации в сети «Интернет» размещаются реквизиты распорядительного акта, наименование возрастной группы, число детей, зачисленных в указанную группу (максимальный срок выполнения административного действия – в течение 3 рабочих дней со дня издания распорядительного акта). После издания распорядительного акта ребенок снимется с учета детей, нуждающихся в предоставлении места </w:t>
        <w:br/>
        <w:t>в образовательной организации в порядк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4. Критерии принятия решения: отсутствие оснований для отказа </w:t>
        <w:br/>
        <w:t xml:space="preserve">в предоставлении муниципальной услуги, указанных в подпункте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Users/LukashevaLA/AppData/Local/AppData/Local/Microsoft/Windows/Temporary%20Internet%20Files/AppData/Roaming/AppData/Local/AppData/AppData/Local/Microsoft/Windows/Temporary%20Internet%20Files/Content.Outlook/DZ34DHMW/%D1%80%D0%B5%D0%B3%D0%BB%D0%B0%D0%BC%D0%B5%D0%BD%D1%82%20%D0%9D%D0%B8%D0%B6%D0%BD%D0%B5%D0%B2%D0%B0%D1%80%D1%82%D0%BE%D0%B2%D1%81%D0%BA.doc" \l "P26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 2.2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5. 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числение ребенка в образовательную организацию, выдача (направление) заявителю договора об образовании и издание распорядительного акта о зачислении ребенка в образовательную организац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уведомления об отказе в зачислении ребенка в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6. Способ фиксации результата выполнения административной процедуры: распорядительный акт о зачислении ребенка в образовательную организацию регистрируется в Книге приказов, договор об образовании либо уведомление </w:t>
        <w:br/>
        <w:t xml:space="preserve">об отказе в зачислении ребенка в образовательную организацию регистрируются </w:t>
        <w:br/>
        <w:t>в Журнале регистрации заявлений о зачис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ыдача (направление) заявителю договора об образовании либо уведомления об отказе в зачислении ребенка в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Сведения о должностных лицах, ответственных за выполнение административного действия, входящего в состав административной процедуры – должностное лицо образовательной организации, ответственное за при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Содержание административного действия, входящего в состав административной процедуры, продолжительность и (или) максимальный срок его выполнения: выдача (направление) заявителю документов, являющихся результатом предоставления муниципальной услуги – в течение 1 рабочего дня со дня подписания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Критерий принятия решения о выдаче (направлении) заявителю документов, являющихся результатом предоставления муниципальной услуги: оформленные надлежащим образом документы, являющие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5. Результат административной процедуры: выдача (направление) заявителю договора об образовании либо уведомления об отказе в зачислении ребенка в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6. Способы фиксации результата выполнения административной процедуры: факт регистрации фиксируется в Журнале регистрации заявлений </w:t>
        <w:br/>
        <w:t>о зачислен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hanging="0"/>
        <w:rPr>
          <w:rFonts w:ascii="Times New Roman" w:hAnsi="Times New Roman" w:cs="Arial"/>
          <w:b/>
          <w:b/>
          <w:sz w:val="26"/>
          <w:szCs w:val="26"/>
          <w:lang w:eastAsia="en-US"/>
        </w:rPr>
      </w:pPr>
      <w:r>
        <w:rPr>
          <w:rFonts w:cs="Arial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директором Департамента, а также его заместителем, курирующим данное направление работы, начальником Отдел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</w:t>
        <w:br/>
        <w:t xml:space="preserve">полноты и качества предоставления муниципальной услуги, порядок </w:t>
        <w:br/>
        <w:t xml:space="preserve">и формы контроля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2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) </w:t>
        <w:br/>
        <w:t>в соответствии с решением директора Департамента либо, лица его замещающег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 Плановые проверки полноты и качества предоставления муниципальной услуги проводятся начальником Отдела, директором Департамента либо заместителем директора Департамента, курирующим данное направление работы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4. Периодичность проведения плановых проверок полноты и качества представления муниципальной услуги устанавливается в соответствии с решением директора Департамента либо, лица его замещающего, на основании годового плана работы Департамента. Плановые проверки проводятся не реже одного раза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5. Внеплановые проверки полноты и качества предоставления муниципальной услуги проводятся директором Департамента либо лицом, его замещающим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6. 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8. В случае проведения внеплановой проверки по конкретному обращению, обратившемуся направляется информация о результатах проверки, проведенной </w:t>
        <w:br/>
        <w:t xml:space="preserve">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9. Контроль за предоставлением муниципальной услуги, в том числе </w:t>
        <w:br/>
        <w:t xml:space="preserve">со стороны граждан, их объединений и организаций осуществляется путем получения информации, размещаемой на официальных сайтах Департамента, образовательных организаций, а так же с использованием адреса электронной почты Департамента, </w:t>
        <w:br/>
        <w:t xml:space="preserve">в форме письменных и устных обращений в адрес Департамента, о наличии </w:t>
        <w:br/>
        <w:t>в действиях (бездействии) ответственных л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, органа предоставляющего муниципальную услугу, и работников организаций, </w:t>
        <w:br/>
        <w:t>участвующих в ее предоставлении, за решения и действия (бездействие)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ые (осуществляемые) ими в ходе предоставления муниципальной услуги, </w:t>
        <w:br/>
        <w:t>в том числе за необоснованные межведомственные запрос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0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11. Должностные лица Департамента, работники образовательных организаций,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</w:t>
        <w:br/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12. Персональная ответственность сотрудников закрепляется в их должностных инструкциях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3.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.06.2010 № 102-оз «Об административных правонарушениях» должностные лица Департамента, работники образовательных организаций 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правомерных отказах в приеме у заявителя документов, предусмотренных для предоставления муниципальной услуги, исправлении допущенных опечаток </w:t>
        <w:br/>
        <w:t xml:space="preserve">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ении максимального срока ожидания в очереди при подаче запроса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 xml:space="preserve">в МФЦ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и требований к помещениям, в которых предоставляется муниципальная услуга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</w:t>
        <w:br/>
        <w:t xml:space="preserve">а также их должностных лиц и муниципальных служащих, работник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1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, действий (бездействия) Департамента, его должностных лиц, муниципальных служащих, а также образовательных организаций, МФЦ и их работников, принятых (осуществляемых) в ходе предоставления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директора Департамента, </w:t>
        <w:br/>
        <w:t xml:space="preserve">а также на решения и действия (бездействие) руководителя МФЦ, предоставляющих муниципальную услугу, подается Главе Нефтеюганского района через управление по вопросам местного самоуправления и обращением граждан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муниципальных служащих Департамента, работников образовательных организаций, предоставляющих муниципальную услугу, подается руководителю Департ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3. Информацию о порядке подачи и рассмотрения жалобы заявитель может получить в формах, способах и порядке, указанных в подпунктах 1.5.1 и 1.5.2 </w:t>
        <w:br/>
        <w:t>пункта 1.5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Департамента, его должностных лиц, муниципальных служащих, МФЦ, образовательных организаций, а также их работн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Нефтеюганского района от 26.03.2018 </w:t>
        <w:br/>
        <w:t>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.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ЗАЯВЛЕНИЯ О ПОСТАНОВКЕ РЕБЕНКА НА УЧЕТ</w:t>
      </w:r>
    </w:p>
    <w:p>
      <w:pPr>
        <w:pStyle w:val="ConsPlusTitle"/>
        <w:jc w:val="center"/>
        <w:rPr/>
      </w:pPr>
      <w:r>
        <w:rPr/>
        <w:t>В МУНИЦИПАЛЬНЫЕ ОБРАЗОВАТЕЛЬНЫЕ ОРГАНИЗАЦИИ,</w:t>
      </w:r>
    </w:p>
    <w:p>
      <w:pPr>
        <w:pStyle w:val="ConsPlusTitle"/>
        <w:jc w:val="center"/>
        <w:rPr/>
      </w:pPr>
      <w:r>
        <w:rPr/>
        <w:t>РЕАЛИЗУЮЩИЕ ОСНОВНУЮ 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 (ДЕТСКИЕ САД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126"/>
      </w:tblGrid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211"/>
              <w:spacing w:lineRule="auto" w:line="240"/>
              <w:ind w:left="34" w:hanging="1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у департамента образования </w:t>
              <w:br/>
              <w:t>и молодежной политики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(фамилия, имя, отчество директора Департамента)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211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(родителя, (законного представителя))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живающего по адресу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. адре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22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оставить в Реестр очередности моего несовершеннолетнего ребенка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 отчество (последнее при наличии) и дата рождения ребенка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адрес фактического проживания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едоставление места в дошкольной образовательной организации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наименование желаемого детского сада (не более трех)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ая дата зачисления ребенка в образовательную организацию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очередное или внеочередное право на получение места в образовательную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ею/не име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ужное подчеркнуть):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ать льготную категорию)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 копии следующих документов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8415</wp:posOffset>
                      </wp:positionV>
                      <wp:extent cx="159385" cy="137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-1.45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рождении</w:t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065</wp:posOffset>
                      </wp:positionV>
                      <wp:extent cx="15938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0.95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я паспорта</w:t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5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я документа, подтверждающая принадлежность к льготной категории</w:t>
            </w:r>
          </w:p>
          <w:p>
            <w:pPr>
              <w:pStyle w:val="Normal"/>
              <w:ind w:firstLine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910</wp:posOffset>
                      </wp:positionV>
                      <wp:extent cx="159385" cy="13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3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я справки врачебной комиссии</w:t>
            </w:r>
          </w:p>
          <w:p>
            <w:pPr>
              <w:pStyle w:val="Normal"/>
              <w:ind w:firstLine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159385" cy="137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95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я заключения ПМПК</w:t>
            </w:r>
          </w:p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40</wp:posOffset>
                      </wp:positionV>
                      <wp:extent cx="159385" cy="137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0.2pt;width:12.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ые докумен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мною указанных данных, обязуюсь своевременно предоставить изменившуюся информацию в Департамент образования и молодежной политики Нефтеюганского район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действия. 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3118"/>
        <w:gridCol w:w="709"/>
        <w:gridCol w:w="3084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 заявител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perscript"/>
              </w:rPr>
              <w:t>(время подачи заявления)</w:t>
            </w:r>
          </w:p>
        </w:tc>
      </w:tr>
    </w:tbl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Heading2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о постановке ребенка на учет в муниципальные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211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 xml:space="preserve">(фамилия, имя, отчество) 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(адрес прожи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6"/>
        <w:gridCol w:w="1767"/>
        <w:gridCol w:w="854"/>
        <w:gridCol w:w="536"/>
        <w:gridCol w:w="4179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е обращение по вопросу предоставления муниципальной услуги в части постановки на учет ребенка рассмотрено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ать основания для отказа в предоставлении муниципальной услуги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в соответствии с пунктом регламента</w:t>
            </w:r>
          </w:p>
        </w:tc>
      </w:tr>
      <w:tr>
        <w:trPr>
          <w:trHeight w:val="339" w:hRule="atLeast"/>
        </w:trPr>
        <w:tc>
          <w:tcPr>
            <w:tcW w:w="4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ребенок поставлен на учет в</w:t>
            </w:r>
          </w:p>
        </w:tc>
        <w:tc>
          <w:tcPr>
            <w:tcW w:w="5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ать дошкольные образовательные организации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очереди 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709"/>
        <w:gridCol w:w="308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олжност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perscript"/>
              </w:rPr>
              <w:t>(дата)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Heading2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об отказе в постановке ребенка на учет в муниципальные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211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 xml:space="preserve">(фамилия, имя, отчество) 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(адрес прожи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е обращение по вопросу предоставления муниципальной услуги в части постановки на учет ребенка рассмотре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ать основания для отказа в предоставлении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в соответствии с пунктом регламен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отказано в предоставлении муниципальной услуг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едоставлении муниципальной услуги может быть обжалован Вами в порядке, установленно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709"/>
        <w:gridCol w:w="308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олжност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386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2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Heading2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, постановка на учет </w:t>
        <w:br/>
        <w:t>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об отказе в зачислении ребенка в муниципальную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211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у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 xml:space="preserve">(фамилия, имя, отчество) </w:t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211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</w:rPr>
              <w:t>(адрес прожи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ше обращение по вопросу предоставления муниципальной услуги в части зачисления ребенка в дошкольную образовательную организацию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ать основания для отказа в предоставлении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в соответствии с пунктом регламен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отказано в предоставлении муниципальной услуг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едоставлении муниципальной услуги может быть обжалован Вами в порядке, установленно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709"/>
        <w:gridCol w:w="308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олжност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3860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11">
    <w:name w:val="Верхний колонтитул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Arial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Calibri" w:cs="Arial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6411B4CCEBBB144F805B32A156931081B58155BD9838C7B1A8A988426DEC3B4AC384239DEB42FdEv6E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cctec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cctec.ru/" TargetMode="External"/><Relationship Id="rId8" Type="http://schemas.openxmlformats.org/officeDocument/2006/relationships/hyperlink" Target="http://zakon.scli.ru/ru/legal_texts/all/extended/index.php?do4=document&amp;id4=bb330989-0aab-4bfe-a1c0-f7461e7987d3" TargetMode="External"/><Relationship Id="rId9" Type="http://schemas.openxmlformats.org/officeDocument/2006/relationships/hyperlink" Target="../../C:/Users/LukashevaLA/AppData/Local/AppData/Local/Microsoft/Windows/Temporary%20Internet%20Files/AppData/Roaming/AppData/Local/AppData/AppData/Local/Microsoft/Windows/Temporary%20Internet%20Files/Content.Outlook/DZ34DHMW/e005d365-8254-4ead-98d5-3550dff5f255" TargetMode="External"/><Relationship Id="rId10" Type="http://schemas.openxmlformats.org/officeDocument/2006/relationships/hyperlink" Target="consultantplus://offline/ref=8AC0BD87BAE8065E73106C10403CF92EA3E0BC20A3E9BE8576ACC955C7F87873269AA061642E2683nELBI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yperlink" Target="consultantplus://offline/ref=F51DCB89D428F7891D3528DEC2A5AC424BE3DBA2B6D23D6104F7D13768554A1A226A997DD799A815351FCDF9JF11K" TargetMode="External"/><Relationship Id="rId13" Type="http://schemas.openxmlformats.org/officeDocument/2006/relationships/hyperlink" Target="consultantplus://offline/ref=2050EEDB79E8DDCA37C01B4FB9E7A2839FDD61512D58D9924F174F29E9EF799921D4A3C5FCDC83E2D02D0831FAX3s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Пайвина Светлана Дмитриевна</dc:creator>
  <dc:description/>
  <cp:keywords/>
  <dc:language>en-US</dc:language>
  <cp:lastModifiedBy>Зубарева Татьяна Михайловна</cp:lastModifiedBy>
  <cp:lastPrinted>2019-03-26T17:15:00Z</cp:lastPrinted>
  <dcterms:modified xsi:type="dcterms:W3CDTF">2019-04-30T03:00:00Z</dcterms:modified>
  <cp:revision>3</cp:revision>
  <dc:subject/>
  <dc:title/>
</cp:coreProperties>
</file>