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  <w:lang w:val="ru-RU"/>
        </w:rPr>
      </w:pPr>
      <w:r>
        <w:rPr>
          <w:b/>
          <w:sz w:val="42"/>
          <w:szCs w:val="42"/>
          <w:lang w:val="ru-RU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36"/>
          <w:szCs w:val="38"/>
          <w:lang w:val="ru-RU"/>
        </w:rPr>
      </w:pPr>
      <w:r>
        <w:rPr>
          <w:b/>
          <w:caps/>
          <w:sz w:val="36"/>
          <w:szCs w:val="38"/>
          <w:lang w:val="ru-RU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  <w:lang w:val="ru-RU"/>
        </w:rPr>
      </w:pPr>
      <w:r>
        <w:rPr>
          <w:b/>
          <w:caps/>
          <w:sz w:val="36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5.03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/>
              </w:rPr>
              <w:t>64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  <w:lang w:val="ru-RU"/>
              </w:rPr>
            </w:pPr>
            <w:r>
              <w:rPr>
                <w:sz w:val="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  <w:lang w:val="ru-RU"/>
              </w:rPr>
            </w:pPr>
            <w:r>
              <w:rPr>
                <w:sz w:val="4"/>
                <w:szCs w:val="24"/>
                <w:lang w:val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мероприятиях по подготовке к пожароопасному периоду 2019 года </w:t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lang w:val="ru-RU"/>
        </w:rPr>
        <w:t xml:space="preserve">на территории Нефтеюганского района </w:t>
      </w:r>
    </w:p>
    <w:p>
      <w:pPr>
        <w:pStyle w:val="Normal"/>
        <w:spacing w:lineRule="exact" w:line="32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exact" w:line="32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0"/>
        <w:ind w:firstLine="708"/>
        <w:jc w:val="both"/>
        <w:rPr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 № 69-ФЗ «О пожарной безопасности»,</w:t>
      </w:r>
      <w:r>
        <w:rPr>
          <w:sz w:val="26"/>
          <w:szCs w:val="26"/>
          <w:lang w:val="ru-RU"/>
        </w:rPr>
        <w:t xml:space="preserve"> </w:t>
      </w:r>
      <w:r>
        <w:rPr>
          <w:rFonts w:eastAsia="Times-Roman;MS Mincho"/>
          <w:sz w:val="26"/>
          <w:szCs w:val="26"/>
          <w:lang w:val="ru-RU"/>
        </w:rPr>
        <w:t xml:space="preserve">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 w:val="26"/>
          <w:szCs w:val="26"/>
          <w:lang w:val="ru-RU"/>
        </w:rPr>
        <w:t xml:space="preserve"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</w:t>
        <w:br/>
        <w:t>2019 года на территории Нефтеюганского района  п о с т а н о в л я ю:</w:t>
      </w:r>
    </w:p>
    <w:p>
      <w:pPr>
        <w:pStyle w:val="Normal"/>
        <w:spacing w:lineRule="exact" w:line="320"/>
        <w:ind w:firstLine="708"/>
        <w:jc w:val="both"/>
        <w:rPr>
          <w:rFonts w:eastAsia="Times-Roman;MS Mincho"/>
          <w:sz w:val="26"/>
          <w:szCs w:val="26"/>
          <w:lang w:val="ru-RU"/>
        </w:rPr>
      </w:pPr>
      <w:r>
        <w:rPr>
          <w:rFonts w:eastAsia="Times-Roman;MS Mincho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 мероприятий по подготовке к пожароопасному периоду 2019 года на территории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зложить на комиссию по предупреждению и ликвидации чрезвычайных ситуаций и обеспечению пожарной безопасности Нефтеюганского района координацию действий по выполнению мероприятий по подготовке </w:t>
        <w:br/>
        <w:t>к пожароопасному периоду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/>
      </w:pPr>
      <w:r>
        <w:rPr>
          <w:sz w:val="26"/>
          <w:szCs w:val="26"/>
          <w:lang w:val="ru-RU"/>
        </w:rPr>
        <w:t>Р</w:t>
      </w:r>
      <w:r>
        <w:rPr>
          <w:color w:val="000000"/>
          <w:sz w:val="26"/>
          <w:szCs w:val="26"/>
          <w:lang w:val="ru-RU"/>
        </w:rPr>
        <w:t>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ланы мероприятий по подготовке к пожароопасному периоду 2019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ести работу о запрете отжига сухой травы на подведомственной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своевременное информирование населения о состоянии </w:t>
        <w:br/>
        <w:t>и мерах пожарной безопасности в лесах, проведение противопожарной пропаг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екомендовать руководителям предприятий, организаций, учреждений всех форм собственности</w:t>
      </w:r>
      <w:r>
        <w:rPr>
          <w:sz w:val="26"/>
          <w:szCs w:val="26"/>
          <w:lang w:val="ru-RU"/>
        </w:rPr>
        <w:t>, осуществляющих деятельность на территории Нефтеюганского района, организовать и провести комплекс профилактических мероприятий по подготовке к пожароопасному периоду 2019 года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7410" w:leader="none"/>
        </w:tabs>
        <w:spacing w:lineRule="exact" w: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exact" w: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5.03.2019 № 647-па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роприятий по подготовке к пожароопасному периоду 2019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Нефтеюганского 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сти корректировку паспорта пожарной безопасности населенных пунктов подверженных угрозе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наличия и исправности имеющегося пожарно-технического вооружения и инвент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гражданской защиты населения Нефтеюганского района, главы городского и сельских поселений Нефтеюганского района, руководители организации и учрежд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овать проверку источников наружного противопожарного водоснабжения на территориях населенных пунктов и выполнить в полном объеме работы по приведению их в соответствие с 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4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  <w:lang w:val="ru-RU"/>
              </w:rPr>
              <w:t xml:space="preserve">ровести рабочее совещание с руководителями </w:t>
            </w:r>
            <w:r>
              <w:rPr>
                <w:sz w:val="24"/>
                <w:szCs w:val="24"/>
                <w:lang w:val="ru-RU"/>
              </w:rPr>
              <w:t>садово-огороднических объединений</w:t>
            </w:r>
            <w:r>
              <w:rPr>
                <w:bCs/>
                <w:sz w:val="24"/>
                <w:szCs w:val="24"/>
                <w:lang w:val="ru-RU"/>
              </w:rPr>
              <w:t xml:space="preserve"> граждан по вопросам подготовки к пожароопасному периоду, предупреждению и тушению лесных пожаров, о порядке действий граждан при обнаружении пожара и ответственности граждан и организаций в области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(по согласованию), главы городского и сельских поселений </w:t>
              <w:br/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рганизовать </w:t>
            </w:r>
            <w:r>
              <w:rPr>
                <w:sz w:val="24"/>
                <w:szCs w:val="24"/>
                <w:lang w:val="ru-RU"/>
              </w:rPr>
              <w:t xml:space="preserve">и провести в образовательных учреждениях мероприятия по обучению и закреплению правил противопожарного режима в Российской Федерации </w:t>
              <w:br/>
              <w:t>по поведению в пожароопасный период 2019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департамент образования и молодёжной политики Нефтеюганского район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  <w:lang w:val="ru-RU"/>
              </w:rPr>
              <w:t xml:space="preserve">тдел надзорной деятельности и профилактической работы по городам Пыть-Ях, Нефтеюганск и Нефтеюганскому району, филиал КУ Ханты-Мансийского автономного округа – Югры «Центроспас-Югория» по Нефтеюганскому району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КУ «20 ОФПС ГПС по Ханты-Мансийскому автономному округу – Югре (договорной)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5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становить стенды, аншлаги и другие знаки, содержащие информацию «О мерах пожарной безопасности в лесах» </w:t>
              <w:br/>
              <w:t>в наиболее посещаемых местах население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альный отдел – Нефтеюганское лесничество (по согласованию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сти инструктажи с председателями садово-огороднических и дачных товариществ по мерам пожарной безопасности в пожароопасный период и при пребывании на дачных и приусадебных участках, а также в лесных массив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3.06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bCs/>
                <w:sz w:val="24"/>
                <w:szCs w:val="24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о согласованию),  главы  городского и сельских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4"/>
                <w:szCs w:val="24"/>
                <w:lang w:val="ru-RU"/>
              </w:rPr>
              <w:t xml:space="preserve">Организовать работу патрульных групп на </w:t>
            </w:r>
            <w:r>
              <w:rPr>
                <w:sz w:val="24"/>
                <w:szCs w:val="24"/>
                <w:lang w:val="ru-RU"/>
              </w:rPr>
              <w:t>территории населен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5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и садово-огороднических объединений граждан, председатели гаражно-строительных кооперативов, руководители крестьянских (фермерских) хозяйств, руководители предприятий, учрежден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ём и передача информации о лесных пожа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ое казённое учреждение «Единая дежурно-диспетчерская служба Нефтеюганского район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овать взаимодействие и координацию деятельности территориальных органов, федеральных органов исполнительной власти, органов исполнительной власти Ханты-Мансийского автономного округа - Югры и органов местного самоуправления, при организации противопожарного обустройства населённых пунктов, садовых некоммерческих товариществ, детских оздоровительных лагерей, баз отдыха, фермерских хозяйств, родовых угодий, объектов топливно-энергетического комплекса, прилегающих к лесным массивам, при организации тушения возникающих лес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овышении класса пожарной опасности принимать решения о запрещении или ограничении пребывания гражда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ind w:left="-53" w:right="-58" w:firstLine="5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едупреждению и ликвидации чрезвычайных ситуаций и обеспечению пожарной безопасности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</w:t>
              <w:br/>
              <w:t xml:space="preserve">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(по согласованию)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о согласованию), главы городского и сельских поселен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овать проведение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учреждений </w:t>
              <w:br/>
              <w:t>и организаций Нефтеюганск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комитет гражданской защиты населения Нефтеюганского района, отдел надзорной деятельности и профилактической работы по городам Пыть-Ях, Нефтеюганск и Нефтеюганскому району </w:t>
              <w:br/>
              <w:t xml:space="preserve">(по согласованию), филиал КУ Ханты-Мансийского автономного округа – Югры «Центроспас-Югория» </w:t>
              <w:br/>
              <w:t xml:space="preserve">по Нефтеюганскому району (по согласованию)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КУ «20 ОФПС ГПС по Ханты-Мансийскому автономному округу – Югре (договорной)»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 xml:space="preserve">(по согласованию), Территориальный отдел – Нефтеюганское лесничество (по согласованию), Нефтеюганский отдел службы по контролю и надзор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в сфере охраны окружающей среды, объектов животного мира и лесных отношений Ханты-Мансийского автономного округа – Югры (по согласованию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главы городского и сельских поселений Нефтеюганского района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ить информацию о проделанной работе в Комиссию </w:t>
              <w:br/>
              <w:t>по предупреждению и ликвидации чрезвычайных ситуаций и обеспечению пожарной безопасности Нефтеюган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5.06.20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й штаб по предупреждению и ликвидации пожаров в Нефтеюганском районе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Елена</dc:creator>
  <dc:description/>
  <dc:language>en-US</dc:language>
  <cp:lastModifiedBy>Лукашева Лариса Александровна</cp:lastModifiedBy>
  <cp:lastPrinted>2017-04-27T15:54:00Z</cp:lastPrinted>
  <dcterms:modified xsi:type="dcterms:W3CDTF">2019-03-27T11:02:00Z</dcterms:modified>
  <cp:revision>2</cp:revision>
  <dc:subject/>
  <dc:title/>
</cp:coreProperties>
</file>