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8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2.02.2016 № 171-па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затрат на обеспечение функций департамента финансов Нефтеюганского район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ем администрации Нефтеюганского района от 20.11.2015 № 2106-па «Об утверждении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нести изменения в  приложение № 7 к постановлению администрации Нефтеюганского района от 12.02.2016 № 171-па «Об утверждении нормативных затрат на обеспечение функций департамента финансов Нефтеюганского район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полнив его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</w:t>
        <w:tab/>
        <w:t xml:space="preserve">Затраты на услуги по приобретению, установке, настройке </w:t>
        <w:br/>
        <w:t>и подключению программного продукта  (программного обеспечения, комплекса, интернет – версии информационной систе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239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программного продукта  (программного обеспечения, комплекса,  интернет – версии информационной системы).        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ных продуктов 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ограммных продуктов  (программного обеспечения, интернет – версии информационной сис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 000,0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и в единой информационной системе в сфере закупок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1:00Z</dcterms:created>
  <dc:creator>Цыбина Лариса Загировна</dc:creator>
  <dc:description/>
  <dc:language>en-US</dc:language>
  <cp:lastModifiedBy>Лукашева Лариса Александровна</cp:lastModifiedBy>
  <dcterms:modified xsi:type="dcterms:W3CDTF">2019-03-19T07:31:00Z</dcterms:modified>
  <cp:revision>2</cp:revision>
  <dc:subject/>
  <dc:title/>
</cp:coreProperties>
</file>