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  <w:lang w:eastAsia="ru-RU"/>
        </w:rPr>
      </w:pPr>
      <w:r>
        <w:rPr>
          <w:rFonts w:eastAsia="Times New Roman"/>
          <w:b/>
          <w:caps/>
          <w:sz w:val="36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58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от 25.12.2012 № 4041-па «Об утверждении Правил внутреннего трудового распорядка администрации Нефтеюганского района»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о статьей 190 Трудового кодекса Российской Федерации, Уставом муниципального образования Нефтеюганский район,</w:t>
      </w:r>
      <w:r>
        <w:rPr/>
        <w:t xml:space="preserve"> </w:t>
      </w:r>
      <w:r>
        <w:rPr>
          <w:rFonts w:eastAsia="Times New Roman"/>
          <w:sz w:val="26"/>
          <w:szCs w:val="26"/>
        </w:rPr>
        <w:t xml:space="preserve">в целях приведения нормативного правового акта в соответствии с действующим законодательством, </w:t>
        <w:br/>
      </w:r>
      <w:r>
        <w:rPr>
          <w:sz w:val="26"/>
          <w:szCs w:val="26"/>
        </w:rPr>
        <w:t>с учетом мотивированного мнения первичной профсоюзной организации администрации Нефтеюганского района работников госучреждений и общественного обслуживания от 18.02.2019 № 1, 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Нефтеюганского района от 25.12.2012 № 4041-па «Об утверждении Правил внутреннего трудового распорядка администраци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ункт 2.2 раздела 2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2. При приеме на работу гражданин представляет следующие документ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заявление о приеме на работу на имя работодателя с предварительным визированием у руководителя структурного подразделения и заместителя главы </w:t>
      </w:r>
      <w:r>
        <w:rPr>
          <w:rFonts w:cs="Arial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– куратора данного структурного подразделения (если имеется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ую книжку, за исключением случаев, когда трудовой договор </w:t>
      </w:r>
      <w:r>
        <w:rPr>
          <w:spacing w:val="-2"/>
          <w:sz w:val="26"/>
          <w:szCs w:val="26"/>
        </w:rPr>
        <w:t>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(паспорт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пенсионного страх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ИНН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документы воинского учета для граждан, пребывающих в запасе, </w:t>
        <w:br/>
        <w:t>и граждан, подлежащих призыву на военную служб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б образова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 согласно требованиям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на муниципальную службу гражданин представляет документы в соответствии с законодательством о муниципальной службе.</w:t>
      </w:r>
    </w:p>
    <w:p>
      <w:pPr>
        <w:pStyle w:val="Normal"/>
        <w:tabs>
          <w:tab w:val="clear" w:pos="708"/>
          <w:tab w:val="left" w:pos="0" w:leader="none"/>
          <w:tab w:val="left" w:pos="1498" w:leader="none"/>
        </w:tabs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.2.1. При приеме (переводе) гражданина на работу, связанную с замещением должностей, учреждаемых для выполнения функции «руководитель», в должностные обязанности которых входит осуществление бухгалтерского учета (финансово-экономической деятельности), заявление о приеме (переводе) в обязательном порядке проходит согласование (визирование) у директора департамента финансов – заместителя главы Нефтеюганского район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ункт 6.2 раздела 6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2. Направление работника в служебную командировку осуществляется </w:t>
        <w:br/>
        <w:t xml:space="preserve">на основании служебной записки, подписанной руководителем структурного подразделения с предварительным визированием у заместителя главы </w:t>
      </w:r>
      <w:r>
        <w:rPr>
          <w:rFonts w:cs="Arial"/>
          <w:sz w:val="26"/>
          <w:szCs w:val="26"/>
        </w:rPr>
        <w:t xml:space="preserve">Нефтеюганского района </w:t>
      </w:r>
      <w:r>
        <w:rPr>
          <w:sz w:val="26"/>
          <w:szCs w:val="26"/>
        </w:rPr>
        <w:t xml:space="preserve">– куратора данного структурного подразделения (если имеется) и работодателем. Подписанная служебная записка представляется </w:t>
        <w:br/>
        <w:t>в кадровую службу для оформления распоряжения (приказа) о командирован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равилам внутреннего трудового распорядка администрации Нефтеюганского района строку 8 изложить в следующей редакции: </w:t>
      </w:r>
    </w:p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2205" w:leader="none"/>
        </w:tabs>
        <w:ind w:left="709" w:hanging="709"/>
        <w:jc w:val="both"/>
        <w:rPr/>
      </w:pPr>
      <w:r>
        <w:rPr>
          <w:sz w:val="26"/>
          <w:szCs w:val="26"/>
        </w:rPr>
        <w:t>«</w:t>
      </w:r>
      <w:r>
        <w:rPr/>
        <w:t xml:space="preserve"> </w:t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90"/>
      </w:tblGrid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Arial"/>
                <w:b/>
                <w:sz w:val="26"/>
                <w:szCs w:val="26"/>
              </w:rPr>
              <w:t>Должности</w:t>
            </w:r>
            <w:r>
              <w:rPr/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лиц, не отнесенные к должностям муниципальной службы и осуществляющих техническое обеспечение деятельности </w:t>
              <w:br/>
              <w:t>в администрации Нефтеюганского района и её структурных подразделениях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главный бухгалтер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чальник отдела, заместитель начальника отдела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истемный администратор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бухгалтер, ведущий экономист, ведущий инженер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пециалист по охране труда, эксперт,  методист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спектор, инспектор по кадрам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елопроизводитель.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2205" w:leader="none"/>
        </w:tabs>
        <w:ind w:left="709" w:hanging="0"/>
        <w:jc w:val="right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Нефтеюганского района ознакомить под роспись работников с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01.03.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rFonts w:eastAsia="Times New Roman"/>
          <w:sz w:val="26"/>
          <w:szCs w:val="26"/>
          <w:lang w:eastAsia="ru-RU"/>
        </w:rPr>
        <w:t>осуществляю лично.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1638"/>
        </w:tabs>
        <w:ind w:left="1638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21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SimSun;宋体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5:00Z</dcterms:created>
  <dc:creator>PinchukovaMV</dc:creator>
  <dc:description/>
  <dc:language>en-US</dc:language>
  <cp:lastModifiedBy>Лукашева Лариса Александровна</cp:lastModifiedBy>
  <cp:lastPrinted>2019-02-15T13:13:00Z</cp:lastPrinted>
  <dcterms:modified xsi:type="dcterms:W3CDTF">2019-03-19T05:05:00Z</dcterms:modified>
  <cp:revision>2</cp:revision>
  <dc:subject/>
  <dc:title>Расп</dc:title>
</cp:coreProperties>
</file>