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7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4.07.2014 № 1452-па-нпа «О порядке оплаты труда, предоставления социальных гарантий и компенсаций руководителям муниципальных унитарных предприятий </w:t>
        <w:br/>
        <w:t xml:space="preserve">и хозяйствующих обществ, 100% долей (акций) которых находится в собств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5 Трудового кодекса Российской Федерации, Федеральными законами от 14.11.2002 № 161-ФЗ «О государственных </w:t>
        <w:br/>
        <w:t xml:space="preserve">и муниципальных унитарных предприятиях», от 08.02.1998 № 14-ФЗ «Об обществах </w:t>
        <w:br/>
        <w:t xml:space="preserve">с ограниченной ответственностью», постановлением Правительства Ханты-Мансийского автономного округа – Югры от 25.01.2019 № 11-п «Об установлении величины прожиточного минимума на душу населения и по основным социально-демографическим группам населения в Ханты-Мансийском автономном округе – Югре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», Уставом муниципального образования Нефтеюганский район, Положением о департаменте имущественных отношений Нефтеюганского района, утвержденным решением Думы Нефтеюганского района </w:t>
        <w:br/>
        <w:t xml:space="preserve">от 24.07.2013 № 384, в целях обеспечения единого подхода к определению оплаты труда, предоставлению социальных гарантий и компенсаций при заключении трудовых договоров с руководителями муниципальных унитарных предприятий </w:t>
        <w:br/>
        <w:t>и хозяйствующих обществ, 100% долей (акций) которых находится в собственности муниципального образования Нефтеюганский район, 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Внести в </w:t>
      </w:r>
      <w:r>
        <w:rPr>
          <w:rFonts w:cs="Times New Roman" w:ascii="Times New Roman" w:hAnsi="Times New Roman"/>
          <w:szCs w:val="26"/>
          <w:lang w:val="ru-RU"/>
        </w:rPr>
        <w:t>приложение к постанов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szCs w:val="26"/>
        </w:rPr>
        <w:t xml:space="preserve">Нефтеюганского района от </w:t>
      </w:r>
      <w:r>
        <w:rPr>
          <w:rFonts w:cs="Times New Roman" w:ascii="Times New Roman" w:hAnsi="Times New Roman"/>
          <w:szCs w:val="26"/>
          <w:lang w:val="ru-RU"/>
        </w:rPr>
        <w:t>1</w:t>
      </w:r>
      <w:r>
        <w:rPr>
          <w:rFonts w:cs="Times New Roman" w:ascii="Times New Roman" w:hAnsi="Times New Roman"/>
          <w:szCs w:val="26"/>
        </w:rPr>
        <w:t>4.0</w:t>
      </w:r>
      <w:r>
        <w:rPr>
          <w:rFonts w:cs="Times New Roman" w:ascii="Times New Roman" w:hAnsi="Times New Roman"/>
          <w:szCs w:val="26"/>
          <w:lang w:val="ru-RU"/>
        </w:rPr>
        <w:t>7</w:t>
      </w:r>
      <w:r>
        <w:rPr>
          <w:rFonts w:cs="Times New Roman" w:ascii="Times New Roman" w:hAnsi="Times New Roman"/>
          <w:szCs w:val="26"/>
        </w:rPr>
        <w:t>.20</w:t>
      </w:r>
      <w:r>
        <w:rPr>
          <w:rFonts w:cs="Times New Roman" w:ascii="Times New Roman" w:hAnsi="Times New Roman"/>
          <w:szCs w:val="26"/>
          <w:lang w:val="ru-RU"/>
        </w:rPr>
        <w:t>14</w:t>
      </w:r>
      <w:r>
        <w:rPr>
          <w:rFonts w:cs="Times New Roman" w:ascii="Times New Roman" w:hAnsi="Times New Roman"/>
          <w:szCs w:val="26"/>
        </w:rPr>
        <w:t xml:space="preserve"> № </w:t>
      </w:r>
      <w:r>
        <w:rPr>
          <w:rFonts w:cs="Times New Roman" w:ascii="Times New Roman" w:hAnsi="Times New Roman"/>
          <w:szCs w:val="26"/>
          <w:lang w:val="ru-RU"/>
        </w:rPr>
        <w:t>1452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ru-RU"/>
        </w:rPr>
        <w:t>па-нп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  <w:lang w:val="ru-RU"/>
        </w:rPr>
        <w:t xml:space="preserve">О порядке оплаты труда, предоставления социальных гарантий и компенсаций руководителям муниципальных унитарных предприятий и хозяйствующих обществ, 100% долей (акций) которых находится </w:t>
        <w:br/>
        <w:t>в собственности муниципального образования Нефтеюганский 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lang w:val="ru-RU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Cs w:val="26"/>
          <w:lang w:val="ru-RU"/>
        </w:rPr>
        <w:t>Пункт 2.2 изложить в следующей редакции:</w:t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6"/>
          <w:lang w:val="ru-RU"/>
        </w:rPr>
        <w:t xml:space="preserve">«2.2. Размер базового оклада руководителя предприятия определяется </w:t>
        <w:br/>
        <w:t>в соответствии с величиной прожиточного минимума для трудоспособного населения в Ханты-Мансийском автономном округе – Югре, в сумме 15 615 рублей.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Пункт 3.2 изложить в следующей редакции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«3.2. Выплата квартальной премии осуществляется при одновременном соблюдении следующих условий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отсутствие дисциплинарных взысканий за неисполнение или ненадлежащее исполнение возложенных на руководителя предприятия трудовых обязанностей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отсутствие просроченной задолженности по налогам и неналоговым платежам в бюджеты и внебюджетные фонды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отсутствие задолженности по оплате труда работникам предприятия.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Приложение к порядку оплаты труда, предоставлению социальных гарантий и компенсаций руководителям муниципальных унитарных предприятий </w:t>
        <w:br/>
        <w:t>и хозяйствующих обществ, 100% долей (акций) которых находится в собственности муниципального образования Нефтеюганский район изложить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епартаменту имущественных отношений Нефтеюганского района </w:t>
        <w:br/>
        <w:t xml:space="preserve">(Бородкина О.В.) обеспечить приведение действующих трудовых договоров (контрактов) с руководителями муниципальных унитарных предприятий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</w:rPr>
        <w:t>и хозяйствующих обществ, 100% долей (акций) которых находится в собственности муниципального образования Нефтеюганский район, в соответствие с настоящим постановлением в течение 30 дней с момента вступления его в си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</w:rPr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</w:rPr>
        <w:t xml:space="preserve">с 01.01.2019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54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4.03.2019 № 575-па-нпа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>Приложение к порядку оплаты труда,</w:t>
      </w:r>
      <w:r>
        <w:rPr>
          <w:bCs/>
          <w:sz w:val="24"/>
          <w:szCs w:val="24"/>
        </w:rPr>
        <w:t xml:space="preserve"> предоставлению социальных гарантий </w:t>
      </w:r>
    </w:p>
    <w:p>
      <w:pPr>
        <w:pStyle w:val="Normal"/>
        <w:widowControl w:val="false"/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 компенсаций руководителям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widowControl w:val="false"/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хозяйствующих обществ, 100% долей (акций) которых находится в собственности муниципального образования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bCs/>
          <w:sz w:val="24"/>
          <w:szCs w:val="24"/>
        </w:rPr>
        <w:t>Нефтеюган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повышающего коэффициент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57"/>
        <w:gridCol w:w="18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</w:t>
              <w:br/>
              <w:t>повышающего коэффициен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 перевозки на пригородных, сельских, межрайонных, межобластных и других маршру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в области связи, </w:t>
              <w:br/>
              <w:t xml:space="preserve">телекоммуникаций, систем сооружений и сетей </w:t>
              <w:br/>
              <w:t xml:space="preserve">управления, оповещения, сбора и передачи данных </w:t>
              <w:br/>
              <w:t>и других видов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ная торговля фармацевтическими </w:t>
              <w:br/>
              <w:t xml:space="preserve">и медицинскими товарами, косметическими </w:t>
              <w:br/>
              <w:t>и парфюмерными товарам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bCs/>
          <w:sz w:val="26"/>
          <w:szCs w:val="26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56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5:00Z</dcterms:created>
  <dc:creator>КУМИ</dc:creator>
  <dc:description/>
  <dc:language>en-US</dc:language>
  <cp:lastModifiedBy>Лукашева Лариса Александровна</cp:lastModifiedBy>
  <cp:lastPrinted>2019-02-19T09:21:00Z</cp:lastPrinted>
  <dcterms:modified xsi:type="dcterms:W3CDTF">2019-03-18T08:55:00Z</dcterms:modified>
  <cp:revision>2</cp:revision>
  <dc:subject/>
  <dc:title>Об исключении из госреестра</dc:title>
</cp:coreProperties>
</file>