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02.2010 № 206-па «О комиссии по оценке эффективности деятельности органов местного самоуправления 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В связи с организационно-кадровыми изменениями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5.02.2010 № 206-па «О комиссии по оценке эффективности деятельности органов местного самоуправления муниципального образования Нефтеюганский район», изложив приложения № 1, 2 к постановлению в редакции согласно приложениям </w:t>
        <w:br/>
        <w:t>№ 1,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Эконом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3.2019 № 563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2.2010 № 206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оценке эффективности деятельности органов местного самоуправления муниципального образования Нефтеюганский райо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-1100" w:firstLine="709"/>
        <w:jc w:val="both"/>
        <w:rPr/>
      </w:pPr>
      <w:r>
        <w:rPr>
          <w:b/>
          <w:sz w:val="26"/>
          <w:szCs w:val="26"/>
        </w:rPr>
        <w:t>Председатель комиссии –</w:t>
      </w:r>
      <w:r>
        <w:rPr>
          <w:sz w:val="26"/>
          <w:szCs w:val="26"/>
        </w:rPr>
        <w:t xml:space="preserve"> Глава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ервый заместитель главы Нефтеюганского района </w:t>
      </w:r>
    </w:p>
    <w:p>
      <w:pPr>
        <w:pStyle w:val="Style16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6"/>
          <w:szCs w:val="26"/>
        </w:rPr>
        <w:t xml:space="preserve">секретарь  комиссии </w:t>
      </w:r>
      <w:r>
        <w:rPr>
          <w:sz w:val="26"/>
          <w:szCs w:val="26"/>
        </w:rPr>
        <w:t>– главный специалист отдела экономики и программно-целевого планирования управления отчетности и программно-целевого планирования администрац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строительства и жилищно-коммунального </w:t>
        <w:br/>
        <w:t>комплекса – заместитель главы Нефтеюганского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председатель юридического комитета администрации Нефтеюганского                              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чальник управления отчетности и программно-целевого планирования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лучае отсутствия члена комиссии, допускается участие в работе комиссии лицо, замещающее его по основному месту работы.».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3.2019 № 563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2.2010 № 206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оценке эффективности деятельности органов местного </w:t>
      </w:r>
    </w:p>
    <w:p>
      <w:pPr>
        <w:pStyle w:val="Normal"/>
        <w:shd w:fill="FFFFFF" w:val="clear"/>
        <w:ind w:left="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муниципального образования Нефтеюганский район</w:t>
      </w:r>
    </w:p>
    <w:p>
      <w:pPr>
        <w:pStyle w:val="Normal"/>
        <w:shd w:fill="FFFFFF" w:val="clear"/>
        <w:ind w:left="1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left="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ценке </w:t>
      </w:r>
      <w:r>
        <w:rPr>
          <w:bCs/>
          <w:sz w:val="26"/>
          <w:szCs w:val="26"/>
        </w:rPr>
        <w:t xml:space="preserve">эффективности </w:t>
      </w:r>
      <w:r>
        <w:rPr>
          <w:sz w:val="26"/>
          <w:szCs w:val="26"/>
        </w:rPr>
        <w:t xml:space="preserve">деятельности органов местного </w:t>
        <w:br/>
        <w:t xml:space="preserve">самоуправления муниципального образования Нефтеюганский район (далее – </w:t>
        <w:br/>
      </w:r>
      <w:r>
        <w:rPr>
          <w:spacing w:val="-4"/>
          <w:sz w:val="26"/>
          <w:szCs w:val="26"/>
        </w:rPr>
        <w:t>Комиссия) образована для координации работы по оценке эффективности деятельности</w:t>
      </w:r>
      <w:r>
        <w:rPr>
          <w:sz w:val="26"/>
          <w:szCs w:val="26"/>
        </w:rPr>
        <w:t xml:space="preserve"> органов местного самоуправления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Комиссия является коллегиальным органом, согласующим интересы </w:t>
        <w:br/>
        <w:t xml:space="preserve">всех заинтересованных сторон по вопросам оценки эффективности деятельности. </w:t>
        <w:br/>
        <w:t>Комиссия действует на постоян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autoSpaceDE w:val="false"/>
        <w:ind w:left="0" w:firstLine="696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</w:t>
        <w:br/>
        <w:t>Российской Федерации, федеральным законодательством, законодательством Ханты-Мансийского автономного округа – Югры, муниципально-правовыми актами органов местного самоуправления Нефтеюганского района, а также настоящим Положением.</w:t>
      </w:r>
    </w:p>
    <w:p>
      <w:pPr>
        <w:pStyle w:val="Normal"/>
        <w:ind w:firstLine="85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3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работы по оценке эффективности деятельности органов </w:t>
        <w:br/>
        <w:t xml:space="preserve">местного самоуправления муниципального образования Нефтеюганский район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одготовки ежегодных Докладов Главы Нефтеюганского района «О достигнутых значениях показателей для оценки эффективности деятельности органов местного самоуправления муниципального района за отчётный год и их планируемых значениях на 3-летний период» (далее – Доклад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я деятельности и организация взаимодействия структурных </w:t>
      </w:r>
      <w:r>
        <w:rPr>
          <w:color w:val="000000"/>
          <w:spacing w:val="-4"/>
          <w:sz w:val="26"/>
          <w:szCs w:val="26"/>
        </w:rPr>
        <w:t>подразделений администрации Нефтеюганского района в части оценки эффективности</w:t>
      </w:r>
      <w:r>
        <w:rPr>
          <w:color w:val="000000"/>
          <w:sz w:val="26"/>
          <w:szCs w:val="26"/>
        </w:rPr>
        <w:t xml:space="preserve"> их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выполнением рекомендаций по повышению эффективной деятельности структурных подразделений по итогам предыдуще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 и полномочия Комиссии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color w:val="000000"/>
          <w:sz w:val="26"/>
          <w:szCs w:val="26"/>
        </w:rPr>
        <w:t>В компетенцию Комиссии входи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я подготовки, рассмотрение Доклада и показателей оценки эффективности деятельности органов местного самоуправления муниципального </w:t>
        <w:br/>
        <w:t>образования Нефтеюганский район (далее – показатели оценки эффективности), принятие решений, необходимых для совершенствования данно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рекомендаций по повышению эффективности деятельности </w:t>
      </w:r>
      <w:r>
        <w:rPr>
          <w:color w:val="000000"/>
          <w:spacing w:val="-4"/>
          <w:sz w:val="26"/>
          <w:szCs w:val="26"/>
        </w:rPr>
        <w:t>органов местного самоуправления муниципального образования Нефтеюга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а Комиссии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осуществления своих функций имее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на заседаниях показатели оценки эффективности деятельности структурного подразделения и доклады руководителей структурных </w:t>
        <w:br/>
        <w:t>подраздел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использ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/>
      </w:pPr>
      <w:r>
        <w:rPr>
          <w:color w:val="000000"/>
          <w:spacing w:val="-2"/>
          <w:sz w:val="26"/>
          <w:szCs w:val="26"/>
        </w:rPr>
        <w:t>базу данных исполнительных органов государственной власти Ханты-Мансийского автономного</w:t>
      </w:r>
      <w:r>
        <w:rPr>
          <w:color w:val="000000"/>
          <w:sz w:val="26"/>
          <w:szCs w:val="26"/>
        </w:rPr>
        <w:t xml:space="preserve"> округа – Юг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72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формацию структурных подразделений администрации Нефтеюганского</w:t>
      </w:r>
      <w:r>
        <w:rPr>
          <w:color w:val="000000"/>
          <w:sz w:val="26"/>
          <w:szCs w:val="26"/>
        </w:rPr>
        <w:t xml:space="preserve"> района.</w:t>
      </w:r>
    </w:p>
    <w:p>
      <w:pPr>
        <w:pStyle w:val="Normal"/>
        <w:shd w:fill="FFFFFF" w:val="clear"/>
        <w:ind w:left="43" w:right="7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69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и организация работы комисс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6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72" w:firstLine="709"/>
        <w:jc w:val="both"/>
        <w:rPr/>
      </w:pPr>
      <w:r>
        <w:rPr>
          <w:sz w:val="26"/>
          <w:szCs w:val="26"/>
        </w:rPr>
        <w:t>Председателем комиссии является Глава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right="72" w:firstLine="709"/>
        <w:jc w:val="both"/>
        <w:rPr/>
      </w:pPr>
      <w:r>
        <w:rPr>
          <w:sz w:val="26"/>
          <w:szCs w:val="26"/>
        </w:rPr>
        <w:t>В период отсутствия председателя комиссии либо по его поручению руководство работой и ведение заседаний осуществляет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right="72" w:firstLine="709"/>
        <w:jc w:val="both"/>
        <w:rPr/>
      </w:pPr>
      <w:r>
        <w:rPr>
          <w:sz w:val="26"/>
          <w:szCs w:val="26"/>
        </w:rPr>
        <w:t>Основной формой работы Комиссии является заседание. Заседания Комиссии проводя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заседания Комиссии формируется секретарем, утверждается председателем Комиссии и доводится секретарем до сведения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</w:t>
      </w:r>
      <w:r>
        <w:rPr>
          <w:color w:val="000000"/>
          <w:sz w:val="26"/>
          <w:szCs w:val="26"/>
        </w:rPr>
        <w:t xml:space="preserve">считается правомочным, если на нем присутствует </w:t>
        <w:br/>
        <w:t>не менее половины от общего числа членов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24" w:right="5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Комиссии принимаются простым большинством голосов </w:t>
        <w:br/>
        <w:t>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6" w:leader="none"/>
          <w:tab w:val="left" w:pos="1418" w:leader="none"/>
        </w:tabs>
        <w:autoSpaceDE w:val="false"/>
        <w:ind w:left="24" w:right="50"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заседания оформляются протокол заседания, который </w:t>
        <w:br/>
        <w:t>подписы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24" w:right="50" w:firstLine="672"/>
        <w:jc w:val="both"/>
        <w:rPr/>
      </w:pPr>
      <w:r>
        <w:rPr>
          <w:color w:val="000000"/>
          <w:sz w:val="26"/>
          <w:szCs w:val="26"/>
        </w:rPr>
        <w:t>Контроль за исполнением решений Комиссии осуществляют заместители главы Нефтеюганского района по направлениям деятельности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513"/>
        </w:tabs>
        <w:ind w:left="251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115"/>
        </w:tabs>
        <w:ind w:left="3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717"/>
        </w:tabs>
        <w:ind w:left="371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544"/>
        </w:tabs>
        <w:ind w:left="4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6"/>
        </w:tabs>
        <w:ind w:left="5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61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10"/>
        </w:tabs>
        <w:ind w:left="671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SamoiylovaZF</dc:creator>
  <dc:description/>
  <cp:keywords/>
  <dc:language>en-US</dc:language>
  <cp:lastModifiedBy>Лукашева Лариса Александровна</cp:lastModifiedBy>
  <cp:lastPrinted>2014-03-18T15:36:00Z</cp:lastPrinted>
  <dcterms:modified xsi:type="dcterms:W3CDTF">2019-03-18T12:13:00Z</dcterms:modified>
  <cp:revision>22</cp:revision>
  <dc:subject/>
  <dc:title>Пост</dc:title>
</cp:coreProperties>
</file>