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</w:rPr>
      </w:pPr>
      <w:r>
        <w:rPr>
          <w:rFonts w:eastAsia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1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52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</w:rPr>
            </w:pPr>
            <w:r>
              <w:rPr>
                <w:rFonts w:eastAsia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</w:rPr>
            </w:pPr>
            <w:r>
              <w:rPr>
                <w:rFonts w:eastAsia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5.2014 № 1010-па «Об утверждении положения о комит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ам народов Севера, охраны окружающей среды и водных ресурсов администрац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.10.2018 № 89-оз </w:t>
        <w:br/>
        <w:t xml:space="preserve">«О внесении изменений в отдельные законы Ханты-Мансийского автономного </w:t>
        <w:br/>
        <w:t xml:space="preserve">округа – Югры в части приведения к единообразию терминологии, касающейся коренных малочисленных народов», решением Думы Нефтеюганского района </w:t>
        <w:br/>
        <w:t>от 07.02.2013 № 335 «Об утверждении структуры администрации Нефтеюганского района», в связи с организационно-кадровыми изменениями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05.2014 № 1010-па «Об утверждении положения о комитете по делам народов Севера, охраны окружающей среды и водных ресурсов администрац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1.03.2019 № 527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5.2014 № 1010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тете по делам народов Севера, охраны окружающей сред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и водных ресурсов администрации Нефтеюганского района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по делам народов Севера, охраны окружающей среды и водных ресурсов администрации Нефтеюганского района (далее по тексту – Комитет) является структурным подразделением администрации Нефтеюганского района </w:t>
        <w:br/>
        <w:t>без образования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создан для обеспечения деятельности администрации Нефтеюганского района в реализации полномочий, предоставленных законодательством в области защиты самобытности, исконной среды обитания, традиционного образа жизни, хозяйственной деятельности и промыслов, социально-экономического развития коренных малочисленных народов Севера, проживающих на территории Нефтеюганского района, в сфере туризма и в сфере регулирования отношений недропользования, природопользования, охраны окружающей среды и водных ресурсов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дчиняется Главе Нефтеюганского района, деятельность Комитета курирует директор департамента строительства и жилищно-коммунального комплекса – заместитель главы Нефтеюганск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ство деятельностью Комитета осуществляет председатель Комитета, который несет персональную ответственность за организацию исполнения возложенных на Комитет задач и функций. Председатель Комитета назначается </w:t>
        <w:br/>
        <w:t>и освобождается от должности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аспоряжением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председателя Комитета руководство деятельностью Комитета осуществляет заместитель председателя Комите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имеет структуру согласно штатному расписан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нормативно правовыми актами Российской Федерации, законами и нормативно правовыми актами Губернатора Ханты-Мансийского автономного округа – Югры, Уставом муниципального образования Нефтеюганский район, муниципальными правовыми актами Нефтеюганского района, а также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имеет круглую печать, штамп и бланк письма со своим полным наименованием для выполнения возложенных функций и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Комитет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>Создание условий для сохранения и развития традиционного образа жизни, хозяйственной деятельности и культуры коренных малочисленных народов Севера, осуществление деятельности, связанной с реализацией их прав на территории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туризм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отношений недропользования, природопользования, охраны окружающей среды и водных ресурс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Комитет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по работе с коренными малочисленными народами Севера и территориями традиционного природопользовани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реализации федеральных и государственных программ социально-экономического развития коренных малочисленных народов Севера и в осуществлении контроля за использованием материальных и финансовых средств, выделяемых в соответствии с указанными программами, а также </w:t>
        <w:br/>
        <w:t xml:space="preserve">за использованием и охраной земель в местах традиционного проживания </w:t>
        <w:br/>
        <w:t>и традиционной хозяйственной деятельности коренных малочисленных народов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азработку, исполнение и контроль за реализацией мероприятий муниципальной программы в области социально-экономического развития населения Нефтеюганского района из числа коренных малочисленных народов Север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редоставлением, использованием и охраной земель, необходимых для ведения и занятия традиционными промыслами, лицам, относящимся к малочисленным народам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ет документ, подтверждающий ведение гражданином Российской Федерации, относящимся к коренному малочисленному народу Российской Федерации, кочевого и (или) полукочевого образа жизни, в порядке, установленном уполномоченным федеральным органом исполнительной власти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</w:t>
      </w:r>
      <w:r>
        <w:rPr>
          <w:sz w:val="26"/>
          <w:szCs w:val="26"/>
          <w:shd w:fill="FFFFFF" w:val="clear"/>
        </w:rPr>
        <w:t>получение, обработку, хранение и защиту персональных данных в соответствии с действующи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 традиционные промыслы коренных малочисленных народов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гласование схем размещения промышленных объектов, мест бурения и обустройства месторождений полезных ископаемых в границах территорий традиционного природопользования с субъектами права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определению границ территорий традиционного природопользования (родовых угодий) и особо охраняемых природных территор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Комиссии по вопросам территорий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подготовку документов, предусмотренных нормативными актами Ханты-Мансийского автономного округа – Югры, </w:t>
        <w:br/>
        <w:t xml:space="preserve">для оказания мер государственной поддержки гражданам из числа коренных малочисленных народов Север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казывает помощь в организации медицинского обслуживания жителей, проживающих на территориях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взаимодействие в экстренных случаях жителей юрт </w:t>
        <w:br/>
        <w:t>со службами Нефтеюганского района (врачами, полицией, МЧС и др.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сохранения и развития культуры малочисленных народов Севера, участвует в организации проведения национальных праздников, соревнований по национальным видам спор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, направленных на реализацию прав коренных малочисленных народов Севера.</w:t>
      </w:r>
    </w:p>
    <w:p>
      <w:pPr>
        <w:pStyle w:val="ListParagraph"/>
        <w:tabs>
          <w:tab w:val="clear" w:pos="708"/>
          <w:tab w:val="left" w:pos="14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В сфере деятельности по вопросам недропользования, природопользования</w:t>
      </w:r>
      <w:r>
        <w:rPr>
          <w:sz w:val="26"/>
          <w:szCs w:val="26"/>
        </w:rPr>
        <w:t>, охраны окружающей среды и водных ресурс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роприятия межпоселенческого характера по охране окружающей сред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взаимодействие со специально уполномоченными органами в области природопользования и охраны окружающей среды в пределах своих полномоч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</w:t>
        <w:br/>
        <w:t>на межселенных территориях в границах муниципальн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зработку, исполнение и контроль за реализацией мероприятий муниципальной программы в области обеспечения экологической безопасност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решении вопросов, связанных с соблюдением социально-экономических и экологических интересов населения Нефтеюганского района </w:t>
        <w:br/>
        <w:t>при предоставлении недр в пользование и отводе земельных участк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от предприятий и организаций, расположенных на территории Нефтеюганского район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Нефтеюганского района, осуществляет обязательное для таких планов и мероприятий согласование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витии минерально-сырьевой базы для предприятий местной промышленно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останавливает работы, связанные с использованием недр, </w:t>
        <w:br/>
        <w:t>на земельных участках в случае нарушения положений федерального зак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Нефтеюганского район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и реализует в пределах своих полномочий решения </w:t>
        <w:br/>
        <w:t xml:space="preserve">по вопросам экологической экспертизы на основании результатов общественных </w:t>
      </w:r>
      <w:r>
        <w:rPr>
          <w:bCs/>
          <w:sz w:val="26"/>
          <w:szCs w:val="26"/>
        </w:rPr>
        <w:t xml:space="preserve">обсуждений, </w:t>
      </w:r>
      <w:r>
        <w:rPr>
          <w:sz w:val="26"/>
          <w:szCs w:val="26"/>
        </w:rPr>
        <w:t>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ует общественные обсуждения, проводит опросы, референдумов среди населения о намечаемой хозяйственной и иной деятельности, которая </w:t>
        <w:br/>
        <w:t>подлежит экспертиз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государственную регистрацию заявлений о проведении общественной экологической экспертизы в соответствии с административным регламентом оказания муниципальной 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по требованию населения Нефтеюганского района проведение общественных экологических экспертиз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ирует федеральные органы исполнительной власти в области экологической экспертизы о намечаемой хозяйственной и иной деятельности </w:t>
        <w:br/>
        <w:t>на территории муниципального образования Нефтеюганский район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Информирует органы прокуратуры, федеральные органы исполнительной</w:t>
      </w:r>
      <w:r>
        <w:rPr>
          <w:sz w:val="26"/>
          <w:szCs w:val="26"/>
        </w:rPr>
        <w:t xml:space="preserve"> власти в области охраны окружающей среды и органы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согласовании условий предоставления участков недр </w:t>
        <w:br/>
        <w:t xml:space="preserve">в пользование по вопросам, связанным с соблюдением социально-экономических </w:t>
        <w:br/>
        <w:t>и экологических интересов населения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защите прав и интересов населения Нефтеюганского района при предоставлении и использовании недр, объектов животного мира, водных биологических и других природ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фере туризм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мониторинг состояния отрасли туризма, программ </w:t>
        <w:br/>
        <w:t>и проектов, реализуемых предприятиями указанной отрасли, в том числе прогнозирование его развит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меры, направленные на обеспечение сохранения </w:t>
        <w:br/>
        <w:t>и дальнейшего развития системы организации различных видов туризм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осуществляет мероприятия по всем направлениям развития туризм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формировании и продвижении туристских продукт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уществляет информационную поддержку туристической деятельно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уществляет мероприятия по созданию благоприятных условий для развития в туризме, в том числе р</w:t>
      </w:r>
      <w:r>
        <w:rPr>
          <w:sz w:val="26"/>
          <w:szCs w:val="26"/>
        </w:rPr>
        <w:t xml:space="preserve">еализует меры по развитию приоритетных направлений развития туризма на территории Нефтеюганского района, в том числе социального туризма, детского туризма и самодеятельного туризма; содействует созданию благоприятных условий для беспрепятственного доступа туристов (экскурсантов) к туристским ресурсам, находящимся на территории Нефтеюганского района, и средствам связи, а также получения медицинской, правовой и иных видов неотложной помощи; организует и проводит мероприятия в сфере туризма </w:t>
        <w:br/>
        <w:t xml:space="preserve">на муниципальном уровне; участвует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 содействует </w:t>
        <w:br/>
        <w:t>в создании и функционировании туристских информационных центров на территори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Осуществляет функции по сбору, обобщению и учету информации </w:t>
        <w:br/>
        <w:t xml:space="preserve">о реализации в гостиницах и иных местах размещения, расположенных </w:t>
        <w:br/>
        <w:t xml:space="preserve">в муниципальном образовании Нефтеюганский район, требований </w:t>
        <w:br/>
        <w:t xml:space="preserve">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4 апреля 2017 года № 447 </w:t>
        <w:br/>
        <w:t xml:space="preserve">«Об утверждении требований к антитеррористической защищенности гостиниц </w:t>
        <w:br/>
        <w:t>и иных средств размещения и формы паспорта безопасности этих объектов»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фере общих вопрос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исполнение переданных органам местного самоуправления Нефтеюганского района отдельных государственных полномочий </w:t>
        <w:br/>
        <w:t>в рамках действующего законодательства Российской Федер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Готовит проекты муниципальных правовых актов Нефтеюганского района по вопросам, относящимся к сфере деятельности Комите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отовит предложения об изменении, приостановлении или отмене </w:t>
        <w:br/>
        <w:t xml:space="preserve">в установленном порядке муниципальных правовых актов Нефтеюганского района </w:t>
        <w:br/>
        <w:t>по вопросам, относящимся к компетенции Комите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проекты муниципальных контрактов, соглашений, относящихся к компетенции Комитета и осуществляет контроль за их исполнением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обращения российских и иностранных граждан, лиц без гражданства, объединений граждан, в том числе юридических лиц в администрации Нефтеюганского района по вопросам своего ведения, готовит ответы на них </w:t>
        <w:br/>
        <w:t xml:space="preserve">в порядке и сроки, установленные федеральным законодательством и постановлением администрации Нефтеюганского района от 28.11.2016 № 2125-па-нпа «О порядке организации рассмотрения обращений российских и иностранных граждан, лиц </w:t>
        <w:br/>
        <w:t xml:space="preserve">без гражданства, объединений граждан, в том числе юридических лиц </w:t>
        <w:br/>
        <w:t>в администрации Нефтеюганского района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ссмотрении актов прокурорского реагирования, готовит ответы на них в порядке и сроки, установленные федеральны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еятельность, направленную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едение делопроизводства Комитета в соответствии </w:t>
        <w:br/>
        <w:t xml:space="preserve">с Инструкцией по делопроизводству в администрации Нефтеюганского района </w:t>
        <w:br/>
        <w:t>с использованием системы автоматизации делопроизводства и электронного документооборота «Дело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оценку регулирующего воздействия проектов муниципальных нормативных правовых актов Нефтеюганского района  и экспертизы принятых муниципальных нормативных правовых актов Нефтеюганского района, разработчиками которых является Комитет, в порядке, утвержденном постановлением администраци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иные функции в соответствии с действующим законодательством, муниципальными правовыми актами Нефтеюганского района, поручением Главы Нефтеюганского района (заместителя главы района)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Комит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ложенными на него задачами и функциями в пределах своей компетенции </w:t>
      </w:r>
      <w:r>
        <w:rPr>
          <w:bCs/>
          <w:sz w:val="26"/>
          <w:szCs w:val="26"/>
        </w:rPr>
        <w:t>Комитет имеет право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ять интересы администрации Нефтеюганского района в органах государственной власти, во всех предприятиях, учреждениях, организациях </w:t>
        <w:br/>
        <w:t>на основании доверен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 всех форм собственности информацию и материалы, необходимые для решения возложенных на Комитет задач и функций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правлять в письменной форме федеральным органам исполнительной власти в области экологической экспертизы аргументированные предложения </w:t>
        <w:br/>
        <w:t>по экологическим аспектам реализации намечаемой хозяйственной и ин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ть иные полномочия и права для решения вопросов своей компетенции, не противоречащих действующему законодательству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нимать участие в заседаниях Думы Нефтеюганского района, работе комиссий, совещательных и иных мероприятиях для рассмотрения вопросов, относящихся к компетенции Комитет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ость руководителя и работников Комитета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Ответственность за невыполнение или ненадлежащее выполнение возложенных на Комитет функций и задач, предусмотренных настоящим положением, за состояние антикоррупционной работы в Комитете несет председатель Комитета.</w:t>
      </w:r>
    </w:p>
    <w:p>
      <w:pPr>
        <w:pStyle w:val="P17"/>
        <w:tabs>
          <w:tab w:val="clear" w:pos="708"/>
          <w:tab w:val="left" w:pos="1134" w:leader="none"/>
          <w:tab w:val="left" w:pos="11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5.2. Специалисты Комитета в соответствии с действующим законодательством несут ответственность за: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еисполнение или ненадлежащее исполнение своих должностных </w:t>
        <w:br/>
        <w:t>обязанностей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или бездействие, ведущие к нарушению прав и законных </w:t>
        <w:br/>
        <w:t>интересов граждан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тавших им известными в связи с исполнением должностных обязанностей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  <w:tab w:val="left" w:pos="12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заданий, распоряжений и указаний </w:t>
        <w:br/>
        <w:t xml:space="preserve">вышестоящих в порядке подчиненности руководите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отношения. Связ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заимодействует по вопросам своего ведения с государственными органами, Думой Нефтеюганского района, структурными подразделениями администрации Нефтеюганского района, администрациями городского и сельских поселений входящих в состав Нефтеюганского района, иными предприятиями, учреждениями и организациями Нефтеюганского района и города Нефтеюганс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едседатель Комитета по согласованию с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 или его заместителем представляет информацию по запросам органов государственного управления и иных организаций.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1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8" w:hanging="141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7:00Z</dcterms:created>
  <dc:creator>Чокан Татьяна Петровна</dc:creator>
  <dc:description/>
  <dc:language>en-US</dc:language>
  <cp:lastModifiedBy>Лукашева Лариса Александровна</cp:lastModifiedBy>
  <cp:lastPrinted>2019-03-05T09:26:00Z</cp:lastPrinted>
  <dcterms:modified xsi:type="dcterms:W3CDTF">2019-03-14T06:17:00Z</dcterms:modified>
  <cp:revision>2</cp:revision>
  <dc:subject/>
  <dc:title>Пост</dc:title>
</cp:coreProperties>
</file>