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1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21.08.2017 № 1434-па-нпа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, 134,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45 Трудового кодекса Российской Федерации, статьей 86 Бюджетного кодекса Российской Федерации», Уставом муниципального образования Нефтеюганский район, постановлением администрации Нефтеюганского района от 23.01.2019 № 84-п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 индексации заработной платы работников муниципальных учреждений Нефтеюганского района», с учетом мнения первичной профсоюзной организации администрации Нефтеюганского района, </w:t>
        <w:br/>
      </w:r>
      <w:r>
        <w:rPr>
          <w:rFonts w:cs="Times New Roman" w:ascii="Times New Roman" w:hAnsi="Times New Roman"/>
          <w:sz w:val="26"/>
          <w:szCs w:val="26"/>
        </w:rPr>
        <w:t>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1.08.2017 № 1434-па-нпа «Об 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7 раздела 3 признать утратившим сил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ом 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Раздел 7. Порядок индексации заработной пл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Индексация заработной платы Работников Учреждения осуществляется </w:t>
        <w:br/>
        <w:t>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снованием для осуществления индексации заработной платы Работников Учрежде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Индексация заработной платы производится путем повышения должностных окладов Работников Учреждения на коэффициент индексации. При повышении должностного оклада его размер подлежит округлению до целого рубля </w:t>
        <w:br/>
        <w:t>в сторону увели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Индексация заработной платы Работников Учреждения проводится не реже одного раза в год на основании постановления администрации Нефтеюганского района путем внесения изменения в настоящее постановление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8 раздела 3 признать утратившим сил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дел 7. Порядок индексации заработной пл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Индексация заработной платы Рабочих Учреждения осуществляется </w:t>
        <w:br/>
        <w:t>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снованием для осуществления индексации заработной платы Рабочих Учрежде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Индексация заработной платы производится путем повышения должностных окладов Рабочих Учреждения на коэффициент индексации. </w:t>
        <w:br/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Индексация заработной платы Рабочих Учреждения проводится не реже одного раза в год на основании постановления администрации Нефтеюганского района путем внесения изменения в настоящее постановление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№ 3, 4 к постановлению изложить в редакции согласно приложениям № 1,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19 № 517-па-нп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риложение № 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от 21.08.2017 </w:t>
      </w:r>
      <w:r>
        <w:rPr>
          <w:rFonts w:cs="Times New Roman" w:ascii="Times New Roman" w:hAnsi="Times New Roman"/>
          <w:sz w:val="26"/>
          <w:szCs w:val="26"/>
        </w:rPr>
        <w:t>№ 1434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работников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70,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72,00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, ведущий инженер, ведущий юрисконсульт, ведущий экономист, ведущий специалист по кадрам, ведущий инженер по надзору за строи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61,0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28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6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0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ные оклады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237"/>
        <w:gridCol w:w="2694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398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86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86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у и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61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358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58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28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28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61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7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19 № 517-па-нп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риложение № 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от 21.08.2017 </w:t>
      </w:r>
      <w:r>
        <w:rPr>
          <w:rFonts w:cs="Times New Roman" w:ascii="Times New Roman" w:hAnsi="Times New Roman"/>
          <w:sz w:val="26"/>
          <w:szCs w:val="26"/>
        </w:rPr>
        <w:t>№ 1434-па-нп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рабоч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орщик служебных помещений, сторож, дв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8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8:00Z</dcterms:created>
  <dc:creator>SmolencevaER</dc:creator>
  <dc:description/>
  <dc:language>en-US</dc:language>
  <cp:lastModifiedBy>Лукашева Лариса Александровна</cp:lastModifiedBy>
  <cp:lastPrinted>2017-10-26T16:00:00Z</cp:lastPrinted>
  <dcterms:modified xsi:type="dcterms:W3CDTF">2019-03-13T04:38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