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5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8.03.2016 № 387-па</w:t>
      </w:r>
      <w:r>
        <w:rPr>
          <w:bCs/>
          <w:sz w:val="26"/>
          <w:szCs w:val="26"/>
        </w:rPr>
        <w:t xml:space="preserve"> </w:t>
        <w:br/>
        <w:t>«Об обработке персональных данных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пунктом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муниципального образования Нефтеюганский район, в связи с принятием постановления администрации </w:t>
        <w:br/>
        <w:t>Нефтеюганского района от 13.07.2018 № 1152-па-нпа «Об обработке персональных данных»  п о с т а н о в л я ю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</w:t>
        <w:br/>
        <w:t>Нефтеюганского района от 28.03.2016 № 387-па</w:t>
      </w:r>
      <w:r>
        <w:rPr>
          <w:bCs/>
          <w:sz w:val="26"/>
          <w:szCs w:val="26"/>
        </w:rPr>
        <w:t xml:space="preserve"> «Об обработке персональных </w:t>
        <w:br/>
        <w:t xml:space="preserve">данных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13.07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Ширкунову Я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5:00Z</dcterms:created>
  <dc:creator>Спасина Юлия Геннадьевна</dc:creator>
  <dc:description/>
  <cp:keywords/>
  <dc:language>en-US</dc:language>
  <cp:lastModifiedBy>Лукашева Лариса Александровна</cp:lastModifiedBy>
  <cp:lastPrinted>2019-03-20T12:27:00Z</cp:lastPrinted>
  <dcterms:modified xsi:type="dcterms:W3CDTF">2019-04-09T07:21:00Z</dcterms:modified>
  <cp:revision>4</cp:revision>
  <dc:subject/>
  <dc:title>Пост</dc:title>
</cp:coreProperties>
</file>