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359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0.03.2018 №  133-ра «О назначении должностных лиц, ответственных </w:t>
        <w:br/>
        <w:t xml:space="preserve">за качество предоставляемых муниципальных услуг </w:t>
        <w:br/>
        <w:t>в муниципальном образовании Нефтею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Нефтеюган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изменения в распоряжение администрации Нефтеюганского района от 20.03.2019 № 133-ра «О назначении должностных лиц, ответственных </w:t>
        <w:br/>
        <w:t xml:space="preserve">за качество предоставляемых муниципальных услуг в муниципальном образовании Нефтеюганский район», изложив приложение к распоряжению в редакции согласно приложению к настоящему распоряжению. 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услуг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управляющего делами Ширкунову Я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19 № 359-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3.2018 № 133-р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ответственных за качество предоставляемых муниципальных услуг в муниципальном образовании Нефтеюган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3545"/>
        <w:gridCol w:w="3456"/>
      </w:tblGrid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сельского хозяйств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ксана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имущественных отношений – заместитель главы </w:t>
              <w:b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слуги в сфере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слуги в сфере имуще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слуги в сфере земельных отношений.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нова </w:t>
              <w:br/>
              <w:t xml:space="preserve">Мария </w:t>
              <w:br/>
              <w:t>Федо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финансов – заместитель главы Нефтеюг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регулирования предпринимательской деятельности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 Валентин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строительства и жилищно-коммунального комплекса – заместитель главы Нефтеюг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слуги в сфере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слуги в сфере транспорта.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  <w:br/>
              <w:t xml:space="preserve">Владлен </w:t>
              <w:br/>
              <w:t>Геннад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слуги в сфере образова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слуги в сфере культуры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слуги в сфере архив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3:00Z</dcterms:created>
  <dc:creator>Пикулина Надежда Анатольевна</dc:creator>
  <dc:description/>
  <dc:language>en-US</dc:language>
  <cp:lastModifiedBy>Пикулина Надежда Анатольевна</cp:lastModifiedBy>
  <cp:lastPrinted>2014-02-10T15:52:00Z</cp:lastPrinted>
  <dcterms:modified xsi:type="dcterms:W3CDTF">2019-06-19T12:03:00Z</dcterms:modified>
  <cp:revision>2</cp:revision>
  <dc:subject/>
  <dc:title/>
</cp:coreProperties>
</file>