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4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12.02.2016 № 171-па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х затрат на обеспечение функций департамента финансов Нефтеюганского района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19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остановлением администрации Нефтеюганского района от 20.11.2015 № 2106-па «Об утверждении треб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к порядку разработки и принятия правовых актов о нормировании в сфере закупок для обеспечения муниципальных нужд Нефтеюганского района, содержанию указанных актов и обеспечению их исполнения»  </w:t>
      </w:r>
      <w:r>
        <w:rPr>
          <w:rFonts w:cs="Times New Roman" w:ascii="Times New Roman" w:hAnsi="Times New Roman"/>
          <w:sz w:val="26"/>
          <w:szCs w:val="24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нести изменения в  приложение № 7 к постановлению администрации Нефтеюганского района от 12.02.2016 № 171-па «Об утверждении нормативных затрат на обеспечение функций департамента финансов Нефтеюганского района»,</w:t>
      </w:r>
      <w:r>
        <w:rPr>
          <w:rFonts w:cs="Times New Roman" w:ascii="Times New Roman" w:hAnsi="Times New Roman"/>
          <w:sz w:val="26"/>
          <w:szCs w:val="26"/>
        </w:rPr>
        <w:t xml:space="preserve"> изложив пункт 2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2.</w:t>
        <w:tab/>
        <w:t xml:space="preserve">Затраты по договорам гражданско-правового характера, предметом которых является оказание физическим лицом работ и услуг, не относящихся </w:t>
        <w:br/>
        <w:t>к коммунальным услугам и услугам, связанным с содержанием имущества, (Згпх) определяются по формуле:</w:t>
      </w:r>
    </w:p>
    <w:p>
      <w:pPr>
        <w:pStyle w:val="Normal"/>
        <w:autoSpaceDE w:val="false"/>
        <w:spacing w:lineRule="auto" w:line="240" w:before="0" w:after="0"/>
        <w:ind w:left="12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1812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планируемое количество месяцев оказания услуг физически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цена 1 месяца оказания услуг физически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762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затрат на оплату услуг физических лиц может быть произведен </w:t>
        <w:br/>
        <w:t xml:space="preserve">при условии отсутствия должности (профессии рабочего) по оказанию услуг </w:t>
        <w:br/>
        <w:t>в штатном распис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96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оказания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 лицо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месяца оказания услуг физическим лиц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страховых взносов в государственные внебюджетные фон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месяцев на одно физическое лиц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оцентной ставки устанавливается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йствующим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 и в единой информационной системе в сфере закупок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вступает в силу после его подписания </w:t>
        <w:br/>
        <w:t>и распространяет свое действие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11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0:00Z</dcterms:created>
  <dc:creator>Цыбина Лариса Загировна</dc:creator>
  <dc:description/>
  <dc:language>en-US</dc:language>
  <cp:lastModifiedBy>Лукашева Лариса Александровна</cp:lastModifiedBy>
  <dcterms:modified xsi:type="dcterms:W3CDTF">2019-02-21T05:00:00Z</dcterms:modified>
  <cp:revision>2</cp:revision>
  <dc:subject/>
  <dc:title/>
</cp:coreProperties>
</file>