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повышению бюджетной эффективности и по исполнению </w:t>
        <w:br/>
        <w:t>решения Думы Нефтеюганского района от 28</w:t>
      </w:r>
      <w:r>
        <w:rPr>
          <w:rStyle w:val="Style211"/>
          <w:color w:val="000000"/>
          <w:sz w:val="26"/>
          <w:szCs w:val="26"/>
        </w:rPr>
        <w:t xml:space="preserve">.11.2018 № 299 «О бюджете </w:t>
        <w:br/>
        <w:t>Нефтеюганского района на 2019 год и плановый период 2020 и 2021 годов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реализации </w:t>
      </w:r>
      <w:r>
        <w:rPr>
          <w:bCs/>
          <w:sz w:val="26"/>
          <w:szCs w:val="26"/>
        </w:rPr>
        <w:t xml:space="preserve">решения Думы Нефтеюганского района </w:t>
      </w:r>
      <w:r>
        <w:rPr>
          <w:sz w:val="26"/>
          <w:szCs w:val="26"/>
        </w:rPr>
        <w:t>от 28</w:t>
      </w:r>
      <w:r>
        <w:rPr>
          <w:rStyle w:val="Style211"/>
          <w:color w:val="000000"/>
          <w:sz w:val="26"/>
          <w:szCs w:val="26"/>
        </w:rPr>
        <w:t xml:space="preserve">.11.2018 № 299 </w:t>
        <w:br/>
        <w:t xml:space="preserve">«О бюджете Нефтеюганского района на 2019 год и плановый период 2020 </w:t>
        <w:br/>
        <w:t>и 2021 годов»</w:t>
      </w:r>
      <w:r>
        <w:rPr>
          <w:sz w:val="26"/>
          <w:szCs w:val="26"/>
        </w:rPr>
        <w:t xml:space="preserve">, активизации работы по мобилизации доходов в бюджет Нефтеюганского района, оптимизации расходов, повышения качества </w:t>
        <w:br/>
        <w:t>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нять к исполнению бюджет Нефтеюганского района на 2019 год </w:t>
        <w:br/>
        <w:t>и плановый период 2020 и 2021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Нефтеюганского района на 2019 год плановый период 2020 и 2021 годов (приложение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у финансов Нефтеюганского района (Бузунова М.Ф) </w:t>
        <w:br/>
        <w:t>(далее – Департамент финансов района) представлять в Департамент финансов Ханты-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Мансийского автономного округа – Югры (далее – Департамент финансов автоном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руга) сводную информацию о выполнении плана мероприятий </w:t>
        <w:br/>
        <w:t xml:space="preserve">по росту доходов, оптимизации расходов бюджета и сокращению муниципального долга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2019 год и плановый период 2020 и 2021 годов, </w:t>
        <w:br/>
        <w:t>по форме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оки, установленные и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доходов, главным распорядителям средств бюджета Нефтеюганского района ежеквартально до 3 числа месяца, следующего </w:t>
        <w:br/>
        <w:t xml:space="preserve">за отчетным кварталом, представлять в Департамент финансов района информацию </w:t>
        <w:br/>
        <w:t xml:space="preserve">о выполнении плана мероприятий по росту доходов, оптимизации расходов бюджета и сокращению муниципального долга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2019 год </w:t>
        <w:br/>
        <w:t xml:space="preserve">и плановый период 2020 и 2021 годов, в соответствии с приложением к настоящему постановлению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Нефтеюганского района, а также в целях оперативного формирования </w:t>
        <w:br/>
        <w:t xml:space="preserve">ожидаемой оценки поступления доходов в бюджет Нефтеюганского района главным администраторам (администраторам) доходов бюджета Нефтеюганского района </w:t>
        <w:br/>
        <w:t xml:space="preserve">представлять в Департамент финансов района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28-го числа текущего месяца сведения о помесячном </w:t>
        <w:br/>
        <w:t>распределении поступлений доходов в бюджет Нефтеюганского района в 2019 году разрезе кодов классификации доходов с приложением пояснительной запис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течение 3-х дней после получения уведомления Департамента финансов района уточненные сведения о помесячном распределении доходов по межбюджетным трансфертам из всех уровней бюджета в бюджет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квартально до 3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</w:t>
        <w:br/>
        <w:t xml:space="preserve">за аналогичный период прошедшего финансового года в разрезе кодов бюджетной классификации доходов, администрируемых соответствующим главным </w:t>
        <w:br/>
        <w:t>администратором, (администратором) доходов бюдж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 исполнении уточненного годового плана доходов по кодам бюджетной </w:t>
        <w:br/>
        <w:t xml:space="preserve">классификации доходов, администрируемых соответствующим главным </w:t>
        <w:br/>
        <w:t xml:space="preserve">администратором, (администратором), с обоснованием причин возникших </w:t>
        <w:br/>
        <w:t>отклонений фактических поступлений от уточненного пла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, (администратором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Нефтеюганского района назначить должностных лиц, ответственных за представление информации </w:t>
        <w:br/>
        <w:t xml:space="preserve">по реализации настоящего постановления. В десятидневный срок после </w:t>
        <w:br/>
        <w:t xml:space="preserve">опубликования настоящего постановления представить информацию в </w:t>
      </w:r>
      <w:r>
        <w:rPr>
          <w:rFonts w:cs="Times New Roman" w:ascii="Times New Roman" w:hAnsi="Times New Roman"/>
          <w:sz w:val="26"/>
          <w:szCs w:val="26"/>
        </w:rPr>
        <w:t>Департамент финансов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</w:t>
        <w:br/>
        <w:t xml:space="preserve">бюджета Нефтеюганского района, главным администраторам (администраторам) </w:t>
        <w:br/>
        <w:t>доходов бюджета Нефтеюганского райо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 xml:space="preserve">налоговой, бюджетной и долговой политики Нефтеюганского района на 2019 год </w:t>
        <w:br/>
        <w:t xml:space="preserve">и плановый период 2020 и 2021 год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ределах доведённых лимитов бюджетных обязательств своевременное исполнение расходных обязательств бюджета района, а также недопущение возникновения просроченной кредиторской задолжен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еспечить утверждение муниципальных заданий на оказание </w:t>
        <w:br/>
        <w:t xml:space="preserve">муниципальных услуг (выполнение работ) в соответствии со сводными показателями муниципальных заданий, включёнными в состав муниципальных программ </w:t>
        <w:br/>
        <w:t xml:space="preserve">и соответствующих их целям и ожидаемым результатам реализации. Осуществлять  контроль за исполнением муниципальных заданий и своевременным размещением муниципальных заданий </w:t>
      </w:r>
      <w:r>
        <w:rPr>
          <w:bCs/>
          <w:sz w:val="26"/>
          <w:szCs w:val="26"/>
        </w:rPr>
        <w:t>на официальном сайте</w:t>
      </w:r>
      <w:r>
        <w:rPr>
          <w:sz w:val="26"/>
          <w:szCs w:val="26"/>
        </w:rPr>
        <w:t xml:space="preserve"> в информационно-телекоммуникационной сети Интернет по размещению информации </w:t>
        <w:br/>
        <w:t xml:space="preserve">о государственных и муниципальных учреждениях </w:t>
      </w:r>
      <w:r>
        <w:rPr>
          <w:bCs/>
          <w:sz w:val="26"/>
          <w:szCs w:val="26"/>
        </w:rPr>
        <w:t>(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 xml:space="preserve">), повысить ответственность за качество составления и утверждения муниципальных заданий </w:t>
        <w:br/>
        <w:t>на оказание услуг (выполнение работ), осуществления контроля за их исполн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еспечить реализацию целевых показателей соотношения средней заработной платы отдельных категорий работников сферы образования и культуры </w:t>
        <w:br/>
        <w:t>в соответствии с целевыми значениями показателей, доведенных исполнительными органами государственной власти Ханты-Мансийского автономного округа – Юг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еспечить </w:t>
      </w:r>
      <w:r>
        <w:rPr>
          <w:rFonts w:eastAsia="Calibri"/>
          <w:sz w:val="26"/>
          <w:szCs w:val="26"/>
          <w:lang w:eastAsia="en-US"/>
        </w:rPr>
        <w:t xml:space="preserve">эффективное использование межбюджетных трансфертов, </w:t>
        <w:br/>
        <w:t xml:space="preserve">полученных в форме субсидий, субвенций и иных межбюджетных трансфертов </w:t>
        <w:br/>
        <w:t xml:space="preserve">из федерального и регионального бюджетов, а также достижение целевых показателей, обеспечивать выполнение условий в соответствии с подписанными соглашениями между отраслевыми департаментами Ханты-Мансийского автономного  округа – Югры и администрацией Нефтеюганского района.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в Департамент финансов района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5-го числа месяца, следующего за отчетным, сведения </w:t>
        <w:br/>
        <w:t>об экономии бюджетных ассигнований, сложившейся по итогам осуществления закупок, товаров, работ, услуг для муниципальных нужд, в целях использования указанных данных при корректировке бюджета Нефтеюганского района в текущем финансовом году и сокращения объема дефицита бюджета Нефтеюганского райо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19 апреля года, следующего за отчетным финансовым годом, сведения для проведения оценки качества финансового менеджмен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за выполнением руководителями муниципальных </w:t>
        <w:br/>
        <w:t xml:space="preserve">учреждений Нефтеюганского района трехстороннего соглашения «О минимальной заработной плате в Ханты-Мансийском автономном округе – Югре», постановления администрации Нефтеюганского района от 17.10.2016 № 1661-па-нпа </w:t>
        <w:br/>
        <w:t xml:space="preserve">«Об установлении предельного уровня соотношения средней заработной платы </w:t>
        <w:br/>
        <w:t>руководителей, их заместителей, главных бухгалтеров муниципальных учреждений, муниципальных унитарных предприятий Нефтеюганского район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целевое и эффективное использование средств бюджета Нефтеюганского района, своевременное представление отчетности по курируемым направлени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88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еспечить осуществление контроля за своевременным представлением </w:t>
        <w:br/>
        <w:t>и размещением изменений об учреждениях Нефтеюганского района на официальном сайте для размещения информации о государственных (муниципальных) учреждениях (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еспечить целевой характер использования средств, выделяемых </w:t>
        <w:br/>
        <w:t xml:space="preserve">на реализацию наказов избирателей депутатам Думы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лан мероприятий по увеличению объёма платных услуг, предоставляемых населению бюджетными и автономными учреждениями </w:t>
        <w:br/>
        <w:t>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обоснованного увеличения количества принимаемых </w:t>
        <w:br/>
        <w:t>расходных обязательств, принять меры по оптимизации действующих расходных обязательст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ому управлению администрации Нефтеюганского района (Девятко О.Г.) совместно со структурными подразделениями администрации Нефтеюганского района по соответствующему направлению деятельности осуществлять контроль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формированием, выполнением, финансовым обеспечением муниципального</w:t>
      </w:r>
      <w:r>
        <w:rPr>
          <w:sz w:val="26"/>
          <w:szCs w:val="26"/>
        </w:rPr>
        <w:t xml:space="preserve"> задания бюджетными, автономными учреждениями Нефтеюганск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использования имущества, земельных уча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достижением планируемых показателей качества и объема оказываемых услу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ью муниципальных предприятий Нефтеюганск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м Федерального закона от 05.04.2013 № 44-ФЗ «О контрактной системе в сфере закупок, товаров, работ, услуг для обеспечения государственных </w:t>
        <w:br/>
        <w:t>и муниципальных нужд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3-го числа месяца, следующего за отчётным кварталом, </w:t>
        <w:br/>
        <w:t xml:space="preserve">направлять информацию в Департамент финансов района для сводной информац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 бюджетных средств </w:t>
        <w:br/>
        <w:t>Нефтеюганского района (уполномоченным органам), ответственным за реализацию муниципальных программ Нефтеюганского рай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ять предложения по перераспределению объемов </w:t>
        <w:br/>
        <w:t xml:space="preserve">финансирования в разрезе отдельных мероприятий муниципальных программ Нефтеюганского района в Департамент финансов района в трёхдневный срок после </w:t>
        <w:br/>
        <w:t xml:space="preserve">их согласования и принятия решения Координационным советом по проведению </w:t>
        <w:br/>
        <w:t xml:space="preserve">экспертизы и оценки реализации муниципальных программ и ведомственных </w:t>
        <w:br/>
        <w:t>целевых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изменения в муниципальные программы, с учетом государственных программ по направлениям, входящим в национальные проект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 бюджетных средств </w:t>
        <w:br/>
        <w:t xml:space="preserve">Нефтеюганского района (уполномоченным органам) в целях обеспечения </w:t>
        <w:br/>
        <w:t xml:space="preserve">правомерного, целевого и эффективного использования бюджетных средств, </w:t>
        <w:br/>
        <w:t>передаваемых из бюджетов разных уровней в виде субвенций и субсидий бюджету Нефтеюганского райо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вносить предложения в вышестоящие департаменты </w:t>
        <w:br/>
        <w:t xml:space="preserve">Ханты-Мансийского автономного округа – Югры по перераспределению объемов </w:t>
        <w:br/>
        <w:t xml:space="preserve">субвенций, субсидий в случае невыполнения или изменения среднегодовых сетевых </w:t>
        <w:br/>
        <w:t xml:space="preserve">показателей, используемых в формализованной методике при расчете субвенций, </w:t>
        <w:br/>
        <w:t>а также между программами и подпрограм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, включая ведомственный, </w:t>
        <w:br/>
        <w:t xml:space="preserve">за использованием субвенций, субсидий, их получателями, в соответствии </w:t>
        <w:br/>
        <w:t xml:space="preserve">с условиями и целями, определенными при предоставлении указанных средств </w:t>
        <w:br/>
        <w:t>из бюджетов разных уровн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 xml:space="preserve">государственной власти Ханты-Мансийского автономного округа – Югры отчет </w:t>
        <w:br/>
        <w:t>о расходовании средств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возмещения ими вреда по основаниям, предусмотренным </w:t>
        <w:br/>
        <w:t xml:space="preserve">статьей 1069 Гражданского кодекса Российской Федерации, предъявляют иск </w:t>
        <w:br/>
        <w:t>о взыскании денежных средств в порядке регресса к лицу, в связи с незаконными действиями (бездействием) которого произведено указанное возмещени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заключение и оплата получателями средств бюджета Нефтеюганского района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Нефтеюганского района в 2019 году, осуществляются в пределах, доведенных до них лимитов бюджетных обязательств в соответствии с бюджетной классификацией </w:t>
        <w:br/>
        <w:t xml:space="preserve">Российской Федерации, с учетом принятых и неисполненных обязательст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получатели средств бюджета Нефтеюганского района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т оплату по заключенным договорам (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азанными договорами (контрактами) работ (услуг), если не установлена </w:t>
        <w:br/>
        <w:t>возможность авансовых платеж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праве предусматривать авансовый платеж </w:t>
      </w:r>
      <w:r>
        <w:rPr>
          <w:rFonts w:cs="Times New Roman" w:ascii="Times New Roman" w:hAnsi="Times New Roman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й финансовый год, – по договорам (муниципальным контрактам) на поставку </w:t>
      </w:r>
      <w:r>
        <w:rPr>
          <w:rStyle w:val="Fs16"/>
          <w:rFonts w:cs="Times New Roman" w:ascii="Times New Roman" w:hAnsi="Times New Roman"/>
          <w:sz w:val="26"/>
          <w:szCs w:val="26"/>
        </w:rPr>
        <w:t xml:space="preserve">продовольствия, полученного в результате сельскохозяйственной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товаропроизводителей, зарегистрированных </w:t>
        <w:br/>
        <w:t xml:space="preserve">и осуществляющих производство и реализацию товаров </w:t>
      </w:r>
      <w:r>
        <w:rPr>
          <w:rStyle w:val="Fs16"/>
          <w:rFonts w:cs="Times New Roman" w:ascii="Times New Roman" w:hAnsi="Times New Roman"/>
          <w:sz w:val="26"/>
          <w:szCs w:val="26"/>
        </w:rPr>
        <w:t>на территории Нефтеюганского района;</w:t>
      </w:r>
      <w:r>
        <w:rPr>
          <w:rFonts w:cs="Times New Roman" w:ascii="Times New Roman" w:hAnsi="Times New Roman"/>
          <w:sz w:val="26"/>
          <w:szCs w:val="26"/>
        </w:rPr>
        <w:t xml:space="preserve"> о подписке на печатные (электронные) </w:t>
        <w:br/>
        <w:t xml:space="preserve">издания и об их приобретении; об обучении на курсах повышения квалификации, </w:t>
        <w:br/>
        <w:t xml:space="preserve">об участии в научных, методических, научно-практических и иных конференциях, </w:t>
        <w:br/>
        <w:t xml:space="preserve">об участии в семинарах и совещаниях; о приобретении горюче-смазочных </w:t>
        <w:br/>
        <w:t xml:space="preserve">материалов; на приобретении авиа и железнодорожных билетов, билетов для проезда городским и пригородным транспортом; по реализации грантов; по организации </w:t>
        <w:br/>
        <w:t xml:space="preserve">отдыха, оздоровления, занятости детей, подростков и молодежи; по договорам обязательного страхования гражданской ответственности владельцев транспортных средств, по страхованию имущества муниципального образования, по обязательному </w:t>
      </w:r>
      <w:r>
        <w:rPr>
          <w:rStyle w:val="Fs16"/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страхованию лиц, замещающих муниципальные должности и лиц, замещающих должности муниципальной службы; по договорам (муниципальным контрактам), </w:t>
      </w:r>
      <w:r>
        <w:rPr>
          <w:rStyle w:val="Fs16"/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заключенным с организаторами выставочно-ярмарочных мероприятий, по выплатам </w:t>
        <w:br/>
        <w:t xml:space="preserve">в части аварийно-спасательных, поисково-спасательных, противопожарных работ, работ по ликвидации стихийных бедствий и чрезвычайных ситуаций, а также </w:t>
      </w:r>
      <w:r>
        <w:rPr>
          <w:rStyle w:val="Fs16"/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по договорам (муниципальным контрактам) для осуществления закупки товаров, </w:t>
      </w:r>
      <w:r>
        <w:rPr>
          <w:rStyle w:val="Fs16"/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работ или услуг на сумму, не превышающую 100 тысяч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праве предусматривать авансовый платеж в размере, не превышающим 30 процентов суммы договора (муниципального контракта), но не более лимитов бюджетных обязательств по соответствующему коду бюджетной классификации, </w:t>
        <w:br/>
        <w:t xml:space="preserve">доведенных на соответствующий финансовый год, по договорам (муниципальным контрактам) об оказании услуг связи; по остальным договорам </w:t>
        <w:br/>
        <w:t xml:space="preserve">(муниципальным контрактам), если иное не предусмотрено действующими </w:t>
        <w:br/>
        <w:t>нормативно-правовыми 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праве осуществлять оплату по договорам (контрактам) энергоснабжения, теплоснабжения, газоснабжения, холодного водоснабжения и водоотведения </w:t>
        <w:br/>
        <w:t>в порядке, установленном Правительством Российской Федер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е бюджетному или автономному учреждению </w:t>
        <w:br/>
        <w:t xml:space="preserve">Нефтеюганского района субсидии осуществляется на основании соглашения </w:t>
        <w:br/>
        <w:t xml:space="preserve">о порядке и условиях предоставления субсидии на финансовое обеспечение </w:t>
        <w:br/>
        <w:t xml:space="preserve">выполнения муниципального задания, заключаемого между структурным </w:t>
        <w:br/>
        <w:t>подразделением администрации Нефтеюганского района, осуществляющим функции и полномочия учредителя бюджетного или автономного учреждения Нефтеюганского района, и бюджетным, автономным учреждением Нефтеюганск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минимизации неиспользованных остатков целевых средств и для эффективного и рационального использования межбюджетных трансфертов главным распорядителям (распорядителям) бюджетных  средств обеспечить своевременное формирование и направление для согласования ответственным исполнителем государственной программы и государственным заказчиком Адресной инвестиционной программы информации к заявке на кассовый расход </w:t>
        <w:br/>
        <w:t xml:space="preserve">на перечисление межбюджетных трансфертов под фактическую потребность  по форме согласно приказу Департамента финансов Ханты-Мансийского автономного округа – Югры от 30.12.2008 № 247-о «Об утверждении порядка открытия и ведения лицевых счетов Департаментом финансов Ханты-Мансийского автономного округа – Югры»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органам местного самоуправления муниципальных </w:t>
        <w:br/>
        <w:t>образований поселений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инять планы мероприятий по росту доходов и оптимизации расходов местных бюджетов на 2019 год и плановый период 2020 и 2021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квартально до 3 числа месяца, следующего за отчетным кварталом, представлять в Департамент финансов района сводную информацию о выполнении плана мероприятий по росту доходов и оптимизации расходов местных бюджетов </w:t>
        <w:br/>
        <w:t>на 2019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ind w:left="4573" w:hanging="386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алансированность местных бюдж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в местных бюджетах полное финансовое обеспечение </w:t>
        <w:br/>
        <w:t>социально значимых расходны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Не допускать образования просроченной кредиторской задолж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В соответствии со статьей 136 Бюджетного кодекса Российской Фед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нимать решения, приводящие к увеличению численности </w:t>
        <w:br/>
        <w:t xml:space="preserve">работников органов местного самоуправления и муниципальных учреждений, </w:t>
        <w:br/>
        <w:t xml:space="preserve">за исключением случаев принятия решений по перераспределению полномочий </w:t>
        <w:br/>
        <w:t>или в результате ввода новых объектов социальной сф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превышения установленного норматива формирования </w:t>
        <w:br/>
        <w:t>расходов на содержание органов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, установления новых расходных обязательств, не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выполнение условий соглашения о мерах по повышению эффективности использования бюджетных средств и увеличению поступлений налоговых и неналоговых доходов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2" w:leader="none"/>
          <w:tab w:val="left" w:pos="137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возмещения вреда, причиненного другим лицом, предъявлять </w:t>
        <w:br/>
        <w:t>к этому лицу регрессные треб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02" w:leader="none"/>
          <w:tab w:val="left" w:pos="137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целевого использования субвенций и иных </w:t>
        <w:br/>
        <w:t xml:space="preserve">межбюджетных трансфертов, полученных из бюджета Нефтеюганского района </w:t>
        <w:br/>
        <w:t>и имеющих целевое назнач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02" w:leader="none"/>
          <w:tab w:val="left" w:pos="1372" w:leader="none"/>
          <w:tab w:val="left" w:pos="141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овышения уровня администрирования доходов при исполнении консолидированного бюджета Нефтеюганского района, а также в целях оперативного формирования ожидаемой оценки поступления доходов в консолидированный бюджет Нефтеюганского района представлять в Департамент финансов рай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10-ти дней с момента вступления в силу решения о бюджете поселения на очередной финансовый год и плановый период помесячное распределение поступлений доходов на очередной финансовый год,  уведомлением </w:t>
        <w:br/>
        <w:t>в программе «АС – Бюджет»  УР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-ти дней с момента вступления в силу решения о внесении изменений в бюджет поселения на очередной финансовый год и плановый период уточненные сведения о помесячном распределении поступлений доходов, уведомлением в программе «АС – Бюджет»  УР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течение 3-х дней после получения уведомления Департамента финансов района уточненные сведения о помесячном распределении доходов </w:t>
        <w:br/>
        <w:t xml:space="preserve">по межбюджетным трансфертам из всех уровней бюджета в бюджет поселения Нефтеюганского район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после его подписания </w:t>
        <w:br/>
        <w:t xml:space="preserve">и распространяет свое действие на правоотношения, возникшие с 01.01.2019 </w:t>
        <w:br/>
        <w:t>за исключением особенностей, предусмотренных подпунктом 17.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. Подпункты «б», «в» пункта 12 вступают в силу после подписа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постановления возложить на заместителей </w:t>
        <w:br/>
        <w:t>главы Нефтеюганского района по направлениям деятельности.</w:t>
      </w:r>
    </w:p>
    <w:p>
      <w:pPr>
        <w:pStyle w:val="Normal"/>
        <w:shd w:fill="FFFFFF" w:val="clear"/>
        <w:suppressAutoHyphens w:val="true"/>
        <w:ind w:left="6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8.02.2019 № 344-п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на 2019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0 и 2021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0"/>
        <w:gridCol w:w="1277"/>
        <w:gridCol w:w="1272"/>
        <w:gridCol w:w="2085"/>
        <w:gridCol w:w="1841"/>
        <w:gridCol w:w="896"/>
        <w:gridCol w:w="868"/>
        <w:gridCol w:w="828"/>
        <w:gridCol w:w="1135"/>
        <w:gridCol w:w="1131"/>
        <w:gridCol w:w="115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93"/>
        <w:gridCol w:w="9"/>
        <w:gridCol w:w="48"/>
        <w:gridCol w:w="63"/>
        <w:gridCol w:w="1214"/>
        <w:gridCol w:w="34"/>
        <w:gridCol w:w="14"/>
        <w:gridCol w:w="14"/>
        <w:gridCol w:w="1244"/>
        <w:gridCol w:w="99"/>
        <w:gridCol w:w="2027"/>
        <w:gridCol w:w="1845"/>
        <w:gridCol w:w="927"/>
        <w:gridCol w:w="851"/>
        <w:gridCol w:w="829"/>
        <w:gridCol w:w="73"/>
        <w:gridCol w:w="1062"/>
        <w:gridCol w:w="1131"/>
        <w:gridCol w:w="107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Нефтеюганского района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еречень </w:t>
              <w:br/>
              <w:t xml:space="preserve">муниципального имущества Нефтеюганского района, предназначенного к приватизации в 2019-2021 годы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/>
            </w:pPr>
            <w:r>
              <w:rPr/>
              <w:t xml:space="preserve">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 Нефтеюганского района своих полномочи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и изменений в решение Думы Нефтеюганского раона от 28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 «О Прогнозном плане (программе) приватизации муниципального имущества на 2019-2021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планируем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нес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личеств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фактичес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ых </w:t>
            </w:r>
          </w:p>
          <w:p>
            <w:pPr>
              <w:pStyle w:val="Normal"/>
              <w:rPr/>
            </w:pPr>
            <w:r>
              <w:rPr/>
              <w:t>в перечень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индексация размера арендной платы за земельные участки на размер уровня инфляции, установленного в Федеральном законе о Федеральном бюджете на очередной финансовый год и плановый период, в соответствии с постановлением Правительства Ханты-Мансийского автономного округа-Югры от 02.12.2011 </w:t>
              <w:br/>
              <w:t xml:space="preserve">№ 457-п «Об арендной плате за земельные участки земель населенных пунктов», </w:t>
              <w:br/>
              <w:t>от 17.02.2003 № 29-п «Об арендной плате за земельные участки, за исключением земель населенных пунктов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ле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ефтеюганск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>уведомлений арендатор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уммы арендной платы за земельные участки, полученной </w:t>
              <w:br/>
              <w:t xml:space="preserve">от проведения </w:t>
              <w:br/>
              <w:t xml:space="preserve">индексации </w:t>
              <w:br/>
              <w:t xml:space="preserve">на уровень </w:t>
              <w:br/>
              <w:t xml:space="preserve">инфляции, 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гашение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поступ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юджет неналоговых доходов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торы </w:t>
              <w:br/>
              <w:t>доходов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бюджета Нефтеюганского район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б исполнении бюджета главного администратора доходов бюджета Нефтеюганского района (ф.050312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доходов к первоначально утвержденной сумме неналоговых доходов бюджета Нефтеюганского </w:t>
            </w:r>
          </w:p>
          <w:p>
            <w:pPr>
              <w:pStyle w:val="ConsPlusNormal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             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етензионно-исковая работа по взысканию по задолженности 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1" w:leader="none"/>
              </w:tabs>
              <w:autoSpaceDE w:val="false"/>
              <w:spacing w:lineRule="exact" w:line="260"/>
              <w:jc w:val="center"/>
              <w:rPr/>
            </w:pPr>
            <w:r>
              <w:rPr/>
              <w:t>управление по учету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60"/>
              <w:jc w:val="center"/>
              <w:rPr/>
            </w:pPr>
            <w:r>
              <w:rPr/>
              <w:t>отчетности администрации Нефтеюга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60"/>
              <w:jc w:val="center"/>
              <w:rPr/>
            </w:pPr>
            <w:r>
              <w:rPr/>
              <w:t xml:space="preserve">юридический комитет администрации Нефтеюган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60"/>
              <w:jc w:val="center"/>
              <w:rPr/>
            </w:pPr>
            <w:r>
              <w:rPr/>
              <w:t>департамент градостроительства и землепользования Нефтеюганского района, департамент имущественных отношений Нефтеюганского район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>о погашении</w:t>
              <w:br/>
              <w:t xml:space="preserve">задолженности, исковые </w:t>
              <w:br/>
              <w:t xml:space="preserve">заявления </w:t>
              <w:br/>
              <w:t xml:space="preserve">о взыскании </w:t>
              <w:br/>
              <w:t>задолженности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ind w:right="-43" w:hanging="0"/>
              <w:rPr/>
            </w:pPr>
            <w:r>
              <w:rPr/>
              <w:t xml:space="preserve">в бюджет </w:t>
              <w:br/>
            </w:r>
            <w:r>
              <w:rPr>
                <w:spacing w:val="-4"/>
              </w:rPr>
              <w:t xml:space="preserve">Нефтеюганского </w:t>
            </w:r>
            <w:r>
              <w:rPr/>
              <w:t xml:space="preserve">района, 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заимодействия с крупными налогоплательщиками по  договорам целевых пожертвований </w:t>
              <w:br/>
              <w:t xml:space="preserve">и соглашениям </w:t>
              <w:br/>
              <w:t xml:space="preserve">о взаимном </w:t>
              <w:br/>
              <w:t xml:space="preserve">сотрудничестве 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 xml:space="preserve">по социально-экономическому </w:t>
              <w:br/>
              <w:t>развитию Нефтеюганского район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е подразделения администрации Нефтеюганского </w:t>
              <w:br/>
              <w:t>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честве по социально-экономическ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ю Нефтеюганского района, договоры целевых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пожертв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й по  договорам целевых пожертвований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шениям 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честве по социально-экономическому развитию </w:t>
              <w:br/>
              <w:t xml:space="preserve">в бюджет Нефтеюганского района от суммы налоговых и неналоговых доходов,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кущий год и плановый период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гашение задолженности по уплате налогов в бюджет Нефтеюганского района 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район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межведомственной комиссии по расширению доход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ы, укреп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за соблюдением налогов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погашенной задолженности по уплате налогов в бюджет и прочие поступления  по данным отчета межведомственной комиссии по расширению доходной базы, укреп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за соблюдением налог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Эффективность оказания финансовой поддержки субъектам малого и среднего предпринимательств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ческой политике и предпринимательству админисрации Нефтеюганского района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квартал 2019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квартал 2020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квартал 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предоставленный субъектами малого и среднего предпринимательства  о достижении значений целевых показателей эффективности использования средств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латежей в бюджет, уплаченная  субъектами малого и среднего предпринимательства, включая индивидуальных предпринимателей, получивших финансовую поддержку 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Соблюдение условий по заключенным муниципальным контрактам в сфере закупок товаров, работ, услуг для обеспечения муниципальных нужд для нужд Нефтеюганского район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 средств бюджета, главные администраторы (администраторы) доходов бюджета, структурные подразделения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3"/>
                <w:szCs w:val="23"/>
              </w:rPr>
            </w:pPr>
            <w:r>
              <w:rPr>
                <w:rFonts w:eastAsia="Courier New" w:cs="Times New Roman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главного администратора доходов бюджета Нефтеюганского района (ф.050312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тыс. руб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оведение мониторинга поступления налоговых и неналоговых доходов в бюджет Нефтеюганского </w:t>
              <w:br/>
              <w:t>район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района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аналитическая спра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логовых и неналоговых доходов от выполнения плана мероприятий по росту доходов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3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 310,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 310,8 </w:t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Нефтеюганского района от осуществления закупок товаров, работ, услуг для муниципальных нужд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 бюджетных средств (далее – ГРБ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 района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остановление администрации района </w:t>
            </w:r>
          </w:p>
          <w:p>
            <w:pPr>
              <w:pStyle w:val="Normal"/>
              <w:rPr/>
            </w:pPr>
            <w:r>
              <w:rPr/>
              <w:t xml:space="preserve">«О мероприятиях по повышению бюджетной эффективности и по исполнению </w:t>
            </w:r>
          </w:p>
          <w:p>
            <w:pPr>
              <w:pStyle w:val="Normal"/>
              <w:rPr/>
            </w:pPr>
            <w:r>
              <w:rPr/>
              <w:t xml:space="preserve">решения Думы Нефтеюганского района от 28.11.2018 № 299  «О бюджет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00</w:t>
            </w:r>
          </w:p>
        </w:tc>
      </w:tr>
      <w:tr>
        <w:trPr>
          <w:trHeight w:val="201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качества предоставления муниципальных услуг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ского район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района «О мероприятиях 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>решения Думы Нефтеюганского района от 28.11.2018 № 299  «О бюджете</w:t>
            </w:r>
          </w:p>
          <w:p>
            <w:pPr>
              <w:pStyle w:val="Normal"/>
              <w:rPr/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ттестации специалистов учреждений образования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ттестации специалистов учреждений культуры и физкультуры (че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удовлетворенности граждан  качеством услуг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района «О мероприятиях 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>решения Думы Нефтеюганского района от 28.11.2018 № 299  «О бюджете</w:t>
            </w:r>
          </w:p>
          <w:p>
            <w:pPr>
              <w:pStyle w:val="Normal"/>
              <w:rPr/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 качеством услуг, предоставляемых учреждениями сферы культуры Нефтеюганского района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существление контроля за исполнением муниципальных заданий и своевременным размещением муниципальных заданий в информационно-телекоммуникационной сети Интернет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разования и молодежной политики Нефтеюганского район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района «О мероприятиях 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>решения Думы Нефтеюганского района от 28.11.2018 № 299  «О бюджете</w:t>
            </w:r>
          </w:p>
          <w:p>
            <w:pPr>
              <w:pStyle w:val="Normal"/>
              <w:rPr/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ского района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уп к бюджетным средствам социально ориентированным некоммерческим организациям, предоставляющим услуги в социальной сфере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ского район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остановление администрации района «О мероприятиях по повышению бюджетной эффективности и </w:t>
            </w:r>
          </w:p>
          <w:p>
            <w:pPr>
              <w:pStyle w:val="Normal"/>
              <w:rPr/>
            </w:pPr>
            <w:r>
              <w:rPr/>
              <w:t>по исполнению</w:t>
            </w:r>
          </w:p>
          <w:p>
            <w:pPr>
              <w:pStyle w:val="Normal"/>
              <w:rPr/>
            </w:pPr>
            <w:r>
              <w:rPr/>
              <w:t>решения Думы Нефтеюганского района от 28.11.2018 № 299  «О бюджет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екоммерческим организация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</w:t>
            </w:r>
            <w:r>
              <w:rPr/>
              <w:t>69,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69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ского района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увеличение объёмов доходов от предпринимательской и иной приносящей доход деятельности бюджетных и автономных учреждений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и молодежной политики Нефтеюганского район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района «О мероприятиях 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>решения Думы Нефтеюганского района от 28.11.2018 № 299  «О бюджет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7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нергосервисных контрактов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энергосервисных контрактов, 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8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словий, установленных нормативными правовыми актами администрации, с указанием наименования получателей средств бюджета Нефтеюганского района и объема соответствующих расходов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сех видов субсидий 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9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расходов в III- IV квартале к объему расходов за    I – II квартал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полугодие не менее 50 % от годового объема расход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0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 реорганизации бюджетной сети</w:t>
            </w:r>
          </w:p>
          <w:p>
            <w:pPr>
              <w:pStyle w:val="Normal"/>
              <w:rPr/>
            </w:pPr>
            <w:r>
              <w:rPr/>
              <w:t>(по отраслям), включая</w:t>
            </w:r>
          </w:p>
          <w:p>
            <w:pPr>
              <w:pStyle w:val="Normal"/>
              <w:rPr/>
            </w:pPr>
            <w:r>
              <w:rPr/>
              <w:t>перепрофилирование,</w:t>
            </w:r>
          </w:p>
          <w:p>
            <w:pPr>
              <w:pStyle w:val="Normal"/>
              <w:rPr/>
            </w:pPr>
            <w:r>
              <w:rPr/>
              <w:t>укрупнение (или присоединение), ликвидацию неэффективных</w:t>
            </w:r>
          </w:p>
          <w:p>
            <w:pPr>
              <w:pStyle w:val="Normal"/>
              <w:rPr/>
            </w:pPr>
            <w:r>
              <w:rPr/>
              <w:t>муниципальных учреждений с указанием</w:t>
            </w:r>
          </w:p>
          <w:p>
            <w:pPr>
              <w:pStyle w:val="Normal"/>
              <w:rPr/>
            </w:pPr>
            <w:r>
              <w:rPr/>
              <w:t>бюджетного эффекта от</w:t>
            </w:r>
          </w:p>
          <w:p>
            <w:pPr>
              <w:pStyle w:val="Normal"/>
              <w:rPr/>
            </w:pPr>
            <w:r>
              <w:rPr/>
              <w:t>планируемой реорганизации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ского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квартальная отчет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организованных образовательных организ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расходам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51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45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489,7</w:t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сокращению муниципального долг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начения показателя соотношения муниципального долга к доходам бюджета без учета безвозмездных поступл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райо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отношение муниципального долга к доходам бюджета Нефтеюганского района без учета безвозмездных поступлений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предельного  годового объема расходов на обслуживание муниципального долга не более 5% от общего годового объема расходов бюджета Нефтеюганска района, за исключением расходов, осуществляемых  за счет субвенц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райо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  <w:spacing w:val="-4"/>
              </w:rPr>
              <w:t>отношение годового объема</w:t>
            </w:r>
            <w:r>
              <w:rPr>
                <w:rFonts w:eastAsia="Courier New"/>
              </w:rPr>
              <w:t xml:space="preserve"> расходов на обслуживание муниципального долга  к общему годовому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объему расходов  бюджета Нефтеюганского района,  за исключением расходов, осуществляемых за счет субвенций,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3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73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1:00Z</dcterms:created>
  <dc:creator>IRomanec</dc:creator>
  <dc:description/>
  <dc:language>en-US</dc:language>
  <cp:lastModifiedBy>Лукашева Лариса Александровна</cp:lastModifiedBy>
  <cp:lastPrinted>2019-01-23T11:45:00Z</cp:lastPrinted>
  <dcterms:modified xsi:type="dcterms:W3CDTF">2019-02-21T05:51:00Z</dcterms:modified>
  <cp:revision>2</cp:revision>
  <dc:subject/>
  <dc:title>Проект постановления</dc:title>
</cp:coreProperties>
</file>