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true"/>
        <w:autoSpaceDE w:val="true"/>
        <w:jc w:val="center"/>
        <w:textAlignment w:val="auto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4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б утверждении </w:t>
      </w:r>
      <w:r>
        <w:rPr>
          <w:sz w:val="26"/>
          <w:szCs w:val="26"/>
        </w:rPr>
        <w:t xml:space="preserve">плана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энергетической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ind w:firstLine="70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</w:t>
        <w:br/>
        <w:t>и о повышении энергетической эффективност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tabs>
          <w:tab w:val="clear" w:pos="708"/>
          <w:tab w:val="left" w:pos="9600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ая карта») по повышению энергетической эффективности в муниципальном образовании Нефтеюганский район (далее – «дорожная карта»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ям обеспечить исполнение мероприятий «дорожной карты» в соответствии с установленными сро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озложить координацию мероприятий по реализации «дорожной карты» </w:t>
        <w:br/>
        <w:t>на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 («дорожная карта») по повышению энергетической эффективности в муниципальном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уполномоченных лиц, ответственных за работу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ind w:hanging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9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39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12.2019 № 2745-п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энергетической эффектив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985"/>
        <w:gridCol w:w="2126"/>
        <w:gridCol w:w="1559"/>
      </w:tblGrid>
      <w:tr>
        <w:trPr>
          <w:tblHeader w:val="true"/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 ответственного лица за исполнение мероприятий </w:t>
              <w:br/>
              <w:t>по повышению энергетической эффективности в МО Нефтею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Нефтеюганского района, приказ ДСиЖКК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 ответственных лиц </w:t>
              <w:br/>
              <w:t xml:space="preserve">в муниципальных, бюджетных, казенных учреждениях, ответственных за работу </w:t>
              <w:br/>
              <w:t>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структурных подразделений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>и молодежной политики Нефтеюганского района, департамент культуры и спорта Нефтеюганского района, департамент имущественных отношений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</w:t>
              <w:br/>
              <w:t xml:space="preserve">и координацией программ </w:t>
              <w:br/>
              <w:t xml:space="preserve">в области энергосбережения </w:t>
              <w:br/>
              <w:t>в муниципальных, бюджетных, казенных учреждениях и в муниципальных пред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ы </w:t>
              <w:br/>
              <w:t>о назначении ответстве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>и жилищно-коммунального комплекса Нефтеюганского района, МКУ «УКСиЖКК 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</w:t>
              <w:br/>
              <w:t xml:space="preserve">в муниципальную программу «Развитие жилищно-коммунального комплекса </w:t>
              <w:br/>
              <w:t xml:space="preserve">и  повышение энергетической эффективности в муниципальном образовании Нефтеюганский район на 2019-2024 годы </w:t>
              <w:br/>
              <w:t>и на период до 203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мероприятий и проектов по энергосбережению и повышению энергетической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2 Федерального закона № 26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ответстве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-коммунального комплекса Нефтеюганского района, МКУ «УКСиЖКК 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сполнения мероприя-тий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ивлечения внебюджетных источников на реализацию энергосберегающих мероприятий в бюджетном секторе муниципального образования через механизм энергосервис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-ные договоры бюджет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нижения удельного расхода тепловой и электрической энергии в административных и общественных зданиях на территории муниципального образования в 2020 году на 15%, в 2025 году на 25% по отношению к 201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структурных подразделений администраци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 посе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ной политики Нефтеюганского района, департамент культуры и спорта Нефтеюганского района, администрации городского </w:t>
              <w:br/>
              <w:t>и сельских поселений Нефтеюга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- 1 раз </w:t>
              <w:br/>
              <w:t>в полугодие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энергетических деклараций и отчётов по муниципальным программам в области энергосбережения и программам в области энергосбережения учреждений бюджетного сектора автономного округа в Модуль ГИС «Энергоэффектив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бюджетные, каз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года, следующего за отчетным годом</w:t>
            </w:r>
          </w:p>
        </w:tc>
      </w:tr>
      <w:tr>
        <w:trPr>
          <w:trHeight w:val="2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 занесению энергетических деклара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тчётов по муниципальным программам в области энергосбережения и программам в области энергосбережения учреждений бюджетного сектора автономного округа в Модуль ГИС «Энергоэффективност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КУ «УКСиЖКК НР» о назначении ответствен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иЖКК Н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E22"/>
            <w:r>
              <w:rPr>
                <w:sz w:val="24"/>
                <w:szCs w:val="24"/>
              </w:rPr>
              <w:t>25 января года, следующего за отчетным годом</w:t>
            </w:r>
            <w:bookmarkEnd w:id="0"/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9:00Z</dcterms:created>
  <dc:creator>okorshunova</dc:creator>
  <dc:description/>
  <dc:language>en-US</dc:language>
  <cp:lastModifiedBy>Лукашева Лариса Александровна</cp:lastModifiedBy>
  <cp:lastPrinted>2019-12-26T13:34:00Z</cp:lastPrinted>
  <dcterms:modified xsi:type="dcterms:W3CDTF">2019-12-31T08:59:00Z</dcterms:modified>
  <cp:revision>4</cp:revision>
  <dc:subject/>
  <dc:title>Об участии в организации и проведении XIII Международного</dc:title>
</cp:coreProperties>
</file>