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74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ведении особого противопожар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15 Федерального закона от 06.10.2003 № 131-ФЗ </w:t>
        <w:br/>
        <w:t xml:space="preserve">«Об общих принципах местного самоуправления в Российской Федерации», </w:t>
        <w:br/>
        <w:t xml:space="preserve">статьями 19, 30 Федерального закона 21.12.1994 № 69-Ф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, </w:t>
        <w:br/>
        <w:t xml:space="preserve">в целях предупреждения возникновения пожаров, а также травматизма и гибели </w:t>
        <w:br/>
        <w:t xml:space="preserve">при них людей на территории Нефтеюганского района,  п о с т а н о в л я ю: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Нефтеюганского района особый противопожарный режим с 31.12.2019 по 09.01.20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мероприятий по предупреждению возникновения пожаров, а также травматизма и гибели при них людей на территории Нефтеюганского района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– Югре (Варлов Е.Ю.), Федеральному государственному казенному учреждению </w:t>
        <w:br/>
        <w:t xml:space="preserve">«6 отряд федеральной противопожарной службы по Ханты-Мансийскому автономному округу – Югре» (Котомчанин Н.Н.), филиалу казенного учреждения Ханты-Мансийского автономного округа – Югры «Центроспас-Югория» </w:t>
        <w:br/>
        <w:t xml:space="preserve">по Нефтеюганскому району (Онискевич И.Н.), Федеральному государственному учреждению «20 отряд федеральной противопожарной службы ГПС по Ханты-Мансийскому автономному округу – Югре (договорной)» (Маленков Ю.В.), </w:t>
        <w:br/>
        <w:t xml:space="preserve">отделу Министерства внутренних дел России по Нефтеюганскому району </w:t>
        <w:br/>
        <w:t>(Осипов А.Ф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председателям садово-огороднических объединений </w:t>
        <w:br/>
        <w:t>и главам крестьянско-фермерских хозяйст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на территории садово-огороднических объединений патрулирование с целью предупреждения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ать и реализовать на территории садово-огороднических объединений мероприятия по устранению нарушений требований пожар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2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добровольных пожарных дружин на территори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</w:t>
        <w:br/>
        <w:t>по прекращению противоправ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2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НД и ПР по г.Пыть-Ях, Нефтеюганск и Нефтеюганскому рай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ям предприятий, учреждений и организаций, главам крестьянских (фермерских) хозяйств на территории Нефтеюганского района организовать проведение профилактической работы по вопросам обеспечения пожарной безопасности с работниками подведомственных организаций, подрядных организаций, и работающими вахтовым методом на территории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19 № 2743-п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й по предупреждению возникновения пожаров, а также травматизма и гибели на них людей на территории Нефтеюганского район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204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 МКУ «Управление по делам администрации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1.1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азъяснительной работы </w:t>
              <w:br/>
              <w:t xml:space="preserve">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де осуществляется проживание граждан в зимнее время го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 также выявление нелегально проживающих лиц. Подготовить сведения о гражданах, постоянно проживающих на дачных участках, с указанием фамилии, имени, отчества, места прописки, адреса участ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илиал КУ Ханты-Мансийского автономного округа – Югры «Центроспас-Югория» по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адово-огороднических объединен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1.1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ежедневных рейдов на территории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1.1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должить разъяснительную работу с населением </w:t>
              <w:br/>
              <w:t xml:space="preserve">по соблюдению мер пожарной безопасности, обязательному обеспечению первичными средствами пожаротушения </w:t>
              <w:br/>
              <w:t>и противопожарным инвентарем зданий и строений, принадлежащих гражданам, и действиям граждан при возникновении чрезвычайных ситуац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ы поселени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итет гражданской защиты населения Нефтеюганского района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1.1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ейд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едупреждению пожаров, гибели и травматизма детей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 местам проживания неблагополучных и многодетных, </w:t>
              <w:br/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ных и опекаемых семья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одиноких престарелых граждан, 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 распространением тематических памя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поселений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Нефтеюганского района, отдел по опеке и попечительству администрации Нефтеюганского района, территориальная комиссия по делам несовершеннолетних </w:t>
              <w:br/>
              <w:t>и защите их прав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Ханты-Мансийскому автономному 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1.1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ям организаций </w:t>
              <w:br/>
              <w:t xml:space="preserve">и учрежден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естьянских (фермерских) хозяйств организовать профилактическую работу по вопросам обеспечения пожарной безопасности </w:t>
              <w:br/>
              <w:t>с работниками подведомственных организаций, подрядных организаций, и работающими вахтовым методом на территории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организаций и учрежден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естьянских (фермерских) хозяй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1.1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овать проведение разъяснительной работы </w:t>
              <w:br/>
              <w:t xml:space="preserve">по правилам пожарной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ред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ботников подведомственных организаций, подрядных организаций, </w:t>
              <w:br/>
              <w:t>и работающих вахтовым методом на территории Нефтеюганск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предприятий, учреждений  </w:t>
              <w:br/>
              <w:t xml:space="preserve">и организац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31.12.2019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09.01.2020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Arial" w:hAnsi="Arial" w:eastAsia="Times New Roman" w:cs="Arial"/>
      <w:b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17:00Z</dcterms:created>
  <dc:creator>Сычёв Александр Михайлович</dc:creator>
  <dc:description/>
  <dc:language>en-US</dc:language>
  <cp:lastModifiedBy>Лукашева Лариса Александровна</cp:lastModifiedBy>
  <cp:lastPrinted>2016-12-23T09:48:00Z</cp:lastPrinted>
  <dcterms:modified xsi:type="dcterms:W3CDTF">2019-12-31T06:17:00Z</dcterms:modified>
  <cp:revision>2</cp:revision>
  <dc:subject/>
  <dc:title/>
</cp:coreProperties>
</file>