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71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 </w:t>
        <w:br/>
        <w:t xml:space="preserve">в период проведения новогодних и рождественских праздников  п о с т а н о в л я ю: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09:00 часов 30.12.2019 до 09:00 часов 09.01.2020 для органов управления и сил Нефтеюганского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Комитету гражданской защиты населения Нефтеюганского района </w:t>
        <w:br/>
        <w:t>(Сычёв А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8(3463)250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3:00Z</dcterms:created>
  <dc:creator>Lbuylova</dc:creator>
  <dc:description/>
  <dc:language>en-US</dc:language>
  <cp:lastModifiedBy>Лукашева Лариса Александровна</cp:lastModifiedBy>
  <cp:lastPrinted>2017-12-30T15:12:00Z</cp:lastPrinted>
  <dcterms:modified xsi:type="dcterms:W3CDTF">2019-12-30T05:03:00Z</dcterms:modified>
  <cp:revision>2</cp:revision>
  <dc:subject/>
  <dc:title>Расп</dc:title>
</cp:coreProperties>
</file>