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Times New Roman"/>
          <w:b/>
          <w:b/>
          <w:sz w:val="16"/>
          <w:szCs w:val="20"/>
        </w:rPr>
      </w:pPr>
      <w:r>
        <w:rPr>
          <w:rFonts w:cs="Times New Roman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65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становлении системы оплаты труда работников бюджетных учреждений физической культуры и спорта Нефтеюганского района, подведомственных департаменту культуры и спорта Нефтеюг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35, 144, 145 Трудового кодекса Российской Федерации, статьей 86 Бюджетного кодекса Российской Федерации,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Уставом муниципального образования Нефтеюганский район</w:t>
      </w:r>
      <w:r>
        <w:rPr>
          <w:rFonts w:cs="Times New Roman" w:ascii="Times New Roman" w:hAnsi="Times New Roman"/>
          <w:sz w:val="26"/>
          <w:szCs w:val="26"/>
        </w:rPr>
        <w:t xml:space="preserve">, с учетом мнения первичной профсоюзной организации администрации Нефтеюганского района от 03.12.2019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б установлении системы оплаты труда работников бюджетных учреждений физической культуры и спор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фтеюганского района, подведомственных департаменту культуры и спорта Нефтеюганского района (далее – Положение) (приложе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бюджетных учреждений физической культуры и спорта, подведомственных департаменту культуры и спорта Нефтеюганского района, </w:t>
        <w:br/>
        <w:t>при установлении системы оплаты труда работников учитывать Положение, утвержденное пунктом 1 настоящего постанов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ий райо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и применяется с 01.01.202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8.08.2016 № 1229-па-нпа «Об утверждении положений об оплате труда, предоставлении социальных гарантий и компенсации работникам бюджетных учреждений Нефтеюганского района, подведомственных департаменту культуры </w:t>
        <w:br/>
        <w:t xml:space="preserve">и спорта Нефтеюганского района»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 03.11.2017 № 1955-па-нпа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«О внесении изменений в постановление администрации Нефтеюганского района от 08.08.2016 № 1229-па-нпа </w:t>
          <w:br/>
          <w:t>«Об утверждении положений об оплате труда, предоставлении социальных гарантий и компенсации работникам бюджетных учреждений Нефтеюганского района, подведомственных департаменту культуры и спорта Нефтеюганского района»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28.11.2017 № 2147-па-нп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«О внесении изменений в постановление администрации Нефтеюганского района от 08.08.2016 № 1229-па-нпа </w:t>
          <w:br/>
          <w:t>«Об утверждении положений об оплате труда, предоставлении социальных гарантий и компенсации работникам бюджетных учреждений Нефтеюганского района, подведомственных департаменту культуры и спорта Нефтеюганского района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 29.01.2018 № 134-па-нпа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«О внесении изменений в постановление администрации Нефтеюганского района от 08.08.2016 № 1229-па-нпа </w:t>
          <w:br/>
          <w:t>«Об утверждении положений об оплате труда, предоставлении социальных гарантий и компенсации работникам бюджетных учреждений Нефтеюганского района, подведомственных департаменту культуры и спорта Нефтеюганского района»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 25.06.2018 № 996-па-нпа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«О внесении изменений в постановление администрации Нефтеюганского района от 08.08.2016 № 1229-па-нпа </w:t>
          <w:br/>
          <w:t>«Об утверждении положений об оплате труда, предоставлении социальных гарантий и компенсации работникам бюджетных учреждений Нефтеюганского района, подведомственных департаменту культуры и спорта Нефтеюганского района»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18.03.2019 №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597-па-нпа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«О внесении изменений в постановление администрации Нефтеюганского района от 08.08.2016 № 1229-па-нпа </w:t>
          <w:br/>
          <w:t>«Об утверждении положений об оплате труда, предоставлении социальных гарантий и компенсации работникам бюджетных учреждений Нефтеюганского района, подведомственных департаменту культуры и спорта Нефтеюганского района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ConsPlusNormal"/>
        <w:widowControl/>
        <w:tabs>
          <w:tab w:val="clear" w:pos="708"/>
          <w:tab w:val="left" w:pos="183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83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83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83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2.2019 № 2658-па-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становлении системы оплаты труда работников бюджетных учреждений физической культуры и спорта Нефтеюганского района, подведомственных департаменту культуры и спорта Нефтею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ложение об установлении системы оплаты труда работников бюджетных учреждений физической культуры и спорта Нефтеюганского района, подведомственных департаменту культуры и спорта Нефтеюганского района (далее – Положение), регулирует порядок и условия оплаты труда работников бюджетных учреждений физической культуры и спорта, подведомственных департаменту культуры и спорта Нефтеюганского района (далее соответственно – учреждение, работники, департамент) и определяет:</w:t>
      </w:r>
    </w:p>
    <w:p>
      <w:pPr>
        <w:pStyle w:val="ConsPlusTitle"/>
        <w:numPr>
          <w:ilvl w:val="0"/>
          <w:numId w:val="21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условия оплаты труда;</w:t>
      </w:r>
    </w:p>
    <w:p>
      <w:pPr>
        <w:pStyle w:val="ConsPlusTitle"/>
        <w:numPr>
          <w:ilvl w:val="0"/>
          <w:numId w:val="21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 и условия осуществления компенсационных выплат;</w:t>
      </w:r>
    </w:p>
    <w:p>
      <w:pPr>
        <w:pStyle w:val="ConsPlusTitle"/>
        <w:numPr>
          <w:ilvl w:val="0"/>
          <w:numId w:val="21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 и условия осуществления стимулирующих выпла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numPr>
          <w:ilvl w:val="0"/>
          <w:numId w:val="21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 и условия оплаты труда руководителя учреждения, его заместителя, главного бухгалтера;</w:t>
      </w:r>
    </w:p>
    <w:p>
      <w:pPr>
        <w:pStyle w:val="ConsPlusTitle"/>
        <w:numPr>
          <w:ilvl w:val="0"/>
          <w:numId w:val="21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 формирования фонда оплаты труда учреждения;</w:t>
      </w:r>
    </w:p>
    <w:p>
      <w:pPr>
        <w:pStyle w:val="ConsPlusTitle"/>
        <w:numPr>
          <w:ilvl w:val="0"/>
          <w:numId w:val="21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 и условия осуществления иных выплат, предусмотренных законодательством;</w:t>
      </w:r>
    </w:p>
    <w:p>
      <w:pPr>
        <w:pStyle w:val="ConsPlusTitle"/>
        <w:numPr>
          <w:ilvl w:val="0"/>
          <w:numId w:val="21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обенности оплаты и нормирования труда тренерского состава;</w:t>
      </w:r>
    </w:p>
    <w:p>
      <w:pPr>
        <w:pStyle w:val="ConsPlusTitle"/>
        <w:numPr>
          <w:ilvl w:val="0"/>
          <w:numId w:val="21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опросы оплаты труда.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нятия и термины, применяемые в настоящем Положении, используются в значениях, определенных Трудовым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оссийской Федерации </w:t>
        <w:br/>
        <w:t xml:space="preserve">и 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авительства Ханты-Мансийского автономного округа – Югры </w:t>
        <w:br/>
        <w:t>от 03.11.2016 № 431-п «О требованиях к системам оплаты труда работников государственных учреждений Ханты-Мансийского автономного округа – Югры».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работная плата работников учреждения формируется из: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12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лада (должностного оклада)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12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онных выплат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12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ующих выплат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12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выплат, предусмотренных законодательством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м,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нение работодателе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еличины прожиточного миниму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способного населения (в случае, когда установленная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еличина прожиточного миниму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вышает установленный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мер минимальной заработной плат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осуществляется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Ханты-Мансийского автономного округа – Югры от 05.04.2013 № 24-оз «О потребительской корзине и порядке установления величины прожиточного минимума в Ханты-Мансийском автономном округе – Югр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заработная плата работника, полностью отработавшего за месяц норму рабочего времени и выполнившего нормы труда (трудовые обязанности), исчисленная в установленном порядке, будет ниже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инимального размера оплаты труд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нику учреждения производится доплата </w:t>
      </w:r>
      <w:r>
        <w:rPr>
          <w:rFonts w:cs="Times New Roman" w:ascii="Times New Roman" w:hAnsi="Times New Roman"/>
          <w:sz w:val="26"/>
          <w:szCs w:val="26"/>
        </w:rPr>
        <w:t xml:space="preserve">до уровня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инимального размера оплаты труд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еделах фонда оплаты труда учреждения и средств, поступающих </w:t>
        <w:br/>
        <w:t>от приносящей доход деятельност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оплаты труда работников учреждения, включая размеры окладов по должностям работников учреждения, размеры, порядок и условия компенсационных, стимулирующих и иных выплат устанавливается локальным нормативным актом учреждения в соответствии с Трудовым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иными федеральными законами и законами автономного округа, содержащими нормы трудового права, иными нормативными правовыми актами, содержащими нормы трудового права, и настоящим Положением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дексация заработной платы работников учреждения осуществляется </w:t>
        <w:br/>
        <w:t>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осуществления индексации заработной платы работников учреждения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дексация заработной платы производится путем повышения должностных окладов работников учреждения на коэффициент индексации. При повышении должностного оклада его размер подлежит округлению до целого рубля в сторону увели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дексация заработной платы работников учреждения проводится не реже одного раза в год на основании постановления администрации Нефтеюган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сновные условия оплаты тру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Размеры окладов (должностных окладов) должностей руководителей, специалистов, служащих и работников учреждения устанавливаются на основе отнесения занимаемых должностей к профессиональным квалификационным группам (далее – ПКГ) утвержденным приказами Министерства здравоохранения </w:t>
        <w:br/>
        <w:t xml:space="preserve">и социального развития Российской Федерации, с учетом требований </w:t>
        <w:br/>
        <w:t xml:space="preserve">к профессиональной подготовке и уровню квалификации, которые необходимы </w:t>
        <w:br/>
        <w:t xml:space="preserve">для осуществления соответствующей профессиональной деятельности, согласно </w:t>
      </w:r>
      <w:hyperlink w:anchor="P79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а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3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79"/>
      <w:bookmarkEnd w:id="0"/>
      <w:r>
        <w:rPr>
          <w:rFonts w:cs="Times New Roman" w:ascii="Times New Roman" w:hAnsi="Times New Roman"/>
          <w:sz w:val="26"/>
          <w:szCs w:val="26"/>
        </w:rPr>
        <w:t>Профессиональные квалификационные группы должносте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ей, специалистов, служащих и работников учреждения </w:t>
        <w:br/>
        <w:t>и размеры окладов (должностных окладо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1"/>
        <w:gridCol w:w="5336"/>
        <w:gridCol w:w="50"/>
        <w:gridCol w:w="1934"/>
      </w:tblGrid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оклад), руб.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УПП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РАБОТНИКОВ ФИЗИЧЕСКОЙ КУЛЬТУРЫ И СПОРТ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тверждены приказом Министерства здравоохранения и социального развития </w:t>
              <w:br/>
              <w:t>Российской Федерации от 27.02.2012  № 165н «Об утверждении профессиональных квалификационных групп должностей работников физической культуры и спорта»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работников </w:t>
              <w:br/>
              <w:t>физической культуры и спорта первого уров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спортивному зал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7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работников </w:t>
              <w:br/>
              <w:t>физической культуры и спорта второго уровня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; инструктор </w:t>
              <w:br/>
              <w:t xml:space="preserve">по адаптивной физической культуре; </w:t>
              <w:br/>
              <w:t>спортсмен-инструкт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8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 физкультурно-спортивных организаций; инструктор-методист по адаптивной физической культуре; трен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0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: инструктор-методист физкультурно-спортивных организаций; инструктор-методист </w:t>
              <w:br/>
              <w:t>по адаптивной физической культур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8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третьего уровня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виду спорта </w:t>
              <w:br/>
              <w:t>(по виду или группе видов спорт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УПП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РАБОТНИКОВ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тверждены приказом Министерства здравоохранения и социального развития </w:t>
              <w:br/>
              <w:t>Российской Федерации от 05.05.2008  № 216н «Об утверждении профессиональных квалификационных групп должностей работников образования»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-методист; </w:t>
              <w:br/>
              <w:t>тренер-преподават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0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труктор-методист; </w:t>
              <w:br/>
              <w:t>старший тренер-преподават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8</w:t>
            </w:r>
          </w:p>
        </w:tc>
      </w:tr>
      <w:tr>
        <w:trPr>
          <w:trHeight w:val="161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УПП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МЕДИЦИНСКИХ И ФАРМАЦЕВТИЧЕСКИХ РАБОТНИК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ы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9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УПП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ТРАСЛЕВЫХ ДОЛЖНОСТЕЙ РУКОВОДИТЕЛЕЙ, СПЕЦИАЛИСТОВ И СЛУЖАЩИ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тверждены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</w:t>
              <w:br/>
              <w:t xml:space="preserve">и служащих», приказом Министерства здравоохранения и социального развития Российской Федерации от 17.05.2012 № 559н «Об утверждении единого квалификационного справочника должностей руководителей, специалистов </w:t>
              <w:br/>
              <w:t xml:space="preserve">и служащих, раздел «Квалификационные характеристики должностей специалистов, </w:t>
              <w:br/>
              <w:t>осуществляющих работы в области охраны труда»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; секретарь; касси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5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; инспектор по кадрам; </w:t>
              <w:br/>
              <w:t>лаборант; секретарь руководи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. Должности служащих </w:t>
            </w:r>
            <w:hyperlink w:anchor="P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вого квалификационного уров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 которым устанавливается производное должностное наименование «старший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</w:t>
            </w:r>
            <w:hyperlink w:anchor="P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вого квалификационного уров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 которым устанавливается </w:t>
              <w:br/>
              <w:t>II внутридолжностная категор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</w:t>
            </w:r>
            <w:hyperlink w:anchor="P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вого квалификационного уров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 которым устанавливается </w:t>
              <w:br/>
              <w:t>I внутридолжностная категор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1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7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 инженер; инженер-программист (программист); инженер-технолог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  <w:br/>
              <w:t>по кадрам; специалист по охране труда; экономист; юрисконсуль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вого квалификационного уров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 которым может устанавливаться </w:t>
              <w:br/>
              <w:t>II внутридолжностная категор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5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вого квалификационного уров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 которым может устанавливаться </w:t>
              <w:br/>
              <w:t>I внутридолжностная категор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5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вого квалификационного уров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 которым может устанавливаться производное должностное наименование «ведущий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7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: в отделах, отделениях; заместитель главного бухгалте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1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8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Должностные оклады рабочих учреждения устанавливаются на основе отнесения занимаемых ими должностей к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фессиональным квалификационным групп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согласно </w:t>
      </w:r>
      <w:hyperlink w:anchor="P2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218"/>
      <w:bookmarkEnd w:id="3"/>
      <w:r>
        <w:rPr>
          <w:rFonts w:cs="Times New Roman" w:ascii="Times New Roman" w:hAnsi="Times New Roman"/>
          <w:sz w:val="26"/>
          <w:szCs w:val="26"/>
        </w:rPr>
        <w:t xml:space="preserve">Профессиональные квалификационные группы общеотраслевы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фессий рабочих и размеры окладов (должностных оклад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415"/>
        <w:gridCol w:w="3969"/>
        <w:gridCol w:w="1276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офессий рабоч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разряда работника в соответ-ствии </w:t>
              <w:br/>
              <w:t xml:space="preserve">с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Т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-ного оклада (рублей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3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деробщик; уборщик служебных помещений; дворник; сторож (вахт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производствен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контрольно-пропуск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</w:t>
            </w:r>
          </w:p>
        </w:tc>
      </w:tr>
      <w:tr>
        <w:trPr>
          <w:trHeight w:val="1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отнесенных </w:t>
              <w:br/>
              <w:t xml:space="preserve">к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вому квалификационному уровн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 выполнении работ </w:t>
              <w:br/>
              <w:t xml:space="preserve">по профессии с производным наименованием «старший» </w:t>
              <w:br/>
              <w:t>(старший по сме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обслуживанию и ремонту оборудований; водитель автомобиля; слесарь-сантех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По должностям, не включенным в профессиональные квалификационные группы, размеры окладов (должностных окладов) устанавливаются согласно </w:t>
        <w:br/>
      </w:r>
      <w:hyperlink w:anchor="P270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270"/>
      <w:bookmarkEnd w:id="5"/>
      <w:r>
        <w:rPr>
          <w:rFonts w:cs="Times New Roman" w:ascii="Times New Roman" w:hAnsi="Times New Roman"/>
          <w:sz w:val="26"/>
          <w:szCs w:val="26"/>
        </w:rPr>
        <w:t xml:space="preserve">Размеры окладов (должностных окладов) по должностям, не включенны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фессиональные квалификационные групп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6406"/>
        <w:gridCol w:w="26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(начальник, заведующий) филиала, другого обособленного структурного подраздел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закупкам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1</w:t>
            </w:r>
          </w:p>
        </w:tc>
      </w:tr>
      <w:tr>
        <w:trPr>
          <w:trHeight w:val="6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по адаптивной физической культуре и адаптивному спорт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трене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чание: к должности старшего тренера относятся работники (тренеры), осуществляющие подготовку занимающихся на тренировочном этапе (этапе спортивной специализации) по виду спорта (группе спортивных дисциплин) </w:t>
        <w:br/>
        <w:t>или на этапах совершенствования спортивного мастерства, высшего спортивного мастерства по виду спорта (группе спортивных дисциплин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345"/>
      <w:bookmarkStart w:id="7" w:name="P345"/>
      <w:bookmarkEnd w:id="7"/>
    </w:p>
    <w:p>
      <w:pPr>
        <w:pStyle w:val="ConsPlusNormal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Оклад (должностной оклад) работнику учреждения устанавливается </w:t>
        <w:br/>
        <w:t>в соответствии с локальным нормативным актом по оплате труда учреждения, оформляется трудовым договором и приказом руководителя.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124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окладов (должностных окладов) не допускается: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24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осить профессии рабочих и должности служащих в другие квалификационные уровни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24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авливать по должностям, входящим в один и тот же квалификационный уровень профессиональной квалификационной группы, различные размеры окладов (должностных окладов), а также устанавливать диапазоны размеров окладов (должностных окладов) по должностям работников </w:t>
        <w:br/>
        <w:t>с равной сложностью тру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8" w:name="P362"/>
      <w:bookmarkEnd w:id="8"/>
      <w:r>
        <w:rPr>
          <w:rFonts w:cs="Times New Roman" w:ascii="Times New Roman" w:hAnsi="Times New Roman"/>
          <w:sz w:val="26"/>
          <w:szCs w:val="26"/>
        </w:rPr>
        <w:t>III. Порядок и условия осуществления компенсационных выпла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: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лата работникам, занятым на работах с вредными и (или) опасными условиями труда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за работу в местностях с особыми климатическими условиями (районный коэффициент к заработной плате; процентная надбавка к заработной плате за стаж работы в районах Крайнего Севера и приравненных к ним местностях)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а за работу в условиях, отклоняющихся от нормальных </w:t>
        <w:br/>
        <w:t xml:space="preserve">(при выполнении работ различной квалификации, совмещение профессий (должностей), сверхурочной работе, работе в ночное время, работе в выходные </w:t>
        <w:br/>
        <w:t xml:space="preserve">и праздничные дни и при выполнении работ в других условиях, отклоняющихся </w:t>
        <w:br/>
        <w:t>от нормальных)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ающий коэффициент за работу в учреждениях (структурных обособленных подразделениях учреждения), расположенных в сельской местности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работникам учреждения, занятым на работах с вредными и (или) опасными условиями труда, устанавливаются в соответствии со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работников учреждения, занятых на работах с вредными и (или) опасными условиями труда, производится в повышенном размере по результатам специальной оценки условий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, не соответствующих государственным нормативным требованиям охраны труда, разрабатывает программу действий по обеспечению безопасных условий и охраны труда в соответствии с Федеральным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>от 28.12.2013 № 426-ФЗ «О специальной оценке условий тру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работникам, занятым на работах с вредными и (или) опасными условиями труда, не может быть отменена без улучшения условий труда, подтвержденных специальной оценкой условий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итогам специальной оценки условий труда рабочее место признается безопасным, то осуществление указанной выплаты не производится.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а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оизводится в соответствии </w:t>
        <w:br/>
        <w:t xml:space="preserve">со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15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 Выплата </w:t>
        <w:br/>
        <w:t xml:space="preserve">не включается в состав заработной платы (части заработной платы) работника, </w:t>
        <w:br/>
        <w:t>не превышающей минимального размера оплаты труда.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а за работу в местностях с особыми климатическими условиями устанавливается в соответствии со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3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3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, решением Думы Нефтеюганского района от 10.02.2016 № 689 </w:t>
        <w:br/>
        <w:t>«О гарантиях и компенсациях для лиц, работающий в организациях, финансируемых из бюджета Нефтеюганского района».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специалистов и служащих повышающий коэффициент за работу </w:t>
        <w:br/>
        <w:t xml:space="preserve">в учреждениях (структурных обособленных подразделениях учреждения), расположенных в сельской местности устанавливается в размере 25 % </w:t>
        <w:br/>
        <w:t>от должностного оклада.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енсационные выплаты начисляются к должностному окладу работника и не учитываются для исчисления других выплат, надбавок, доплат, кроме выплат за работу в условиях, отклоняющихся от нормальных, районного коэффициента и процентной надбавки к заработной плате за работу в районах Крайнего Севера и приравненных к ним местностях. 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ы компенсационных выплат не могут быть ниже размеров, установленных Трудовым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иными нормативными правовыми актами Российской Федерации, содержащими нормы трудового права.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и размеры выплат компенсационного характера устанавливаются согласно </w:t>
      </w:r>
      <w:hyperlink w:anchor="P38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381"/>
      <w:bookmarkEnd w:id="9"/>
      <w:r>
        <w:rPr>
          <w:rFonts w:cs="Times New Roman" w:ascii="Times New Roman" w:hAnsi="Times New Roman"/>
          <w:sz w:val="26"/>
          <w:szCs w:val="26"/>
        </w:rPr>
        <w:t>Перечень и размеры компенсационных выпла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17"/>
        <w:gridCol w:w="2676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существления выплаты (фактор, обусловливающий получение выпла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а за работу </w:t>
              <w:br/>
              <w:t>с вредными и (или) опасными условиями тру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% </w:t>
              <w:br/>
              <w:t>от должностного окл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пециальной </w:t>
              <w:br/>
              <w:t>оценки условий труд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осуществляетс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1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го код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% от оклада </w:t>
              <w:br/>
              <w:t xml:space="preserve">на период временной нетрудоспособности основного работника </w:t>
              <w:br/>
              <w:t>на основную занимаемую ставку отсутствующего работника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% от окла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ериод отсутствия основного работника </w:t>
              <w:br/>
              <w:t xml:space="preserve">(за исключением временной нетрудоспособности)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ную занимаемую ставку отсутствующего рабо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работы или исполнение обязанностей отсутствующего работника (вакансии) без освобож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аботы, определенной трудовым договором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го код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верхурочной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вые два часа работы не менее чем </w:t>
              <w:br/>
              <w:t>в полуторном размер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ледующие часы - не менее чем в двойном размер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роизводится </w:t>
              <w:br/>
              <w:t>от части должностного оклада, приходящейся на один час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а пределами рабочего времени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го кодекса Российской Федераци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за работу </w:t>
              <w:br/>
              <w:t>в выходные и нерабочие праздничные дн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;</w:t>
            </w:r>
          </w:p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выходной или нерабочий праздничный день, оформляется приказом (при сменной работе дополнительно оплачиваются только праздничные дни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1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го кодекса Российской Федераци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работника, работавшего в выходной или нерабочий праздничный ден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в ночное врем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от должностного окл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час работы в ночное время с 22 часов до 6 часов,</w:t>
            </w:r>
          </w:p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табеля учета рабочего времени.</w:t>
            </w:r>
          </w:p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осуществляется</w:t>
            </w:r>
          </w:p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1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го кодекса Российской Федерации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2.07.2008 № 554 «О минимальном размере повышения оплаты труда за работу в ночное время" и не учитывается для исчисления других компенсационных выплат, кроме районного коэффициента</w:t>
            </w:r>
          </w:p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центной надбавки</w:t>
            </w:r>
          </w:p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работной плате за стаж работы в районах Крайнего Севера и приравненных к ним местностя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 к заработной плат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устанавливаютс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атьями </w:t>
                <w:br/>
                <w:t>3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го кодекса Российской Федерации и решением Думы Нефтеюганского района от 10.02.2016 № 689 </w:t>
              <w:br/>
              <w:t>«О гарантиях и компенсациях для лиц, работающий в организациях, финансируемых из бюджета Нефтеюган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ая надбавка </w:t>
              <w:br/>
              <w:t xml:space="preserve">к заработной плате </w:t>
              <w:br/>
              <w:t>за стаж работы в районах Крайнего Севера и приравненных к ним местностя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ющий коэффициент за работу </w:t>
              <w:br/>
              <w:t>в учреждениях (структурных обособленных подразделениях учреждения), расположенных в сельской мест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лжност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осуществляется </w:t>
              <w:br/>
              <w:t>в соответствии с настоящим Положением специалистам и служащим учреждения (структурных обособленных подразделений учреждения), расположенных в сельской местност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0" w:name="P423"/>
      <w:bookmarkEnd w:id="10"/>
      <w:r>
        <w:rPr>
          <w:rFonts w:cs="Times New Roman" w:ascii="Times New Roman" w:hAnsi="Times New Roman"/>
          <w:sz w:val="26"/>
          <w:szCs w:val="26"/>
        </w:rPr>
        <w:t>IV. Порядок и условия осуществления стимулирующих выплат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их установ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ующие выплаты устанавливаются в пределах фонда оплаты труда, с учетом доведенных бюджетных ассигнований, лимитов бюджетных обязательств бюджета Нефтеюганского района и средств, поступающих </w:t>
        <w:br/>
        <w:t>от предпринимательской и иной приносящей доход деятельност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тимулирующим выплатам относятся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а за интенсивность и высокие результаты работы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за качество выполняемых работ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за выслугу лет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за выполнение особо важных и сложных заданий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а за интенсивность и высокие результаты работы характеризуется степенью напряженности в процессе труда и устанавливается за высокую результативность рабо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становлении размера выплаты за интенсивность и высокие результаты работы следует учитывать систематическое досрочное выполнение работы </w:t>
        <w:br/>
        <w:t xml:space="preserve">с проявлением инициативы, творчества, с применением в работе современных форм </w:t>
        <w:br/>
        <w:t>и методов организации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ретный размер выплаты за интенсивность и высокие результаты работы определяется локальным нормативным актом учреждения, в процентах от оклада (должностного оклада)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тника, в соответствии с таблицей 5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за интенсивность и высокие результаты работы устанавливается приказом руководителя учреждения на срок не более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Работникам бюджетного учреждения устанавливаются следующие выплаты за качество выполняемых работ: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за качество;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а за результативное участие в подготовке спортсмена в видах спорта (спортивных дисциплинах), включенных в программу олимпийских игр, паралимпийских игр, сурдлимпийских игр и иных значимых официальных международных и всероссийских спортивных соревнова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Выплата за качество устанавливается приказом руководителя учреждения, в соответствии с показателями и критериями оценки эффективности деятельности работников, утвержденными локальным актом Департамента, не реже 1 раза в год </w:t>
        <w:br/>
        <w:t>по результатам предшествующе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</w:t>
      </w:r>
      <w:r>
        <w:rPr>
          <w:rFonts w:cs="Times New Roman" w:ascii="Times New Roman" w:hAnsi="Times New Roman"/>
          <w:color w:val="000000"/>
          <w:sz w:val="26"/>
          <w:szCs w:val="26"/>
        </w:rPr>
        <w:t>Конкретный размер выплаты за качество выполняемых работ определяется локальным нормативным актом учреждения, в процентах от должностного оклада работника, в соответствии с таблицей 5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7. </w:t>
      </w:r>
      <w:r>
        <w:rPr>
          <w:rFonts w:cs="Times New Roman" w:ascii="Times New Roman" w:hAnsi="Times New Roman"/>
          <w:sz w:val="26"/>
          <w:szCs w:val="26"/>
        </w:rPr>
        <w:t xml:space="preserve">Рекомендуемые размеры стимулирующей выплаты работникам </w:t>
        <w:br/>
        <w:t xml:space="preserve">за результативное участие в подготовке спортсмена высокого класса в видах спорта (спортивных дисциплинах), включенных в программу олимпийских игр, паралимпийских игр, сурдлимпийских игр и иных значимых официальных международных и всероссийских спортивных соревнованиях, приведены в </w:t>
      </w:r>
      <w:hyperlink w:anchor="P104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7.1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а 7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8. Работникам учреждения устанавливается выплата за выслугу лет </w:t>
        <w:br/>
        <w:t xml:space="preserve">в процентном отношении к окладу (должностному окладу) согласно </w:t>
      </w:r>
      <w:hyperlink w:anchor="P45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аблице 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таж работы, дающий право на установление надбавки за выслугу лет, для       специалистов и служащих включаются периоды работы </w:t>
      </w:r>
      <w:r>
        <w:rPr>
          <w:rFonts w:cs="Times New Roman" w:ascii="Times New Roman" w:hAnsi="Times New Roman"/>
          <w:sz w:val="26"/>
          <w:szCs w:val="26"/>
        </w:rPr>
        <w:t xml:space="preserve">по соответствующему профилю выполняемой работы (специальности) во всех организациях, независимо </w:t>
        <w:br/>
        <w:t>от их формы собствен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фессиональных квалификационных групп общеотраслевых профессий рабочих при расчете надбавки за выслугу лет учитываются все периоды предыдущей труд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9. </w:t>
      </w:r>
      <w:r>
        <w:rPr>
          <w:rFonts w:cs="Times New Roman" w:ascii="Times New Roman" w:hAnsi="Times New Roman"/>
          <w:sz w:val="26"/>
          <w:szCs w:val="26"/>
        </w:rPr>
        <w:t xml:space="preserve">Выплата за выполнение особо важных и сложных заданий может устанавливаться работникам учреждения с учетом особого персонального вклада работника в общие результаты деятельности учреждения, основанного на специфике е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ных обязанностей, особенностей труда и личного отношения к делу </w:t>
        <w:br/>
        <w:t xml:space="preserve">и составляет не более одного месячного фонда оплаты труда работника, </w:t>
        <w:br/>
        <w:t>в соответствии с таблицей 5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а осуществляется на основании приказа руководителя учреждения </w:t>
        <w:br/>
        <w:t>по согласованию с заместителем главы Нефтеюганского района по направлению деятельности в соответствии со схемой соподчиненности структурных подразделений и главным распорядителем бюджетных средств, и не может превышать четырех месячных фондов оплаты труда работника в течение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0. Стимулирующие выплаты работникам учреждения устанавливаются </w:t>
        <w:br/>
        <w:t xml:space="preserve">в соответствии с настоящим Положением. Учреждение вправе утвердить порядок, </w:t>
        <w:br/>
        <w:t>не противоречащий настоящему Положению, регулирующий установление размера стимулирующих выплат в соответствии с критериями оценки эффективности деятельности каждого работника (далее - Порядок осуществления стимулирующих выплат учрежд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1. Перечень, размеры и условия осуществления стимулирующих выплат устанавливаются 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</w:t>
      </w:r>
      <w:hyperlink w:anchor="P58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таблицей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5 настоящего Положения.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1" w:name="P581"/>
      <w:bookmarkEnd w:id="11"/>
      <w:r>
        <w:rPr>
          <w:rFonts w:cs="Times New Roman" w:ascii="Times New Roman" w:hAnsi="Times New Roman"/>
          <w:sz w:val="26"/>
          <w:szCs w:val="26"/>
        </w:rPr>
        <w:t>Перечень, размеры и условия осущест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ующих выпла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985"/>
        <w:gridCol w:w="354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вы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существления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существления вы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% от оклада (должностного окла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ется з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нсивность и напряженность работы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ю и проведение мероприятий, направленных на повышение авторитета и имиджа учреждения среди населени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обый режим работы (связанный с обеспечением безаварийной, безотказ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бесперебойной работы всех служб учреждения)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истематическое досрочное выполнение работ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роявлением инициативы, творчества, с применени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боте современных фор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тодов организации труд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 иным основаниям </w:t>
              <w:br/>
              <w:t>в соответствии с локальным актом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качество выполняем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0% </w:t>
              <w:br/>
              <w:t>от оклада (должностного оклада)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олжносте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ов физической культуры и спорт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дицинских и фармацевтических работников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еотраслевых специалистов и служащих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отраслевых профессий рабочих первого уровн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% </w:t>
              <w:br/>
              <w:t>от оклада (должностного оклада)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лжностей общеотраслевых профессий рабочих второго уров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выполнение особо важных и слож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дного месячного фонда оплаты труда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с учетом особого персонального вклада работника в общие результаты деятельности учреждения, основанного на специфике его должностных обязанностей, особенностей труда и личного отношения к 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четырех фондов за один календарный год, в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елах экономии средств по фонду оплаты тру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стаже работы свыше 20 л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стаже работы от 10 до 20 л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стаже работы от 5 до 10 л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стаже работ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до 5 л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358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135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2. Стимулирующие выплаты за интенсивность и высокие результаты работы, за качество выполняемых услуг (работ) снижаются при наличии показателей, за которые производится снижение размера стимулирующих выплат. Примерный перечень показателей приведен в </w:t>
      </w:r>
      <w:hyperlink w:anchor="P53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таблице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6 настоящего По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2" w:name="P532"/>
      <w:bookmarkEnd w:id="12"/>
      <w:r>
        <w:rPr>
          <w:rFonts w:cs="Times New Roman" w:ascii="Times New Roman" w:hAnsi="Times New Roman"/>
          <w:sz w:val="26"/>
          <w:szCs w:val="26"/>
        </w:rPr>
        <w:t>Примерный перечень показателей, за которые производит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размера стимулирующих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6384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за которые производится снижение размера стимулирующих выпл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нижения от общего (допустимого) объема выплаты работни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или ненадлежащее исполнение должностных обязанностей, неквалифицированная подготовка и оформление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ое, несвоевременное выполнение планов работы, постановлений, распоряжений, решений, приказов руководителя учреждения, поручений непосредственног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троля за работой подчиненных служб,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удовой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ение ущерба имуществу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%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условия снижения стимулирующих выплат закрепляются локальным нормативным актом учрежд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Порядок и условия оплаты труда руководителя учрежде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ей руководителя, главного бухгалте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аботная плата руководителя учреждения, заместителей руководителя </w:t>
        <w:br/>
        <w:t>и главного бухгалтера состоит из должностного оклада, компенсационных, стимулирующих и иных выплат, установленных настоящим Положение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й оклад руководителя учреждения устанавливается приказом Департамента, с учетом вида деятельности учреждения и оформляется трудовым договоро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ы должностных окладов руководителя учреждения  приведены </w:t>
        <w:br/>
        <w:t xml:space="preserve">в таблице </w:t>
      </w:r>
      <w:hyperlink w:anchor="P517">
        <w:r>
          <w:rPr>
            <w:rStyle w:val="InternetLink"/>
            <w:rFonts w:cs="Times New Roman" w:ascii="Times New Roman" w:hAnsi="Times New Roman"/>
            <w:sz w:val="26"/>
            <w:szCs w:val="26"/>
          </w:rPr>
          <w:t>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3" w:name="P517"/>
      <w:bookmarkEnd w:id="13"/>
      <w:r>
        <w:rPr>
          <w:rFonts w:cs="Times New Roman" w:ascii="Times New Roman" w:hAnsi="Times New Roman"/>
          <w:sz w:val="26"/>
          <w:szCs w:val="26"/>
        </w:rPr>
        <w:t>Размеры должностных окладов руководителя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вида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оклад), руб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, осуществляющие спортивную подгото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0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, осуществляющие физкультурно-оздоровительную и спортивно-массовую раб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69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лады (должностные оклады) заместителей руководителя, главного бухгалтера учреждения устанавливаются на 10 – 30 % ниже оклада (должностного оклада) руководителя, в зависимости от условий, определенных локальным нормативным актом учрежд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енсационные выплаты устанавливаются руководителю, заместителям руководителя и главному бухгалтеру учреждения в зависимости от условий их труда в соответствии с Трудовым 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нормативными правовыми актами Российской Федерации, содержащими нормы трудового права, </w:t>
        <w:br/>
        <w:t xml:space="preserve">с учетом особенностей, установленных </w:t>
      </w:r>
      <w:hyperlink w:anchor="P36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ю учреждения устанавливаются следующие виды стимулирующих выпла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емия по итогам работы за меся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плата за выполнение особо важных и сложных задан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6. Премия по итогам работы за месяц руководителю учреждения осуществляется с учетом выполнения целевых показателей эффективности работы учреждения, личного вклада в осуществление основных задач и функций, определенных уставом учреждения, а также выполнения обязанностей, предусмотренных трудовы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показатели эффективности работы учреждения, критерии оценки эффективности и результативности его работы устанавливаются приказом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7. Выплата за выполнение особо важных и сложных заданий выплачивается за счет сложившейся экономии средств, на основании приказа руководителя учреждения по согласованию с заместителем главы Нефтеюганского района </w:t>
        <w:br/>
        <w:t xml:space="preserve">по направлению деятельности в соответствии со схемой соподчиненности структурных подразделений и главным распорядителем бюджетных средств, </w:t>
        <w:br/>
        <w:t>и не может превышать четырех месячных фондов оплаты труда работника в течение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8. Перечень, размеры и условия осуществления стимулирующих выплат руководителю учреждения устанавливаются в соответствии с таблицей 8 настоящего Положения.</w:t>
      </w:r>
    </w:p>
    <w:p>
      <w:pPr>
        <w:pStyle w:val="ConsPlusNormal"/>
        <w:ind w:left="709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8</w:t>
      </w:r>
    </w:p>
    <w:p>
      <w:pPr>
        <w:pStyle w:val="ConsPlusNormal"/>
        <w:ind w:left="709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, размеры и условия осуществления стимулирующих выплат </w:t>
        <w:br/>
        <w:t>руководителю учреж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326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вы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существления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существления вы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итогам работы за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5% </w:t>
              <w:br/>
              <w:t>от оклада (должностного окла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ется с учетом выполнения целевых показателей эффективности работы учреждения и его руководителя, утвержденных приказом Департамента, личного вклада в осуществление основных задач и функций, определенных уставом учреждения, а также выполнения обязанностей, предусмотренных трудовым договор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выполнение особо важных и слож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дного месячного фонда оплаты труда рабо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  <w:br/>
              <w:t>с показателями эффективности деятельности по факту получения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четырех фондов за один календарный год, в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елах экономии средств по фонду оплаты труд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ующие выплаты руководителю учреждения снижаются в следующих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исполнение или ненадлежащее исполнение руководителем по его вине возложенных на него функций и полномочий в отчетном периоде, не достижение показателей эффективности и результативности работы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личие фактов нарушения правил ведения бюджетного учета, нарушение бюджетного законодательства и иных нормативных правовых актов, регулирующих бюджетные правоотношения,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, о закупках товаров, работ, услуг отдельными видами юридических лиц, законодательства и иных нормативных правовых актов, регулирующих деятельность учреждения, причинения ущерба Нефтеюганскому району, учреждению, выявленных в отчетном периоде </w:t>
        <w:br/>
        <w:t xml:space="preserve">по результатам контрольных мероприятий исполнительного органа государственной власти и других органов в отношении учреждения или за предыдущие периоды, </w:t>
        <w:br/>
        <w:t>но не более чем за 2 год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блюдение требований,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 Иные выплаты руководителю учреждения устанавливаются в соответствии с </w:t>
      </w:r>
      <w:hyperlink w:anchor="P62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6.3, </w:t>
      </w:r>
      <w:hyperlink w:anchor="P635">
        <w:r>
          <w:rPr>
            <w:rStyle w:val="InternetLink"/>
            <w:rFonts w:cs="Times New Roman" w:ascii="Times New Roman" w:hAnsi="Times New Roman"/>
            <w:sz w:val="26"/>
            <w:szCs w:val="26"/>
          </w:rPr>
          <w:t>6.4</w:t>
        </w:r>
      </w:hyperlink>
      <w:r>
        <w:rPr>
          <w:rFonts w:cs="Times New Roman" w:ascii="Times New Roman" w:hAnsi="Times New Roman"/>
          <w:sz w:val="26"/>
          <w:szCs w:val="26"/>
        </w:rPr>
        <w:t>, 6.12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Заместителю руководителя, главному бухгалтеру учреждения устанавливаются следующие виды стимулирующих выпла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ыплата за интенсивность и высокие результаты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плата за выполнение особо важных и сложных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установления выплаты за интенсивность и высокие результаты работы закрепляется локальным нормативным актом учреждения. Выплата устанавливается на срок не более од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за выполнение особо важных и сложных заданий выплачивается за счет сложившейся экономии средств, на основании приказа руководителя учреждения по согласованию с заместителем главы Нефтеюганского района по направлению деятельности в соответствии со схемой соподчиненности структурных подразделений и главным распорядителем бюджетных средств, и не может превышать четырех месячных фондов оплаты труда работника в течение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1. Перечень, размеры и условия осуществления стимулирующих выплат заместителям руководителя, главному бухгалтеру учреждения устанавливаются </w:t>
        <w:br/>
        <w:t>в соответствии с таблицей 9 настоящего Положения.</w:t>
      </w:r>
    </w:p>
    <w:p>
      <w:pPr>
        <w:pStyle w:val="ConsPlusNormal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9</w:t>
      </w:r>
    </w:p>
    <w:p>
      <w:pPr>
        <w:pStyle w:val="ConsPlusNormal"/>
        <w:ind w:left="70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, размеры и условия осуществления стимулирующих выплат заместителям руководителя, главному бухгалтеру учреж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1971"/>
        <w:gridCol w:w="3260"/>
        <w:gridCol w:w="2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вы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существления выпла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существления вы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0% от оклада (должностного оклад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за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полнении важных работ, мероприятий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нсивность и напряженность работы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и проведение мероприятий, направленных на повышение авторитета и имиджа учреждения среди населени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ый режим работы (связанный с обеспечением безаварийной, безотказной и бесперебойной работы всех служб учреждения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ческое досрочное выполнение работы с проявлением инициативы, творчества, с применением в работе современных форм и методов организации труд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ником учреждения важных работ, не определенных трудовым договором, а также в соответствии с условиями, установленными локальным нормативным актом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выполнение особо важных и сложных зад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дного месячного фонда оплаты труда рабо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 эффективности деятельности по факту получения результ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четырех фондов за один календарный год, в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елах экономии средств по фонду оплаты труда</w:t>
            </w:r>
          </w:p>
        </w:tc>
      </w:tr>
    </w:tbl>
    <w:p>
      <w:pPr>
        <w:pStyle w:val="ConsPlusNormal"/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2. Иные выплаты заместителям руководителя, главному бухгалтеру учреждения устанавливаются в соответствии с </w:t>
      </w:r>
      <w:hyperlink w:anchor="P62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6.3, </w:t>
      </w:r>
      <w:hyperlink w:anchor="P635">
        <w:r>
          <w:rPr>
            <w:rStyle w:val="InternetLink"/>
            <w:rFonts w:cs="Times New Roman" w:ascii="Times New Roman" w:hAnsi="Times New Roman"/>
            <w:sz w:val="26"/>
            <w:szCs w:val="26"/>
          </w:rPr>
          <w:t>6.4</w:t>
        </w:r>
      </w:hyperlink>
      <w:r>
        <w:rPr>
          <w:rFonts w:cs="Times New Roman" w:ascii="Times New Roman" w:hAnsi="Times New Roman"/>
          <w:sz w:val="26"/>
          <w:szCs w:val="26"/>
        </w:rPr>
        <w:t>, 6.11, 6.12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3. Предельный уровень соотношения средней заработной платы руководителя учреждения, его заместителей, главного бухгалтера и средней заработной платы работников учреждения (без учета заработной платы соответствующего руководителя, его заместителей, главного бухгалтера) не может превышать соотношений, приведенных в </w:t>
      </w:r>
      <w:hyperlink w:anchor="P57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таблице </w:t>
        </w:r>
      </w:hyperlink>
      <w:r>
        <w:rPr>
          <w:rFonts w:cs="Times New Roman" w:ascii="Times New Roman" w:hAnsi="Times New Roman"/>
          <w:sz w:val="26"/>
          <w:szCs w:val="26"/>
        </w:rPr>
        <w:t>10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4" w:name="P576"/>
      <w:bookmarkEnd w:id="14"/>
      <w:r>
        <w:rPr>
          <w:rFonts w:cs="Times New Roman" w:ascii="Times New Roman" w:hAnsi="Times New Roman"/>
          <w:sz w:val="26"/>
          <w:szCs w:val="26"/>
        </w:rPr>
        <w:t>Предельный уровень соотношения средней заработной плат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ей учреждений, его заместителей и глав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а и средней заработной платы работников учреж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ез учета заработной платы соответствующего руководител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заместителей, главного бухгалтер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842"/>
        <w:gridCol w:w="1985"/>
        <w:gridCol w:w="19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видам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уровень (руководитель/ работн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уровень (заместитель руководителя/ работ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уровень (главный бухгалтер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осуществляющие спортивную 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осуществляющие физкультурно-оздоровительную и спортивно-массовую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4. В целях соблюдения установленного предельного уровня соотношения среднемесячной заработной платы руководителя учреждения, его заместителей, главного бухгалтера и среднемесячной заработной платы работников учреждения </w:t>
        <w:br/>
        <w:t xml:space="preserve">(без учета заработной платы соответствующего руководителя, его заместителей, главного бухгалтера), учреждение в срок до 20 декабря текущего года (предварительный контроль) и 25 января (итоговый контроль) года, следующего </w:t>
        <w:br/>
        <w:t xml:space="preserve">за отчетным, предоставляет в Департамент информацию, подготовленную </w:t>
        <w:br/>
        <w:t xml:space="preserve">в соответствии с методикой, используемой при определении средней заработной платы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фициального статистического учета, с учетом всех финансовых источников, и рассчитанный </w:t>
        <w:br/>
        <w:t>за отчетный календарн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5. Условия оплаты труда руководителя учреждения устанавливаются </w:t>
        <w:br/>
        <w:t xml:space="preserve">в трудовом договоре, заключаемом на основе типовой формы трудового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говора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5" w:name="P614"/>
      <w:bookmarkEnd w:id="15"/>
      <w:r>
        <w:rPr>
          <w:rFonts w:cs="Times New Roman" w:ascii="Times New Roman" w:hAnsi="Times New Roman"/>
          <w:sz w:val="26"/>
          <w:szCs w:val="26"/>
        </w:rPr>
        <w:t>VI. Порядок и условия осуществления иных выпла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эффективности и устойчивости работы учреждения, учитывая особенности и специфику его работы, а также с целью социальной защищенности работникам учреждения устанавливаются иные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ым выплатам отнесены следующие выплаты: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молодым специалистам;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;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временная выплата к юбилейным, праздничным дням и профессиональным праздникам;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а водителям за классность;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, предусматривающие особенности работы, условий труда;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ьная помощь на погребение в связи со смертью близких родственников (родители, супруг (супруга), дети).</w:t>
      </w:r>
    </w:p>
    <w:p>
      <w:pPr>
        <w:pStyle w:val="ConsPlusNormal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ым специалистам, впервые вступившим в трудовые отношения, производится единовременная выпл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лодой специалист – выпускник профессиональной образовательной организации или организации высшего образования в возрасте до 30 лет, который </w:t>
        <w:br/>
        <w:t xml:space="preserve">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, соответствующей полученному образованию; в случае призыва на срочную военную службу в армию – в течение года после службы в арм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диновременная выплата молодым специалистам производи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змере </w:t>
        <w:br/>
        <w:t>до двух месячных фондов оплаты труда по занимаемо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осуществляется один раз по основному месту работы в течение месяца после поступления на работу.</w:t>
      </w:r>
    </w:p>
    <w:p>
      <w:pPr>
        <w:pStyle w:val="ConsPlusNormal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6" w:name="P626"/>
      <w:bookmarkEnd w:id="16"/>
      <w:r>
        <w:rPr>
          <w:rFonts w:cs="Times New Roman" w:ascii="Times New Roman" w:hAnsi="Times New Roman"/>
          <w:sz w:val="26"/>
          <w:szCs w:val="26"/>
        </w:rPr>
        <w:t>Работникам учреждения один раз в календарном году выплачивается единовременная выплата при предоставлении ежегодного оплачиваемого отпу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 осуществляется по основному месту работы и основной занимаемой должности (профессии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единовременной выплаты при предоставлении ежегодного оплачиваемого отпуска является приказ руководителя учреждения о предоставлении ежегодного оплачиваемого отпуска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разделения ежегодного (очередного) оплачиваемого отпуска </w:t>
        <w:br/>
        <w:t>в установленном порядке на части, единовременная выплата производится при предоставлении любой из частей указанного отпуска продолжительностью не менее 14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единовременной выплаты не может превышать одного месячного фонда оплаты труда по основной должности. Единовременная выплата не зависит от итогов оценки труда ра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, проработавшим в учреждении менее года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еденным работникам из органов местного самоуправления, структурных подразделений и муниципальных учреждений Нефтеюганского района в стаж работы для получения единовременной выплаты при предоставлении ежегодного оплачиваемого отпуска включается время работы в организациях, из которых был переведен работник, на основании представленной справки о том, что данному работнику единовременная выплата к отпуску не производилась в текущем календарном году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, приступившим к работе после выхода из отпуска по уходу за ребенком до достижения им возраста трех лет, единовременная выплата при предоставлении ежегодно оплачиваемого отпуска производится пропорционально отработанному времени в текущем календарном году с даты выхода из отпуска по уходу за ребенком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работанное время включаются периоды времени, когда за работником сохранялось место работы, за исключением периодов времени, когда работник находился в отпуске по уходу за ребенком до достижения им возраста 3-х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 не выплачивается: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, принятым на работу по совместительству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, заключившим срочный трудовой договор (сроком до двух месяцев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bookmarkStart w:id="17" w:name="P635"/>
      <w:bookmarkEnd w:id="17"/>
      <w:r>
        <w:rPr>
          <w:rFonts w:cs="Times New Roman" w:ascii="Times New Roman" w:hAnsi="Times New Roman"/>
          <w:sz w:val="26"/>
          <w:szCs w:val="26"/>
        </w:rPr>
        <w:tab/>
        <w:t xml:space="preserve">6.4. Работникам учреждения может производиться единовременная выплата </w:t>
        <w:br/>
        <w:t>к юбилейным, праздничным датам и профессиональным праздникам, установленным в соответствии с действующими на территории Российской Федерации нормативными правовыми актам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овременная выплата к юбилейным и праздничным датам устанавливается в едином размере в отношении работников и руководящего состава учреждения </w:t>
        <w:br/>
        <w:t>в размере 5747 рубле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раздничным датам и профессиональным праздникам относятся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 февраля День Защитника Отечества (выплата предусмотрена </w:t>
        <w:br/>
        <w:t>для работников мужского пола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 Марта Международный женский день (выплата предусмотрена </w:t>
        <w:br/>
        <w:t>для работников женского пола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ь физкультурника (вторая суббота авгус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Выплат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/>
        </w:rPr>
        <w:t xml:space="preserve">к юбилейным датам в связи с достижением возраста 50, 55, 60, 65 лет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производится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/>
        </w:rPr>
        <w:t>по личному заявлению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работник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/>
        </w:rPr>
        <w:t xml:space="preserve"> или ходатайству непосредственного руководителя с приложением копии паспорта. </w:t>
      </w:r>
      <w:r>
        <w:rPr>
          <w:rFonts w:cs="Times New Roman" w:ascii="Times New Roman" w:hAnsi="Times New Roman"/>
          <w:sz w:val="26"/>
          <w:szCs w:val="26"/>
        </w:rPr>
        <w:t>Выплата осуществляется не позднее месяца, следующего после наступления собы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диновременная выплата к праздничным дням и профессиональным праздникам выплачивается на основании приказа руководителя учреждения по согласованию с заместителем главы Нефтеюганского района по направлению деятельности в соответствии со схемой соподчиненности структурных подразделений и главным распорядителем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Водителю учреждения устанавливается ежемесячная доплата за классность к должностному окладу (окладу)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м 2-й класс - до 10 процентов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м 1-й класс - до 25 процентов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работе на нескольких видах транспортных средств или выполнении функций механика, слесаря при отсутствии их в штате - до 30 процент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Работникам учреждения устанавливаются выплаты, предусматривающие особенности работы, условий труда: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й повышающий коэффициент к окладу (должностному окладу)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квалификации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специфики работы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за опыт и достижения работникам, имеющим государственные </w:t>
        <w:br/>
        <w:t>и ведомственные звания и наград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18" w:name="P648"/>
      <w:bookmarkEnd w:id="18"/>
      <w:r>
        <w:rPr>
          <w:rFonts w:cs="Times New Roman" w:ascii="Times New Roman" w:hAnsi="Times New Roman"/>
          <w:sz w:val="26"/>
          <w:szCs w:val="26"/>
        </w:rPr>
        <w:t>6.7. Персональный повышающий коэффициент к окладу (должностному окладу) устанавливается работнику с учетом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ости выполняемых работ (услуг), задач и поручений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и самостоятельности и ответственности при выполнении поставленных задач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кальности и заинтересованности в конкретном работнике для реализации уставных задач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б установлении персонального повышающего коэффициента </w:t>
        <w:br/>
        <w:t xml:space="preserve">к окладу (должностному окладу) и его размерах принимается руководителем учреждения персонально в отношении конкретного работника. Рекомендуемый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р персонального повышающего коэффициента - до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ый повышающий коэффициент к окладам (должностным окладам), ставкам заработной платы устанавливается на определенный период времени </w:t>
        <w:br/>
        <w:t>в течение соответствующего календар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ерсонального повышающего коэффициента к окладам (должностным окладам), ставкам заработной платы работников не образует новый оклад (должностной оклад) работника и не учитывается при начислении стимулирующих выпл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8. Работникам, занимающим должности работников физической культуры и спорта, педагогических работников, устанавливается коэффициент квалификации, рекомендуемый размер которого приведен в </w:t>
      </w:r>
      <w:hyperlink w:anchor="P65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таблице </w:t>
        </w:r>
      </w:hyperlink>
      <w:r>
        <w:rPr>
          <w:rFonts w:cs="Times New Roman" w:ascii="Times New Roman" w:hAnsi="Times New Roman"/>
          <w:sz w:val="26"/>
          <w:szCs w:val="26"/>
        </w:rPr>
        <w:t>11 настоящего Полож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bookmarkStart w:id="19" w:name="P659"/>
      <w:bookmarkEnd w:id="19"/>
      <w:r>
        <w:rPr>
          <w:rFonts w:cs="Times New Roman" w:ascii="Times New Roman" w:hAnsi="Times New Roman"/>
          <w:sz w:val="26"/>
          <w:szCs w:val="26"/>
        </w:rPr>
        <w:t>Размеры коэффициента квалификации для работников, занимающих должности работников физической культуры и спорта, педагогических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6"/>
        <w:gridCol w:w="5762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размер коэффициента квалификации для работников, занимающих должности работников физической культуры и спорта, педагогических работников в % от оклада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ение работникам высшей квалификационной категории осуществляется по решению департамента физической культуры и спорта Ханты-Мансийского автономного округа-Югры, присвоение работникам первой и второй квалификационной категории осуществляется по решению департамента с учетом требований к результатам их работы, рекомендованных федеральным органом исполнительной власти в области физической культуры и 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 Коэффициент квалификации по должностям «спортсмен», «спортсмен-инструктор» устанавливается приказом руководителя учреждения в зависимости от наличия спортивного разряда (спортивного з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уемые размеры коэффициентов квалификации для должностей «спортсмен», «спортсмен-инструктор» приведены в </w:t>
      </w:r>
      <w:hyperlink w:anchor="P684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ложения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20" w:name="P684"/>
      <w:bookmarkEnd w:id="20"/>
      <w:r>
        <w:rPr>
          <w:rFonts w:cs="Times New Roman" w:ascii="Times New Roman" w:hAnsi="Times New Roman"/>
          <w:sz w:val="26"/>
          <w:szCs w:val="26"/>
        </w:rPr>
        <w:t>Размеры коэффициентов квалификации для должнос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портсмен», «спортсмен-инструктор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2"/>
        <w:gridCol w:w="1673"/>
        <w:gridCol w:w="1701"/>
        <w:gridCol w:w="2330"/>
        <w:gridCol w:w="2693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размеры коэффициента квалификации (%)</w:t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в мастера спор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 России, гроссмейстер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 России международного клас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 России международного класса - призер всероссийских сорев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 России международного класса - призер международных соревнований</w:t>
            </w:r>
          </w:p>
        </w:tc>
      </w:tr>
      <w:tr>
        <w:trPr>
          <w:trHeight w:val="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7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0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эффициент специфики работы учитывает особенности деятельности учреждения, осуществляющего спортивную подготовку, а также специализированных отделений по видам спорта внутри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0.1. Коэффициент специфики работы для работников, специализированных по олимпийским видам спорта отделений учреждения, осуществляющего спортивную подготовку, устанавливается на основании приказа руководителя учреждения </w:t>
        <w:br/>
        <w:t>в размере 15 процентов к должностному окладу (окладу) тренерского состава, имеющих непосредственное отношение к организации работы указанного специализированного отделения (отделений). При этом для тренеров учитывается фактический объем тренерской нагруз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0.2. Коэффициент специфики работы для работников учреждения, осуществляющего деятельность по адаптивному спорту и адаптивной физической культуре, устанавливается в размере 20 процентов к должностному окладу (окладу) по основной занимаемой должности, при условии, что такой вид деятельности включен в перечень основных видов деятельности учреждения, предусмотренных уставом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рабочих профессий и должностей специалистов, осуществляющих деятельность по адаптивному спорту и адаптивной физической культуре, которым устанавливается коэффициент специфики работы, утверждается локальным нормативным актом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эффициент устанавливается приказом руководителя учреждения </w:t>
        <w:br/>
        <w:t>в соответствии с утвержденным перечнем по согласованию с департаментом.</w:t>
      </w:r>
    </w:p>
    <w:p>
      <w:pPr>
        <w:pStyle w:val="ConsPlusNormal"/>
        <w:ind w:firstLine="709"/>
        <w:jc w:val="both"/>
        <w:rPr/>
      </w:pPr>
      <w:bookmarkStart w:id="21" w:name="P707"/>
      <w:bookmarkEnd w:id="21"/>
      <w:r>
        <w:rPr>
          <w:rFonts w:cs="Times New Roman" w:ascii="Times New Roman" w:hAnsi="Times New Roman"/>
          <w:sz w:val="26"/>
          <w:szCs w:val="26"/>
        </w:rPr>
        <w:t xml:space="preserve">6.11. Рекомендуемые размеры выплат за опыт и достижения работникам, имеющим государственные и ведомственные звания и награды, приведены в </w:t>
      </w:r>
      <w:hyperlink w:anchor="P7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</w:t>
        </w:r>
      </w:hyperlink>
      <w:r>
        <w:rPr>
          <w:rFonts w:cs="Times New Roman" w:ascii="Times New Roman" w:hAnsi="Times New Roman"/>
          <w:sz w:val="26"/>
          <w:szCs w:val="26"/>
        </w:rPr>
        <w:t>3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нескольких оснований для установления надбавки, надбавка устанавливается по одному (наивысшему) основанию и выплачивается по основному месту работы работника и основной занимаемой должности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22" w:name="P712"/>
      <w:bookmarkEnd w:id="22"/>
      <w:r>
        <w:rPr>
          <w:rFonts w:cs="Times New Roman" w:ascii="Times New Roman" w:hAnsi="Times New Roman"/>
          <w:sz w:val="26"/>
          <w:szCs w:val="26"/>
        </w:rPr>
        <w:t>Размер выплат за опыт и достижения работникам, имеющи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и ведомственные звания и награ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1"/>
      </w:tblGrid>
      <w:tr>
        <w:trPr>
          <w:trHeight w:val="52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в процент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лжностному окладу (окладу)</w:t>
            </w:r>
          </w:p>
        </w:tc>
      </w:tr>
      <w:tr>
        <w:trPr>
          <w:trHeight w:val="10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почетные звания, знаки отличия в труде Российской Федерации в области физической культуры и спор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%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награды Министерства спорта,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%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ы, почетные звания, знаки отличия в труде Ханты-Мансийского автономного округа – Югры </w:t>
              <w:br/>
              <w:t>в области физической культуры и спор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%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звания Нефтеюганского райо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%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3" w:name="P743"/>
      <w:bookmarkStart w:id="24" w:name="P743"/>
      <w:bookmarkEnd w:id="2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2. Материальная помощь на погребение в связи со смертью близких родственников (родители, супруг (супруга), дети) выплачивается работнику в размере 1500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а материальной помощи производится на основании заявления работника с приложением соответствующих документов (копии свидетельства </w:t>
        <w:br/>
        <w:t>о смерти), а также документов, подтверждающих родство (свидетельство о рождении, свидетельство о заключении брака)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нение выплат, предусматривающих особенности работы, условий труда, установленных </w:t>
      </w:r>
      <w:hyperlink w:anchor="P64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6.7 – 6.11 настоящего Положения, не образует новый оклад (должностной оклад) и не учитывается для исчисления других выплат, надбавок, доплат, кроме районного коэффициента и процентной надбавки </w:t>
        <w:br/>
        <w:t>к заработной плате за работу в районах Крайнего Севера и приравненных к ним местностях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выплаты устанавливаются в пределах фонда оплаты труда, </w:t>
        <w:br/>
        <w:t xml:space="preserve">с учетом утвержденных субсидий на выполнение муниципального задания </w:t>
        <w:br/>
        <w:t xml:space="preserve">на оказание услуг (выполнение работ) и средств, поступающих </w:t>
        <w:br/>
        <w:t>от предпринимательской и иной приносящей доход деятель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5" w:name="P781"/>
      <w:bookmarkEnd w:id="25"/>
      <w:r>
        <w:rPr>
          <w:rFonts w:cs="Times New Roman" w:ascii="Times New Roman" w:hAnsi="Times New Roman"/>
          <w:b w:val="false"/>
          <w:sz w:val="26"/>
          <w:szCs w:val="26"/>
        </w:rPr>
        <w:t>VII. Особенности оплаты и нормирования труда тренерского сост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Оплата труда тренеров, тренеров-преподавателей осуществляется по нормативам оплаты труда за одного занимающегося на этапах спортивной подготовки (</w:t>
      </w:r>
      <w:hyperlink w:anchor="P936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ы 1</w:t>
        </w:r>
      </w:hyperlink>
      <w:r>
        <w:rPr>
          <w:rFonts w:cs="Times New Roman" w:ascii="Times New Roman" w:hAnsi="Times New Roman"/>
          <w:sz w:val="26"/>
          <w:szCs w:val="26"/>
        </w:rPr>
        <w:t>6, 1</w:t>
      </w:r>
      <w:hyperlink w:anchor="P975">
        <w:r>
          <w:rPr>
            <w:rStyle w:val="InternetLink"/>
            <w:rFonts w:cs="Times New Roman" w:ascii="Times New Roman" w:hAnsi="Times New Roman"/>
            <w:sz w:val="26"/>
            <w:szCs w:val="26"/>
          </w:rPr>
          <w:t>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) или по нормативам стимулирования за подготовку спортсмена высокого класса (</w:t>
      </w:r>
      <w:hyperlink w:anchor="P1047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а 1</w:t>
        </w:r>
      </w:hyperlink>
      <w:r>
        <w:rPr>
          <w:rFonts w:cs="Times New Roman" w:ascii="Times New Roman" w:hAnsi="Times New Roman"/>
          <w:sz w:val="26"/>
          <w:szCs w:val="26"/>
        </w:rPr>
        <w:t>8 настоящего положения), исходя из установленного размера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Наполняемость тренировочных групп и объем тренировочной нагрузки определяется согласно федеральным стандартам спортивной подготовки по виду 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федеральных стандартов спортивной подготовки по виду спорта рекомендуется применять параметры, приведенные в </w:t>
      </w:r>
      <w:hyperlink w:anchor="P79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</w:t>
        </w:r>
      </w:hyperlink>
      <w:r>
        <w:rPr>
          <w:rFonts w:cs="Times New Roman" w:ascii="Times New Roman" w:hAnsi="Times New Roman"/>
          <w:sz w:val="26"/>
          <w:szCs w:val="26"/>
        </w:rPr>
        <w:t>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наполняемости тренировочных групп и объему тренировочной нагрузки по адаптивной физической культуре и адаптивному спорту при отсутствии федеральных стандартов спортивной подготовки по виду спорта рекомендуется применять параметры, приведенные в </w:t>
      </w:r>
      <w:hyperlink w:anchor="P84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таблице </w:t>
        </w:r>
      </w:hyperlink>
      <w:r>
        <w:rPr>
          <w:rFonts w:cs="Times New Roman" w:ascii="Times New Roman" w:hAnsi="Times New Roman"/>
          <w:sz w:val="26"/>
          <w:szCs w:val="26"/>
        </w:rPr>
        <w:t>15 настоящего положения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6" w:name="P791"/>
      <w:bookmarkStart w:id="27" w:name="P791"/>
      <w:bookmarkEnd w:id="27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применения наполняемости и количественного соста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, объема тренировочной нагрузки при отсутств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стандарта спортивной подготовки по виду спор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6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26"/>
        <w:gridCol w:w="1843"/>
        <w:gridCol w:w="1842"/>
        <w:gridCol w:w="1882"/>
        <w:gridCol w:w="177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многолетней подготовки спортс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 (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наполняемость групп (человек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количественный состав группы (человек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тренировочной нагрузки (часов за неделю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дного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учреждени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одного го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вух л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учреждени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двух л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спортивн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28" w:name="P846"/>
      <w:bookmarkEnd w:id="28"/>
      <w:r>
        <w:rPr>
          <w:rFonts w:cs="Times New Roman" w:ascii="Times New Roman" w:hAnsi="Times New Roman"/>
          <w:sz w:val="26"/>
          <w:szCs w:val="26"/>
        </w:rPr>
        <w:t>Параметры к наполняемости тренировочных групп и объем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нировочной нагрузки по адаптивной физической культур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даптивному спорту при отсутствии федеральных стандар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ой подготовки по виду спор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17"/>
        <w:gridCol w:w="993"/>
        <w:gridCol w:w="992"/>
        <w:gridCol w:w="992"/>
        <w:gridCol w:w="1418"/>
        <w:gridCol w:w="184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портивной подготовки спортсмен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портивной подготовк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ая/допустимая наполняемость групп, челове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тренировочной нагрузки (часов за неделю, в т.ч. по индиви-дуальным планам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слеп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глух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лиц с пора-жением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лиц с интеллекту-альными нарушени-я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ри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и последую-щие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-ния спортив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ри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спортив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ри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занимающихся с тяжелыми сочетанными дефектами и поражениями формирование групп по численности осуществляется в индивидуальном порядке </w:t>
        <w:br/>
        <w:t>(с учетом степени функциональных возможност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3. Продолжительность рабочего времени для тренерского состава </w:t>
        <w:br/>
        <w:t>(за исключением тренеров-преподавателей, старших тренеров-преподавателей) устанавливается исходя из продолжительности рабочего времени 40 часов в неделю. При работе по совместительству до 20 часов в нед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вка заработной платы для тренерского состава (за исключением тренеров-преподавателей, старших тренеров-преподавателей) устанавливается за норму часов непосредственно тренерской работы 24 часа в недел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 часов преподавательской работы за ставку заработной платы тренерам-преподавателям, старшим тренерам-преподавателям устанавливается в объеме </w:t>
        <w:br/>
        <w:t>18 часов в нед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В рабочее время тренеров, тренеров-преподавателей,  кроме непосредственно тренерской работы, включается иная работа тренера: индивидуальная работа со спортсменами, научная, исследовательская работа, а также друг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спортивных, и иных мероприятий, проводимых со спортсменами, участие в работе коллегиальных органов управления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ношение непосредственно тренерской и иной работы тренера в пределах рабочей недели или тренировочного периода (спортивного сезона) определяется </w:t>
        <w:br/>
        <w:t xml:space="preserve">с учетом программы спортивной подготовки, специальности и квалификации работника и устанавливается в размере не менее 60 % рабочего времени </w:t>
        <w:br/>
        <w:t>для использования на непосредственно тренерскую рабо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дельный режим тренировочной работы устанавливается в зависимости </w:t>
        <w:br/>
        <w:t>от специфики вида спорта, периода подготовки (переходный, подготовительный, соревновательный), задач подготовки. Общегодовой объем тренировочной работы, предусмотренный указанными режимами работы, начиная с тренировочного этапа подготовки, может быть сокращен не более чем на 25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5. При объединении в одну группу занимающихся разных по возрасту </w:t>
        <w:br/>
        <w:t>и спортивной подготовленности должны выполняться следующие условия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ица в уровнях спортивного мастерства занимающихся не должна превышать двух спортивных разрядов (званий)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состав не должен превышать на этапе высшего спортивного мастерства 8 человек, совершенствования спортивного мастерства – </w:t>
        <w:br/>
        <w:t xml:space="preserve">10 человек, тренировочном - 12 человек (для занимающихся свыше двух лет) </w:t>
        <w:br/>
        <w:t>и 14 человек (для занимающихся до двух лет), начальной подготовке – 20 человек (для занимающихся свыше одного года) и 25 человек (для занимающихся до одного года) с учетом соблюдения правил техники безопасности на тренировочных занятиях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тренировочных занятиях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кипажей и групповых спортивных дисциплин количественный состав не должен превышать двух экипажей и групп с учетом соблюдения правил техники безопасности на учебно-тренировочных занят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 Перевод спортсмена на последующий этап спортивной подготовки осуществляется по результатам сдачи контрольно-переводных нормативов, установленных федеральным стандартом спортивной подготовки по виду спорта приказом учреждения, на основании порядка, утвержденного локальным нормативным актом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стандарта спортивной подготовки по виду спорта спортсмены зачисляются на этап совершенствования спортивного мастерства и этап высшего спортивного мастерства в соответствии с полученным спортивным разрядом (званием) либо по показанному результа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7. В учреждении развиваются те виды спорта, по которым в установленном порядке утверждены программы по спортивной подгото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8. Рекомендуемые размеры нормативов оплаты труда тренера, тренера-преподавателя за подготовку одного занимающегося приведены в </w:t>
      </w:r>
      <w:hyperlink w:anchor="P93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таблицах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6, </w:t>
      </w:r>
      <w:hyperlink w:anchor="P975">
        <w:r>
          <w:rPr>
            <w:rStyle w:val="InternetLink"/>
            <w:rFonts w:cs="Times New Roman" w:ascii="Times New Roman" w:hAnsi="Times New Roman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sz w:val="26"/>
          <w:szCs w:val="26"/>
        </w:rPr>
        <w:t>7 настоящего положения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29" w:name="P936"/>
      <w:bookmarkEnd w:id="29"/>
      <w:r>
        <w:rPr>
          <w:rFonts w:cs="Times New Roman" w:ascii="Times New Roman" w:hAnsi="Times New Roman"/>
          <w:sz w:val="26"/>
          <w:szCs w:val="26"/>
        </w:rPr>
        <w:t>Рекомендуемый размер норматива оплаты труда тренера, тренера-преподавате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дготовку одного занимающегос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3628"/>
        <w:gridCol w:w="2098"/>
        <w:gridCol w:w="331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многолетней подготовки спортсмен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одготовки (лет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размер норматива оплаты труда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от должностного оклада тренера, тренера-преподавателя за подготовку одного спортсме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спортивного мастер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спортивного мастер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(этап спортивной специализаци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ле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-х ле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дготов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30" w:name="P975"/>
      <w:bookmarkEnd w:id="30"/>
      <w:r>
        <w:rPr>
          <w:rFonts w:cs="Times New Roman" w:ascii="Times New Roman" w:hAnsi="Times New Roman"/>
          <w:sz w:val="26"/>
          <w:szCs w:val="26"/>
        </w:rPr>
        <w:t>Рекомендуемый размер норматива оплаты труда тренера, тренера-преподавателя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нера </w:t>
      </w:r>
      <w:r>
        <w:rPr>
          <w:rFonts w:cs="Times New Roman" w:ascii="Times New Roman" w:hAnsi="Times New Roman"/>
          <w:sz w:val="26"/>
          <w:szCs w:val="26"/>
        </w:rPr>
        <w:t>по адаптивной физической культур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адаптивному спорту за подготовку одного занимающегос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3"/>
        <w:gridCol w:w="1417"/>
        <w:gridCol w:w="992"/>
        <w:gridCol w:w="941"/>
        <w:gridCol w:w="1532"/>
        <w:gridCol w:w="1984"/>
      </w:tblGrid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портивной подготовки спортсмен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портивной подготовки (лет)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размер норматива оплаты труда, </w:t>
              <w:br/>
              <w:t xml:space="preserve">в % от должностного оклада тренера, тренера-преподавател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даптивной физической культуре и адаптивному спорту за подготовку одного занимающегося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слеп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глухи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лиц с поражением 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лиц с интеллектуальными нарушениями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и последующие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спортив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спортив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занимающихся, спортсменов, у которых функциональные возможности для занятий определенным видом спорта ограничены значительно </w:t>
        <w:br/>
        <w:t xml:space="preserve">и которые вследствие этого нуждаются в посторонней помощи во время занятий </w:t>
        <w:br/>
        <w:t>или участия в соревнованиях, размеры нормативов оплаты от ставки заработной платы за подготовку одного занимающегося могут быть увелич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9. Оплата труда в спортивно-оздоровительных группах, на этапе начальной подготовки и на тренировочном этапе (оплата по «подушевому» или «почасовому» методам расчета) устанавливается локальным нормативным актом учреждения по согласованию с департаментом. 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0. Кроме основного тренера к проведению тренировочных занятий могут привлекаться тренеры по смежным видам спорта (акробатике, хореографии, общей физической подготовке и другие). Порядок их привлечения и оплаты труда определяются локальным нормативным актом учреждения по согласованию </w:t>
        <w:br/>
        <w:t>с департаментом.</w:t>
      </w:r>
    </w:p>
    <w:p>
      <w:pPr>
        <w:pStyle w:val="ConsPlusNormal"/>
        <w:ind w:firstLine="709"/>
        <w:jc w:val="both"/>
        <w:rPr/>
      </w:pPr>
      <w:bookmarkStart w:id="31" w:name="P1043"/>
      <w:bookmarkEnd w:id="31"/>
      <w:r>
        <w:rPr>
          <w:rFonts w:cs="Times New Roman" w:ascii="Times New Roman" w:hAnsi="Times New Roman"/>
          <w:sz w:val="26"/>
          <w:szCs w:val="26"/>
        </w:rPr>
        <w:t xml:space="preserve">7.11. Рекомендуемые размеры норматива стимулирования за подготовку спортсмена высокого класса устанавливаются в соответствии с </w:t>
      </w:r>
      <w:hyperlink w:anchor="P104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таблицей </w:t>
        </w:r>
      </w:hyperlink>
      <w:r>
        <w:rPr>
          <w:rFonts w:cs="Times New Roman" w:ascii="Times New Roman" w:hAnsi="Times New Roman"/>
          <w:sz w:val="26"/>
          <w:szCs w:val="26"/>
        </w:rPr>
        <w:t>18 настоящего полож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32" w:name="P1047"/>
      <w:bookmarkEnd w:id="32"/>
      <w:r>
        <w:rPr>
          <w:rFonts w:cs="Times New Roman" w:ascii="Times New Roman" w:hAnsi="Times New Roman"/>
          <w:sz w:val="26"/>
          <w:szCs w:val="26"/>
        </w:rPr>
        <w:t xml:space="preserve">Рекомендуемый размер норматива стимулирования за подготовку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(или) участие в подготовке одного спортсмена высокого кла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192"/>
        <w:gridCol w:w="2069"/>
        <w:gridCol w:w="1113"/>
        <w:gridCol w:w="30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официального спортивного соревнова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 или участие без учета занятого мест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размер норматива стимулирования в % к должностному окладу тренера за результативную подготовку одного спортсмена (команды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размер норматива стимулирования в % к должностному окладу за подготовку и (или) участие в подготовке одного спортсмена (команд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персонал </w:t>
            </w:r>
            <w:hyperlink w:anchor="P12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и иным специалистам </w:t>
            </w:r>
            <w:hyperlink w:anchor="P12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ициальные международные спортивные соревн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, Паралимпийские, Сурдлимпийские игры, чемпионат м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ира (сумма этапов или финал), чемпионат Европ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Европы (сумма этапов или финал), первенство м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убка мира, первенство Европы, Всемирная универсиада, Юношеские Олимпийские игры, Европейский юношеский Олимпийский фестива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фициальные международные спортивные соревн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, личные (групп, пар, экипажей) виды программ официальных спортивных соревнований; командные виды программ официальных спортивных соревнований, с численностью команд до 8 спортсменов включитель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, Кубок России (сумма этапов или финал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(среди молодежи), Спартакиада молодежи (финал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(юниоры и юниорки, юноши и девушки), Спартакиада спортивных школ (финалы), Спартакиада учащихся (финал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региональные и всероссийские официальные спортивные соревн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ициальные спортивные соревнования в командных игровых видах спорта, командные виды программ официальных спортивных соревнований, с численностью команд свыше 8 спортсмен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команды (членов команды), занявшей места: на Чемпионате России; на Кубке Рос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дготовку команды (членов команды), занявшей места: </w:t>
              <w:br/>
              <w:t xml:space="preserve">на Первенстве России (среди молодежи); </w:t>
              <w:br/>
              <w:t>на Спартакиаде молодежи (финал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дготовку команды (членов команды), занявшей места: </w:t>
              <w:br/>
              <w:t>на Первенстве России (юниоры и юниорки, юноши и девушки); на Спартакиаде спортивных школ (финалы); на Спартакиаде учащихся (финал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команды (членов команды), занявших места на прочих межрегиональных и всероссийских официальных спортивных соревнования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ConsPlusNormal"/>
        <w:ind w:firstLine="709"/>
        <w:jc w:val="both"/>
        <w:rPr/>
      </w:pPr>
      <w:bookmarkStart w:id="33" w:name="P1256"/>
      <w:bookmarkEnd w:id="33"/>
      <w:r>
        <w:rPr>
          <w:rFonts w:cs="Times New Roman" w:ascii="Times New Roman" w:hAnsi="Times New Roman"/>
          <w:sz w:val="26"/>
          <w:szCs w:val="26"/>
        </w:rPr>
        <w:t xml:space="preserve">&lt;1&gt; В перечень работников, непосредственно участвующих в подготовке спортсмена высокого класса, включаются должности основного персонала организации (инструкторы-методисты, старшие инструкторы-методисты, тренеры </w:t>
        <w:br/>
        <w:t>по смежным видам спорта, первый тренер, тренер, ранее участвовавший в подготовке спортсмена, медицинские работни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4" w:name="P1257"/>
      <w:bookmarkEnd w:id="34"/>
      <w:r>
        <w:rPr>
          <w:rFonts w:cs="Times New Roman" w:ascii="Times New Roman" w:hAnsi="Times New Roman"/>
          <w:sz w:val="26"/>
          <w:szCs w:val="26"/>
        </w:rPr>
        <w:t>&lt;2&gt; К иным специалистам относятся работники административно-управленческого, вспомогательного персонала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норматива стимулирования тренера за подготовку спортсмена высокого класса устанавливается по основной занимаемой должности, основному месту работы по наивысшему нормативу на основании протоколов (выписки из протоколов) соревнований и действует с момента показанного спортсменом результата в течение одного календарного года, а по международным соревнованиям – до проведения следующих международных соревнований данного уров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период действия норматива стимулирования спортсмен улучшил спортивный результат, размер норматива стимулирования соответственно увеличивается и устанавливается новое исчисление срока его 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пределении размера норматива стимулирования тренера </w:t>
        <w:br/>
        <w:t>в международных спортивных соревнованиях учитываются только результаты спортсменов, включенных в списки кандидатов в спортивные сборные команды Российской Федерации, а для всероссийских спортивных соревнований - включенных в спортивные сборные команды Ханты-Мансийского автономного округа – Югры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. Порядок формирования фонда оплаты труда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Фонд оплаты труда работников формируется из расчета на 12 месяцев, исходя из объема субсидий, предоставляемых из бюджета Нефтеюганского района </w:t>
        <w:br/>
        <w:t>на финансовое обеспечение выполнения муниципального задания, средств, поступающих от иной приносящей доход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 Фонд оплаты труда учреждения определяется суммированием окладного фонда (должностных окладов) и фондов компенсационных и стимулирующих выплат, а также иных выплат, предусмотренных настоящим Положением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</w:t>
        <w:br/>
        <w:t>с действующим законодательством (с учетом размера отчислений, учитывающим предельную величину базы для начисления страховых взнос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При формировании фонда оплаты труда на иные выплаты предусматривается 10 процентов от суммы фонда должностных окладов, фонда компенсационных выплат и фонда стимулирующих выпл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4. Заработная плата работников учреждения формируется в соответствии </w:t>
        <w:br/>
        <w:t>с источниками финансирования их деятельности. При расчете среднего заработка работника в соответствии с действующим законодательством источник выплаты средств определяется пропорционально источнику финансирования выплат, используемых для расчета такого среднего зарабо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Руководитель учреждения несет ответственность за правильность формирования фонда оплаты труда учреждения и обеспечивает соблюдение установленных требований.</w:t>
      </w:r>
    </w:p>
    <w:p>
      <w:pPr>
        <w:pStyle w:val="ConsPlusNormal"/>
        <w:ind w:firstLine="709"/>
        <w:jc w:val="both"/>
        <w:rPr/>
      </w:pPr>
      <w:bookmarkStart w:id="35" w:name="P755"/>
      <w:bookmarkEnd w:id="35"/>
      <w:r>
        <w:rPr>
          <w:rFonts w:cs="Times New Roman" w:ascii="Times New Roman" w:hAnsi="Times New Roman"/>
          <w:sz w:val="26"/>
          <w:szCs w:val="26"/>
        </w:rPr>
        <w:t xml:space="preserve">8.6. Департамент на основании настоящего Положения согласовывает структуру и предельную штатную численность учреждения исходя из обеспечения норм труда, эффективной занятости, повышения производительности труда </w:t>
        <w:br/>
        <w:t>и качества оказания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7. В целях определения соотношения должностей административно-управленческого и вспомогательного персонала, учитывается процент основного персонала учреждения - работников учреждения, непосредственно оказывающих услуги (выполняющих работы), направленные на достижение определенных уставом учреждения целей его деятельности, а также их непосредственные руководители.</w:t>
      </w:r>
      <w:bookmarkStart w:id="36" w:name="_GoBack"/>
      <w:bookmarkEnd w:id="36"/>
    </w:p>
    <w:sectPr>
      <w:headerReference w:type="default" r:id="rId44"/>
      <w:headerReference w:type="first" r:id="rId4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6.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480" w:firstLine="720"/>
      <w:outlineLvl w:val="2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0"/>
      <w:szCs w:val="20"/>
    </w:rPr>
  </w:style>
  <w:style w:type="character" w:styleId="Style10">
    <w:name w:val="Верхний колонтитул Знак"/>
    <w:qFormat/>
    <w:rPr>
      <w:rFonts w:cs="Calibri"/>
    </w:rPr>
  </w:style>
  <w:style w:type="character" w:styleId="Style11">
    <w:name w:val="Нижний колонтитул Знак"/>
    <w:qFormat/>
    <w:rPr>
      <w:rFonts w:cs="Calibri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tLeast" w:line="210" w:before="0" w:after="0"/>
    </w:pPr>
    <w:rPr>
      <w:rFonts w:ascii="Verdana" w:hAnsi="Verdana" w:cs="Times New Roman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4e37413-e2d0-4c3a-a928-86cdce1886a3.doc" TargetMode="External"/><Relationship Id="rId4" Type="http://schemas.openxmlformats.org/officeDocument/2006/relationships/hyperlink" Target="http://www.admoil.ru/npa/2019/597-pa-npa.docx" TargetMode="External"/><Relationship Id="rId5" Type="http://schemas.openxmlformats.org/officeDocument/2006/relationships/hyperlink" Target="../../C:%5Ccontent%5Cact%5Cb527626c-73b0-438c-b9c8-37820eee56b8.doc" TargetMode="External"/><Relationship Id="rId6" Type="http://schemas.openxmlformats.org/officeDocument/2006/relationships/hyperlink" Target="http://www.admoil.ru/npa/2019/597-pa-npa.docx" TargetMode="External"/><Relationship Id="rId7" Type="http://schemas.openxmlformats.org/officeDocument/2006/relationships/hyperlink" Target="../../C:%5Ccontent%5Cact%5C49f7efa6-8b79-41a3-8298-0c0027a3f386.doc" TargetMode="External"/><Relationship Id="rId8" Type="http://schemas.openxmlformats.org/officeDocument/2006/relationships/hyperlink" Target="http://www.admoil.ru/npa/2019/597-pa-npa.docx" TargetMode="External"/><Relationship Id="rId9" Type="http://schemas.openxmlformats.org/officeDocument/2006/relationships/hyperlink" Target="../../C:%5Ccontent%5Cact%5Cbc9c5998-104a-49c4-82a1-91dde4f92d9d.docx" TargetMode="External"/><Relationship Id="rId10" Type="http://schemas.openxmlformats.org/officeDocument/2006/relationships/hyperlink" Target="http://www.admoil.ru/npa/2019/597-pa-npa.docx" TargetMode="External"/><Relationship Id="rId11" Type="http://schemas.openxmlformats.org/officeDocument/2006/relationships/hyperlink" Target="http://www.admoil.ru/npa/2019/597-pa-npa.docx" TargetMode="External"/><Relationship Id="rId12" Type="http://schemas.openxmlformats.org/officeDocument/2006/relationships/hyperlink" Target="consultantplus://offline/ref=E96D6E53C47DA6BD5625F5EDFB3D051C510DFBA88DC6243CCCBE145BC9l4oCJ" TargetMode="External"/><Relationship Id="rId13" Type="http://schemas.openxmlformats.org/officeDocument/2006/relationships/hyperlink" Target="consultantplus://offline/ref=E96D6E53C47DA6BD5625EBE0ED5152135507A3A488C02F6393ED120C961C890783lFo1J" TargetMode="External"/><Relationship Id="rId14" Type="http://schemas.openxmlformats.org/officeDocument/2006/relationships/hyperlink" Target="consultantplus://offline/ref=E96D6E53C47DA6BD5625EBE0ED5152135507A3A488C32F6296E14F069E458505l8o4J" TargetMode="External"/><Relationship Id="rId15" Type="http://schemas.openxmlformats.org/officeDocument/2006/relationships/hyperlink" Target="consultantplus://offline/ref=E96D6E53C47DA6BD5625EBE0ED5152135507A3A488C32F6296E14F069E458505l8o4J" TargetMode="External"/><Relationship Id="rId16" Type="http://schemas.openxmlformats.org/officeDocument/2006/relationships/hyperlink" Target="consultantplus://offline/ref=E96D6E53C47DA6BD5625EBE0ED5152135507A3A48ECC2C6E99E14F069E458505l8o4J" TargetMode="External"/><Relationship Id="rId17" Type="http://schemas.openxmlformats.org/officeDocument/2006/relationships/hyperlink" Target="consultantplus://offline/ref=E96D6E53C47DA6BD5625EBE0ED5152135507A3A488C02A6C93EC120C961C890783F1F015210C0560ACF71EC1l9oFJ" TargetMode="External"/><Relationship Id="rId18" Type="http://schemas.openxmlformats.org/officeDocument/2006/relationships/hyperlink" Target="consultantplus://offline/ref=E96D6E53C47DA6BD5625EBE0ED5152135507A3A48ECC2C6E99E14F069E458505l8o4J" TargetMode="External"/><Relationship Id="rId19" Type="http://schemas.openxmlformats.org/officeDocument/2006/relationships/hyperlink" Target="consultantplus://offline/ref=E96D6E53C47DA6BD5625EBE0ED5152135507A3A48ECC2C6E99E14F069E458505l8o4J" TargetMode="External"/><Relationship Id="rId20" Type="http://schemas.openxmlformats.org/officeDocument/2006/relationships/hyperlink" Target="consultantplus://offline/ref=E96D6E53C47DA6BD5625F5EDFB3D051C510DFBA88DC6243CCCBE145BC9l4oCJ" TargetMode="External"/><Relationship Id="rId21" Type="http://schemas.openxmlformats.org/officeDocument/2006/relationships/hyperlink" Target="consultantplus://offline/ref=E96D6E53C47DA6BD5625F5EDFB3D051C520EFAAC88C2243CCCBE145BC94C8F52C3B1F64062480860lAoCJ" TargetMode="External"/><Relationship Id="rId22" Type="http://schemas.openxmlformats.org/officeDocument/2006/relationships/hyperlink" Target="consultantplus://offline/ref=E96D6E53C47DA6BD5625F5EDFB3D051C520EFAAC88C2243CCCBE145BC94C8F52C3B1F64062480860lAoCJ" TargetMode="External"/><Relationship Id="rId23" Type="http://schemas.openxmlformats.org/officeDocument/2006/relationships/hyperlink" Target="consultantplus://offline/ref=E96D6E53C47DA6BD5625F5EDFB3D051C510DF9AF8DC5243CCCBE145BC94C8F52C3B1F64062480861lAo5J" TargetMode="External"/><Relationship Id="rId24" Type="http://schemas.openxmlformats.org/officeDocument/2006/relationships/hyperlink" Target="consultantplus://offline/ref=E96D6E53C47DA6BD5625F5EDFB3D051C5B08FCAF8DCF7936C4E71859CE43D045C4F8FA41624808l6o8J" TargetMode="External"/><Relationship Id="rId25" Type="http://schemas.openxmlformats.org/officeDocument/2006/relationships/hyperlink" Target="consultantplus://offline/ref=E96D6E53C47DA6BD5625F5EDFB3D051C5405F8AE89CF7936C4E71859CE43D045C4F8FA41624808l6o8J" TargetMode="External"/><Relationship Id="rId26" Type="http://schemas.openxmlformats.org/officeDocument/2006/relationships/hyperlink" Target="consultantplus://offline/ref=E96D6E53C47DA6BD5625F5EDFB3D051C520DF4A08DC0243CCCBE145BC94C8F52C3B1F64062480C61lAoCJ" TargetMode="External"/><Relationship Id="rId27" Type="http://schemas.openxmlformats.org/officeDocument/2006/relationships/hyperlink" Target="consultantplus://offline/ref=E96D6E53C47DA6BD5625F5EDFB3D051C510DFBA88DC6243CCCBE145BC94C8F52C3B1F640624A0D63lAoBJ" TargetMode="External"/><Relationship Id="rId28" Type="http://schemas.openxmlformats.org/officeDocument/2006/relationships/hyperlink" Target="consultantplus://offline/ref=E96D6E53C47DA6BD5625F5EDFB3D051C5205FAAD80C0243CCCBE145BC9l4oCJ" TargetMode="External"/><Relationship Id="rId29" Type="http://schemas.openxmlformats.org/officeDocument/2006/relationships/hyperlink" Target="consultantplus://offline/ref=E96D6E53C47DA6BD5625F5EDFB3D051C510DFBA88DC6243CCCBE145BC94C8F52C3B1F64662l4oFJ" TargetMode="External"/><Relationship Id="rId30" Type="http://schemas.openxmlformats.org/officeDocument/2006/relationships/hyperlink" Target="consultantplus://offline/ref=E96D6E53C47DA6BD5625F5EDFB3D051C510DFBA88DC6243CCCBE145BC94C8F52C3B1F64062490861lAo4J" TargetMode="External"/><Relationship Id="rId31" Type="http://schemas.openxmlformats.org/officeDocument/2006/relationships/hyperlink" Target="consultantplus://offline/ref=E96D6E53C47DA6BD5625F5EDFB3D051C510DFBA88DC6243CCCBE145BC94C8F52C3B1F64062490060lAo8J" TargetMode="External"/><Relationship Id="rId32" Type="http://schemas.openxmlformats.org/officeDocument/2006/relationships/hyperlink" Target="consultantplus://offline/ref=E96D6E53C47DA6BD5625F5EDFB3D051C510DFBA88DC6243CCCBE145BC94C8F52C3B1F644l6o4J" TargetMode="External"/><Relationship Id="rId33" Type="http://schemas.openxmlformats.org/officeDocument/2006/relationships/hyperlink" Target="consultantplus://offline/ref=E96D6E53C47DA6BD5625F5EDFB3D051C510DFBA88DC6243CCCBE145BC9l4oCJ" TargetMode="External"/><Relationship Id="rId34" Type="http://schemas.openxmlformats.org/officeDocument/2006/relationships/hyperlink" Target="consultantplus://offline/ref=E96D6E53C47DA6BD5625F5EDFB3D051C510DFBA88DC6243CCCBE145BC94C8F52C3B1F640624A0D63lAoBJ" TargetMode="External"/><Relationship Id="rId35" Type="http://schemas.openxmlformats.org/officeDocument/2006/relationships/hyperlink" Target="consultantplus://offline/ref=DCB73122961A138905B09899F4C2BDEE19ADB34D20DEEC0968E59B1FEAFE8EED4B1A598E9AHAn5J" TargetMode="External"/><Relationship Id="rId36" Type="http://schemas.openxmlformats.org/officeDocument/2006/relationships/hyperlink" Target="consultantplus://offline/ref=DCB73122961A138905B09899F4C2BDEE19ADB34D20DEEC0968E59B1FEAFE8EED4B1A598E9BHAnEJ" TargetMode="External"/><Relationship Id="rId37" Type="http://schemas.openxmlformats.org/officeDocument/2006/relationships/hyperlink" Target="consultantplus://offline/ref=DCB73122961A138905B09899F4C2BDEE19ADB34D20DEEC0968E59B1FEAFE8EED4B1A598E9BHAn9J" TargetMode="External"/><Relationship Id="rId38" Type="http://schemas.openxmlformats.org/officeDocument/2006/relationships/hyperlink" Target="consultantplus://offline/ref=E96D6E53C47DA6BD5625F5EDFB3D051C510DFBA88DC6243CCCBE145BC94C8F52C3B1F64062490861lAo4J" TargetMode="External"/><Relationship Id="rId39" Type="http://schemas.openxmlformats.org/officeDocument/2006/relationships/hyperlink" Target="consultantplus://offline/ref=E96D6E53C47DA6BD5625F5EDFB3D051C5404FBAC80CF7936C4E71859lCoEJ" TargetMode="External"/><Relationship Id="rId40" Type="http://schemas.openxmlformats.org/officeDocument/2006/relationships/hyperlink" Target="consultantplus://offline/ref=E96D6E53C47DA6BD5625F5EDFB3D051C510DFBA88DC6243CCCBE145BC94C8F52C3B1F64062490060lAo8J" TargetMode="External"/><Relationship Id="rId41" Type="http://schemas.openxmlformats.org/officeDocument/2006/relationships/hyperlink" Target="consultantplus://offline/ref=E96D6E53C47DA6BD5625F5EDFB3D051C510DFBA88DC6243CCCBE145BC94C8F52C3B1F644l6o4J" TargetMode="External"/><Relationship Id="rId42" Type="http://schemas.openxmlformats.org/officeDocument/2006/relationships/hyperlink" Target="consultantplus://offline/ref=E96D6E53C47DA6BD5625F5EDFB3D051C510DFBA88DC6243CCCBE145BC9l4oCJ" TargetMode="External"/><Relationship Id="rId43" Type="http://schemas.openxmlformats.org/officeDocument/2006/relationships/hyperlink" Target="consultantplus://offline/ref=E96D6E53C47DA6BD5625F5EDFB3D051C5208F8A98ECD243CCCBE145BC94C8F52C3B1F64062480860lAoCJ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41:00Z</dcterms:created>
  <dc:creator>user</dc:creator>
  <dc:description/>
  <dc:language>en-US</dc:language>
  <cp:lastModifiedBy>Лукашева Лариса Александровна</cp:lastModifiedBy>
  <cp:lastPrinted>2019-10-21T15:55:00Z</cp:lastPrinted>
  <dcterms:modified xsi:type="dcterms:W3CDTF">2019-12-24T03:41:00Z</dcterms:modified>
  <cp:revision>2</cp:revision>
  <dc:subject/>
  <dc:title>Пост</dc:title>
</cp:coreProperties>
</file>