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2.2019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613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Нефтеюганского района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т 18.02.2019 № 344-па «О мероприятиях по повышению бюджетной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эффективности и по исполнению решения Думы Нефтеюганского района </w:t>
      </w:r>
    </w:p>
    <w:p>
      <w:pPr>
        <w:pStyle w:val="Normal"/>
        <w:autoSpaceDE w:val="false"/>
        <w:jc w:val="center"/>
        <w:rPr>
          <w:rStyle w:val="Style211"/>
          <w:color w:val="000000"/>
          <w:sz w:val="26"/>
          <w:szCs w:val="26"/>
        </w:rPr>
      </w:pPr>
      <w:r>
        <w:rPr>
          <w:sz w:val="26"/>
          <w:szCs w:val="26"/>
        </w:rPr>
        <w:t>от 28</w:t>
      </w:r>
      <w:r>
        <w:rPr>
          <w:rStyle w:val="Style211"/>
          <w:color w:val="000000"/>
          <w:sz w:val="26"/>
          <w:szCs w:val="26"/>
        </w:rPr>
        <w:t xml:space="preserve">.11.2018 № 299 «О бюджете Нефтеюганского района на 2019 год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rStyle w:val="Style211"/>
          <w:color w:val="000000"/>
          <w:sz w:val="26"/>
          <w:szCs w:val="26"/>
        </w:rPr>
        <w:t>и плановый период 2020 и 2021 годов»</w:t>
      </w:r>
    </w:p>
    <w:p>
      <w:pPr>
        <w:pStyle w:val="Normal"/>
        <w:autoSpaceDE w:val="false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684"/>
        <w:jc w:val="both"/>
        <w:rPr/>
      </w:pPr>
      <w:r>
        <w:rPr>
          <w:sz w:val="26"/>
          <w:szCs w:val="26"/>
        </w:rPr>
        <w:t xml:space="preserve">В соответствии со статьей 215.1 Бюджетного кодекса Российской Федерации, 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в целях реализации </w:t>
      </w:r>
      <w:r>
        <w:rPr>
          <w:bCs/>
          <w:sz w:val="26"/>
          <w:szCs w:val="26"/>
        </w:rPr>
        <w:t xml:space="preserve">решения Думы Нефтеюганского района </w:t>
      </w:r>
      <w:r>
        <w:rPr>
          <w:sz w:val="26"/>
          <w:szCs w:val="26"/>
        </w:rPr>
        <w:t>от 28</w:t>
      </w:r>
      <w:r>
        <w:rPr>
          <w:rStyle w:val="Style211"/>
          <w:color w:val="000000"/>
          <w:sz w:val="26"/>
          <w:szCs w:val="26"/>
        </w:rPr>
        <w:t xml:space="preserve">.11.2018 № 299 </w:t>
        <w:br/>
        <w:t xml:space="preserve">«О бюджете Нефтеюганского района на 2019 год и плановый период 2020 </w:t>
        <w:br/>
        <w:t>и 2021 годов»</w:t>
      </w:r>
      <w:r>
        <w:rPr>
          <w:sz w:val="26"/>
          <w:szCs w:val="26"/>
        </w:rPr>
        <w:t xml:space="preserve">, активизации работы по мобилизации доходов в бюджет Нефтеюганского района, оптимизации расходов, повышения качества </w:t>
        <w:br/>
        <w:t xml:space="preserve">и эффективности управления муниципальными финансами,  а также </w:t>
      </w:r>
      <w:r>
        <w:rPr>
          <w:sz w:val="25"/>
          <w:szCs w:val="25"/>
        </w:rPr>
        <w:t xml:space="preserve">уточнения значений целевых показателей и сумм бюджетного эффекта от реализации плана мероприятий по росту доходов, оптимизации расходов бюджета и сокращению муниципального долга Нефтеюганского района на 2019 год и на плановый период </w:t>
        <w:br/>
        <w:t xml:space="preserve">2020 и 2021 годов,  </w:t>
      </w:r>
      <w:r>
        <w:rPr>
          <w:sz w:val="26"/>
          <w:szCs w:val="26"/>
        </w:rPr>
        <w:t>п о с т а н о в л я ю</w:t>
      </w:r>
      <w:r>
        <w:rPr>
          <w:bCs/>
          <w:sz w:val="26"/>
          <w:szCs w:val="26"/>
        </w:rPr>
        <w:t>:</w:t>
      </w:r>
    </w:p>
    <w:p>
      <w:pPr>
        <w:pStyle w:val="Normal"/>
        <w:suppressAutoHyphens w:val="true"/>
        <w:autoSpaceDE w:val="false"/>
        <w:ind w:firstLine="6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Style w:val="Style211"/>
          <w:color w:val="000000"/>
          <w:sz w:val="26"/>
          <w:szCs w:val="26"/>
        </w:rPr>
      </w:pPr>
      <w:r>
        <w:rPr>
          <w:bCs/>
          <w:sz w:val="26"/>
          <w:szCs w:val="26"/>
        </w:rPr>
        <w:t>Внести изменения в постановление администрации Нефтеюганского района от 18.02.2019 № 344-па</w:t>
      </w:r>
      <w:r>
        <w:rPr>
          <w:rStyle w:val="Style211"/>
          <w:color w:val="000000"/>
          <w:sz w:val="26"/>
          <w:szCs w:val="26"/>
        </w:rPr>
        <w:t xml:space="preserve"> «План мероприятий по росту доходов, оптимизации расходов бюджета и сокращению муниципального долга Нефтеюганского района на 2019 год </w:t>
        <w:br/>
        <w:t xml:space="preserve">и на плановый период 2020 и 2021 годов», изложив приложение к постановлению </w:t>
        <w:br/>
        <w:t>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Style211"/>
          <w:color w:val="000000"/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Style211"/>
          <w:color w:val="000000"/>
          <w:sz w:val="26"/>
          <w:szCs w:val="26"/>
        </w:rPr>
        <w:t>Контроль за выполнением постановления возложить на заместителей главы Нефтеюганского района по направлениям деятельности.</w:t>
      </w:r>
    </w:p>
    <w:p>
      <w:pPr>
        <w:pStyle w:val="Normal"/>
        <w:ind w:left="284" w:firstLine="709"/>
        <w:jc w:val="both"/>
        <w:rPr>
          <w:rStyle w:val="Style211"/>
          <w:color w:val="FF0000"/>
          <w:sz w:val="26"/>
          <w:szCs w:val="26"/>
        </w:rPr>
      </w:pPr>
      <w:r>
        <w:rPr/>
      </w:r>
    </w:p>
    <w:p>
      <w:pPr>
        <w:pStyle w:val="Normal"/>
        <w:ind w:left="284" w:hanging="0"/>
        <w:jc w:val="both"/>
        <w:rPr>
          <w:rStyle w:val="Style211"/>
          <w:color w:val="000000"/>
          <w:sz w:val="26"/>
          <w:szCs w:val="26"/>
        </w:rPr>
      </w:pPr>
      <w:r>
        <w:rPr/>
      </w:r>
    </w:p>
    <w:p>
      <w:pPr>
        <w:pStyle w:val="Normal"/>
        <w:ind w:left="284" w:hanging="0"/>
        <w:rPr>
          <w:rStyle w:val="Style211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84" w:hanging="0"/>
        <w:rPr>
          <w:rStyle w:val="Style211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348" w:hanging="0"/>
        <w:rPr/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>от 17.12.2019 № 2613-па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 xml:space="preserve">«Приложение 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>от 18.02.2019 № 344-па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sz w:val="26"/>
          <w:szCs w:val="26"/>
        </w:rPr>
        <w:t>мероприятий по росту доходов, оптимизации расходов бюджета и сокращению муниципального долг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ефтеюганского района на 2019 год </w:t>
      </w:r>
      <w:r>
        <w:rPr>
          <w:rFonts w:eastAsia="Calibri"/>
          <w:bCs/>
          <w:sz w:val="26"/>
          <w:szCs w:val="26"/>
          <w:lang w:eastAsia="en-US"/>
        </w:rPr>
        <w:t>и на плановый период 2020 и 2021 годов</w:t>
      </w:r>
    </w:p>
    <w:p>
      <w:pPr>
        <w:pStyle w:val="Normal"/>
        <w:suppressAutoHyphens w:val="tru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60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50"/>
        <w:gridCol w:w="1509"/>
        <w:gridCol w:w="1288"/>
        <w:gridCol w:w="2141"/>
        <w:gridCol w:w="1841"/>
        <w:gridCol w:w="896"/>
        <w:gridCol w:w="868"/>
        <w:gridCol w:w="828"/>
        <w:gridCol w:w="1082"/>
        <w:gridCol w:w="1131"/>
        <w:gridCol w:w="1067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-ный исполни-тель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еализа-ции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</w:t>
            </w:r>
          </w:p>
          <w:p>
            <w:pPr>
              <w:pStyle w:val="Normal"/>
              <w:jc w:val="center"/>
              <w:rPr/>
            </w:pPr>
            <w:r>
              <w:rPr/>
              <w:t>правовой акт или иной документ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е целевого </w:t>
              <w:br/>
              <w:t>показателя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й эффект</w:t>
            </w:r>
          </w:p>
          <w:p>
            <w:pPr>
              <w:pStyle w:val="Normal"/>
              <w:jc w:val="center"/>
              <w:rPr/>
            </w:pPr>
            <w:r>
              <w:rPr/>
              <w:t>от реализации мероприятий, тыс. рублей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763"/>
        <w:gridCol w:w="109"/>
        <w:gridCol w:w="1403"/>
        <w:gridCol w:w="46"/>
        <w:gridCol w:w="12"/>
        <w:gridCol w:w="1214"/>
        <w:gridCol w:w="34"/>
        <w:gridCol w:w="95"/>
        <w:gridCol w:w="1997"/>
        <w:gridCol w:w="34"/>
        <w:gridCol w:w="1811"/>
        <w:gridCol w:w="34"/>
        <w:gridCol w:w="893"/>
        <w:gridCol w:w="34"/>
        <w:gridCol w:w="817"/>
        <w:gridCol w:w="34"/>
        <w:gridCol w:w="795"/>
        <w:gridCol w:w="34"/>
        <w:gridCol w:w="73"/>
        <w:gridCol w:w="953"/>
        <w:gridCol w:w="25"/>
        <w:gridCol w:w="9"/>
        <w:gridCol w:w="1097"/>
        <w:gridCol w:w="25"/>
        <w:gridCol w:w="9"/>
        <w:gridCol w:w="1044"/>
        <w:gridCol w:w="25"/>
        <w:gridCol w:w="11"/>
      </w:tblGrid>
      <w:tr>
        <w:trPr>
          <w:tblHeader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27" w:hRule="atLeast"/>
        </w:trPr>
        <w:tc>
          <w:tcPr>
            <w:tcW w:w="160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</w:rPr>
              <w:t>Мероприятия по росту доходов бюджета Нефтеюганского района</w:t>
            </w:r>
          </w:p>
        </w:tc>
      </w:tr>
      <w:tr>
        <w:trPr>
          <w:trHeight w:val="55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ь перечень </w:t>
            </w:r>
          </w:p>
          <w:p>
            <w:pPr>
              <w:pStyle w:val="Normal"/>
              <w:rPr/>
            </w:pPr>
            <w:r>
              <w:rPr/>
              <w:t>муниципального имущества Нефтеюганского района, предназначенного к приватизации в 2019-2021 годах, высвободившимися объектами, не предназначенными для исполнения органами местного самоуправления Нефтеюганского района своих полномочий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-венных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й</w:t>
            </w:r>
          </w:p>
          <w:p>
            <w:pPr>
              <w:pStyle w:val="Normal"/>
              <w:jc w:val="center"/>
              <w:rPr/>
            </w:pPr>
            <w:r>
              <w:rPr/>
              <w:t>Нефтеюган-ск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изменений в решение Думы Нефтеюганского района от 28.11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1 «О Прогнозном плане (программе) приватизации муниципального имущества на 2019-2021 годы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а объектов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вижимости, планируемых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внесению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ечень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количеству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ов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вижимости, фактически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ных </w:t>
            </w:r>
          </w:p>
          <w:p>
            <w:pPr>
              <w:pStyle w:val="Normal"/>
              <w:rPr/>
            </w:pPr>
            <w:r>
              <w:rPr/>
              <w:t>в перечень, %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9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ая индексация размера арендной платы за земельные участки на размер уровня инфляции, установленного </w:t>
              <w:br/>
              <w:t xml:space="preserve">в Федеральном законе </w:t>
              <w:br/>
              <w:t xml:space="preserve">о Федеральном бюджете на очередной финансовый год и плановый период, </w:t>
              <w:br/>
              <w:t xml:space="preserve">в соответствии </w:t>
              <w:br/>
              <w:t xml:space="preserve">с постановлением Правительства Ханты-Мансийского автономного округа – Югры от 02.12.2011 </w:t>
              <w:br/>
              <w:t xml:space="preserve">№ 457-п «Об арендной плате за земельные участки земель населенных пунктов», </w:t>
              <w:br/>
              <w:t>от 17.02.2003 № 29-п «Об арендной плате за земельные участки, за исключением земель населенных пунктов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земельным ресурсам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-страции Нефтеюган-ского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</w:t>
            </w:r>
          </w:p>
          <w:p>
            <w:pPr>
              <w:pStyle w:val="Normal"/>
              <w:rPr/>
            </w:pPr>
            <w:r>
              <w:rPr/>
              <w:t>уведомлений арендаторам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ст суммы арендной платы за земельные участки, полученной </w:t>
              <w:br/>
              <w:t xml:space="preserve">от проведения </w:t>
              <w:br/>
              <w:t xml:space="preserve">индексации </w:t>
              <w:br/>
              <w:t xml:space="preserve">на уровень </w:t>
              <w:br/>
              <w:t xml:space="preserve">инфляции, %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,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ы, направленные 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гашение дебиторск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долженности по поступлен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бюджет неналоговых доходов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-страторы </w:t>
              <w:br/>
              <w:t>доходов</w:t>
            </w:r>
          </w:p>
          <w:p>
            <w:pPr>
              <w:pStyle w:val="Normal"/>
              <w:jc w:val="center"/>
              <w:rPr>
                <w:rFonts w:eastAsia="Courier New"/>
              </w:rPr>
            </w:pPr>
            <w:r>
              <w:rPr/>
              <w:t>бюджета Нефтеюган-ского района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т об исполнении бюджета главного администратора доходов бюджета Нефтеюганского района (ф.0503127)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ст доходов полученных от погашения дебиторской задолженности к сумме неналоговых доходов бюджета Нефтеюганск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йона,    первоначально утвержден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шением Думы о бюджет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текущий год и плановый период, %                               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Претензионно-исковая работа по взысканию по задолженности 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71" w:leader="none"/>
              </w:tabs>
              <w:autoSpaceDE w:val="false"/>
              <w:spacing w:lineRule="exact" w:line="260"/>
              <w:jc w:val="center"/>
              <w:rPr/>
            </w:pPr>
            <w:r>
              <w:rPr/>
              <w:t>управление отчетности и программно-целевого планиро-вания  админи-страции Нефтею-ганского райо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60"/>
              <w:ind w:right="-66" w:hanging="88"/>
              <w:jc w:val="center"/>
              <w:rPr/>
            </w:pPr>
            <w:r>
              <w:rPr>
                <w:spacing w:val="-6"/>
              </w:rPr>
              <w:t>юридический</w:t>
            </w:r>
            <w:r>
              <w:rPr/>
              <w:t xml:space="preserve"> комитет админи-страции Нефтеюган-ского района,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земельным ресурсам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-страции Нефтеюган-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60"/>
              <w:jc w:val="center"/>
              <w:rPr/>
            </w:pPr>
            <w:r>
              <w:rPr/>
              <w:t>района, департамент имущест-венных отношений Нефтеюган-ского района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.12.20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претензии </w:t>
              <w:br/>
              <w:t>о погашении</w:t>
              <w:br/>
              <w:t xml:space="preserve">задолженности, исковые </w:t>
              <w:br/>
              <w:t xml:space="preserve">заявления </w:t>
              <w:br/>
              <w:t xml:space="preserve">о взыскании </w:t>
              <w:br/>
              <w:t>задолженности</w:t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рост доходов от претензионно-исковой работы к сумме неналоговых доходов бюджета Нефтеюган-ского района,   первоначально утвержден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шением Думы о бюджет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 текущий год и плановый период, %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взаимодействия </w:t>
              <w:br/>
              <w:t xml:space="preserve">с крупными налогоплательщиками по  договорам целевых пожертвований </w:t>
              <w:br/>
              <w:t xml:space="preserve">и соглашениям </w:t>
              <w:br/>
              <w:t xml:space="preserve">о взаимном </w:t>
              <w:br/>
              <w:t xml:space="preserve">сотрудничестве </w:t>
            </w:r>
          </w:p>
          <w:p>
            <w:pPr>
              <w:pStyle w:val="Normal"/>
              <w:rPr>
                <w:rFonts w:eastAsia="Courier New"/>
              </w:rPr>
            </w:pPr>
            <w:r>
              <w:rPr/>
              <w:t xml:space="preserve">по социально-экономическому </w:t>
              <w:br/>
              <w:t>развитию Нефтеюганского район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руктур-ные подразде-ления админи-страции Нефтеюган-ского </w:t>
              <w:br/>
              <w:t>район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фтеюган-ского района 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.12.20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.12.20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.12.20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глаш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 взаимно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трудничестве по социально-экономическом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ю Нефтеюганского района, договоры целевых</w:t>
            </w:r>
          </w:p>
          <w:p>
            <w:pPr>
              <w:pStyle w:val="Normal"/>
              <w:rPr>
                <w:rFonts w:eastAsia="Courier New"/>
              </w:rPr>
            </w:pPr>
            <w:r>
              <w:rPr/>
              <w:t>пожертвований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рост доходов полученных в соответств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  договорами целевых пожертвований и (или) соглашениями о взаимно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трудничестве по социально-экономическому развитию </w:t>
              <w:br/>
              <w:t xml:space="preserve">в бюджет Нефтеюган-ск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 сумме налоговых и неналоговых доходов бюджета Нефтеюганского района, первоначально утвержден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шением Думы о бюджет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 текущий год и плановый период, %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0,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>Погашение задолженности по уплате налогов в бюджет Нефтеюганского района и прочие поступления по результатам деятельности межведомственной комиссии по расширению доходной базы, укреплению контроля за соблюдением налоговой дисциплины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финансов Нефтеюган-ского района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2.20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.12.20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.12.20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чет межведомственной комиссии по расширению доход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азы, укреплени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я за соблюдением налоговой дисципл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рост доходов получен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погашенной задолженности по уплате налог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бюджет Нефтеюган-ского района по результатам деятельности межведомственной комиссии по расширению доходной базы, укреплению контроля за соблюдением налоговой дисциплин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 сумме налоговых доходов бюджета Нефтеюган-ского района,  первоначально утвержден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шением Думы о бюджет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текущий год и плановый период, %                           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>Эффективность оказания финансовой поддержки субъектам малого и среднего предпринимательств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экономи-ческой политике и предприни-мательству админи-страции Нефтеюган-ского района 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3 квартал 2019</w:t>
            </w:r>
          </w:p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3 квартал 2020</w:t>
            </w:r>
          </w:p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3 квартал 202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, предоставленный субъектами малого и среднего предпринима-тельства  о достижении значений целевых показателей эффективности использования средств бюджет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 субъектов малого и среднего предприни-мательства, получивших финансовую поддержку </w:t>
            </w:r>
          </w:p>
          <w:p>
            <w:pPr>
              <w:pStyle w:val="Normal"/>
              <w:rPr/>
            </w:pPr>
            <w:r>
              <w:rPr/>
              <w:t xml:space="preserve">(кол-во единиц)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менее 1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менее 1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,6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3,6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3,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Проведение мониторинга поступления налоговых и неналоговых доходов в бюджет Нефтеюганского </w:t>
              <w:br/>
              <w:t>район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ов района 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ая аналитическая справк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налоговых и неналоговых доходов от выполнения плана мероприятий по росту доходов %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0,3%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0,3%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>Итого по доходам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 483,6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9 258,6 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9 258,6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eastAsia="Courier New"/>
                <w:b/>
              </w:rPr>
              <w:t xml:space="preserve">Мероприятия по оптимизации расходов бюджета </w:t>
            </w:r>
            <w:r>
              <w:rPr>
                <w:b/>
              </w:rPr>
              <w:t>Нефтеюганского район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кономический эффект </w:t>
            </w:r>
          </w:p>
          <w:p>
            <w:pPr>
              <w:pStyle w:val="Normal"/>
              <w:rPr/>
            </w:pPr>
            <w:r>
              <w:rPr/>
              <w:t>бюджета Нефтеюганского района от осуществления закупок товаров, работ, услуг для муниципальных нужд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ря-дители бюджетных средств (далее – ГРБС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" w:hanging="0"/>
              <w:jc w:val="center"/>
              <w:rPr/>
            </w:pPr>
            <w:r>
              <w:rPr/>
              <w:t xml:space="preserve">ежеме-сячное </w:t>
            </w:r>
            <w:r>
              <w:rPr>
                <w:spacing w:val="-6"/>
              </w:rPr>
              <w:t>предостав-ление</w:t>
            </w:r>
            <w:r>
              <w:rPr/>
              <w:t xml:space="preserve"> инфор-мации</w:t>
            </w:r>
          </w:p>
          <w:p>
            <w:pPr>
              <w:pStyle w:val="Normal"/>
              <w:widowControl w:val="false"/>
              <w:autoSpaceDE w:val="false"/>
              <w:ind w:left="-61" w:hanging="0"/>
              <w:jc w:val="center"/>
              <w:rPr/>
            </w:pPr>
            <w:r>
              <w:rPr/>
              <w:t>в департа-мент финансов района</w:t>
            </w:r>
          </w:p>
          <w:p>
            <w:pPr>
              <w:pStyle w:val="Normal"/>
              <w:widowControl w:val="false"/>
              <w:autoSpaceDE w:val="false"/>
              <w:ind w:left="-61" w:hanging="0"/>
              <w:jc w:val="center"/>
              <w:rPr/>
            </w:pPr>
            <w:r>
              <w:rPr/>
              <w:t>до 5 числа, следую-щего за отчетным периодо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изменений в постановление администрации района </w:t>
            </w:r>
          </w:p>
          <w:p>
            <w:pPr>
              <w:pStyle w:val="Normal"/>
              <w:rPr/>
            </w:pPr>
            <w:r>
              <w:rPr/>
              <w:t xml:space="preserve">«О мероприятиях по повышению бюджетной эффективности и по исполнению </w:t>
            </w:r>
          </w:p>
          <w:p>
            <w:pPr>
              <w:pStyle w:val="Normal"/>
              <w:rPr/>
            </w:pPr>
            <w:r>
              <w:rPr/>
              <w:t xml:space="preserve">решения Думы Нефтеюганского района от 28.11.2018 № 299  «О бюджете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Нефтеюганского района на 2019 год и плановый период 2020 и 2021 годов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птимизация расходов местного бюджета, % 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,0 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,0 %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,0 %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8"/>
              <w:jc w:val="center"/>
              <w:rPr/>
            </w:pPr>
            <w:r>
              <w:rPr>
                <w:spacing w:val="-6"/>
              </w:rPr>
              <w:t>114</w:t>
            </w:r>
            <w:r>
              <w:rPr>
                <w:spacing w:val="-6"/>
                <w:lang w:val="en-US"/>
              </w:rPr>
              <w:t> </w:t>
            </w:r>
            <w:r>
              <w:rPr>
                <w:spacing w:val="-6"/>
              </w:rPr>
              <w:t>855,6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500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мероприятия по повышению качества предоставления муниципальных услуг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 и молодежной политики Нефтеюган-ского района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постановление администрации района «О мероприятиях по повышению бюджетной эффективности и по исполнению</w:t>
            </w:r>
          </w:p>
          <w:p>
            <w:pPr>
              <w:pStyle w:val="Normal"/>
              <w:rPr/>
            </w:pPr>
            <w:r>
              <w:rPr/>
              <w:t>решения Думы Нефтеюганского района от 28.11.2018 № 299  «О бюджете</w:t>
            </w:r>
          </w:p>
          <w:p>
            <w:pPr>
              <w:pStyle w:val="Normal"/>
              <w:rPr/>
            </w:pPr>
            <w:r>
              <w:rPr/>
              <w:t>Нефтеюганского района на 2019 год и плановый период 2020 и 2021 годов»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</w:t>
            </w:r>
          </w:p>
          <w:p>
            <w:pPr>
              <w:pStyle w:val="Normal"/>
              <w:rPr/>
            </w:pPr>
            <w:r>
              <w:rPr/>
              <w:t>аттестации специалистов учреждений образования</w:t>
            </w:r>
          </w:p>
          <w:p>
            <w:pPr>
              <w:pStyle w:val="Normal"/>
              <w:rPr/>
            </w:pPr>
            <w:r>
              <w:rPr/>
              <w:t>(чел)</w:t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льтуры </w:t>
            </w:r>
          </w:p>
          <w:p>
            <w:pPr>
              <w:pStyle w:val="Normal"/>
              <w:jc w:val="center"/>
              <w:rPr/>
            </w:pPr>
            <w:r>
              <w:rPr/>
              <w:t>и спорта Нефтеюган-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</w:t>
            </w:r>
          </w:p>
          <w:p>
            <w:pPr>
              <w:pStyle w:val="Normal"/>
              <w:rPr/>
            </w:pPr>
            <w:r>
              <w:rPr/>
              <w:t>аттестации специалистов учреждений культуры и физкультуры (чел)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мероприятия по повышению удовлетворенности граждан  качеством услуг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льтуры </w:t>
            </w:r>
          </w:p>
          <w:p>
            <w:pPr>
              <w:pStyle w:val="Normal"/>
              <w:jc w:val="center"/>
              <w:rPr/>
            </w:pPr>
            <w:r>
              <w:rPr/>
              <w:t>и спорта Нефтеюган-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изменений в постановление администрации района «О мероприятиях </w:t>
            </w:r>
          </w:p>
          <w:p>
            <w:pPr>
              <w:pStyle w:val="Normal"/>
              <w:rPr/>
            </w:pPr>
            <w:r>
              <w:rPr/>
              <w:t>по повышению бюджетной эффективности и по исполнению</w:t>
            </w:r>
          </w:p>
          <w:p>
            <w:pPr>
              <w:pStyle w:val="Normal"/>
              <w:rPr/>
            </w:pPr>
            <w:r>
              <w:rPr/>
              <w:t>решения Думы Нефтеюганского района от 28.11.2018 № 299  «О бюджете</w:t>
            </w:r>
          </w:p>
          <w:p>
            <w:pPr>
              <w:pStyle w:val="Normal"/>
              <w:rPr/>
            </w:pPr>
            <w:r>
              <w:rPr/>
              <w:t>Нефтеюганского района на 2019 год и плановый период 2020 и 2021 годов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удовлетворен-ности граждан  качеством услуг, предоставля-емых учреждениями сферы культуры Нефтеюган-ского района, %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4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осуществление контроля за исполнением муниципальных заданий и своевременным размещением муниципальных заданий в информационно-телекоммуникационной сети Интернет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 и молодежной политики Нефтеюган-ского района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изменений в постановление администрации района «О мероприятиях </w:t>
            </w:r>
          </w:p>
          <w:p>
            <w:pPr>
              <w:pStyle w:val="Normal"/>
              <w:rPr/>
            </w:pPr>
            <w:r>
              <w:rPr/>
              <w:t>по повышению бюджетной эффективности и по исполнению</w:t>
            </w:r>
          </w:p>
          <w:p>
            <w:pPr>
              <w:pStyle w:val="Normal"/>
              <w:rPr/>
            </w:pPr>
            <w:r>
              <w:rPr/>
              <w:t>решения Думы Нефтеюганского района от 28.11.2018 № 299  «О бюджете</w:t>
            </w:r>
          </w:p>
          <w:p>
            <w:pPr>
              <w:pStyle w:val="Normal"/>
              <w:rPr/>
            </w:pPr>
            <w:r>
              <w:rPr/>
              <w:t>Нефтеюганского района на 2019 год и плановый период 2020 и 2021 годов»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</w:t>
            </w:r>
          </w:p>
          <w:p>
            <w:pPr>
              <w:pStyle w:val="Normal"/>
              <w:rPr/>
            </w:pPr>
            <w:r>
              <w:rPr/>
              <w:t>учреждений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2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льтуры </w:t>
            </w:r>
          </w:p>
          <w:p>
            <w:pPr>
              <w:pStyle w:val="Normal"/>
              <w:jc w:val="center"/>
              <w:rPr/>
            </w:pPr>
            <w:r>
              <w:rPr/>
              <w:t>и спорта Нефтеюган-ского района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ить доступ </w:t>
            </w:r>
          </w:p>
          <w:p>
            <w:pPr>
              <w:pStyle w:val="Normal"/>
              <w:rPr/>
            </w:pPr>
            <w:r>
              <w:rPr/>
              <w:t>к бюджетным средствам социально ориентированным некоммерческим организациям, предоставляющим услуги в социальной сфере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 и молодежной политики Нефтеюган-ского района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изменений в постановление администрации района «О мероприятиях по повышению бюджетной эффективности и </w:t>
            </w:r>
          </w:p>
          <w:p>
            <w:pPr>
              <w:pStyle w:val="Normal"/>
              <w:rPr/>
            </w:pPr>
            <w:r>
              <w:rPr/>
              <w:t>по исполнению</w:t>
            </w:r>
          </w:p>
          <w:p>
            <w:pPr>
              <w:pStyle w:val="Normal"/>
              <w:rPr/>
            </w:pPr>
            <w:r>
              <w:rPr/>
              <w:t>решения Думы Нефтеюганского района от 28.11.2018 № 299  «О бюджете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Нефтеюганского района на 2019 год и плановый период 2020 и 2021 годов»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екоммерчес-ким организациям</w:t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дорожной картой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дорожной картой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дорожной картой</w:t>
            </w:r>
          </w:p>
        </w:tc>
        <w:tc>
          <w:tcPr>
            <w:tcW w:w="1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 </w:t>
            </w:r>
            <w:r>
              <w:rPr/>
              <w:t>289,2</w:t>
            </w:r>
          </w:p>
        </w:tc>
        <w:tc>
          <w:tcPr>
            <w:tcW w:w="1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369,7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 369,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льтуры </w:t>
            </w:r>
          </w:p>
          <w:p>
            <w:pPr>
              <w:pStyle w:val="Normal"/>
              <w:jc w:val="center"/>
              <w:rPr/>
            </w:pPr>
            <w:r>
              <w:rPr/>
              <w:t>и спорта Нефтеюган-ского района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ить увеличение объёмов доходов от предпринимательск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 иной приносящей доход деятельности бюджетных и автономных учреждений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ия и молодежной политики Нефтеюган-ского района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постановление администрации района «О мероприятиях по повышению бюджетной эффективности и по исполнению</w:t>
            </w:r>
          </w:p>
          <w:p>
            <w:pPr>
              <w:pStyle w:val="Normal"/>
              <w:rPr/>
            </w:pPr>
            <w:r>
              <w:rPr/>
              <w:t>решения Думы Нефтеюганского района от 28.11.2018 № 299  «О бюджете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Нефтеюганского района на 2019 год и плановый период 2020 и 2021 годов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.7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энергосервисных контрактов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учрежде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заключенных энергосервисных контрактов, ед.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.8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условий, установленных нормативными правовыми актами администрации, с указанием наименования получателей средств бюджета Нефтеюганского района и объема соответствующих расходов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ежеквартальная отчетность ГРБС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сех видов субсидий (%)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.9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объема расходов в III- IV квартале к объему расходов за    I – II квартал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1 полу-год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менее 50 % от годового объема расходов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ежеквартальная отчетность ГРБС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%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2.1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и утвердить план реорганизации бюджетной сети</w:t>
            </w:r>
          </w:p>
          <w:p>
            <w:pPr>
              <w:pStyle w:val="Normal"/>
              <w:rPr/>
            </w:pPr>
            <w:r>
              <w:rPr/>
              <w:t>(по отраслям), включая</w:t>
            </w:r>
          </w:p>
          <w:p>
            <w:pPr>
              <w:pStyle w:val="Normal"/>
              <w:rPr/>
            </w:pPr>
            <w:r>
              <w:rPr/>
              <w:t>перепрофилирование,</w:t>
            </w:r>
          </w:p>
          <w:p>
            <w:pPr>
              <w:pStyle w:val="Normal"/>
              <w:rPr/>
            </w:pPr>
            <w:r>
              <w:rPr/>
              <w:t>укрупнение (или присоединение), ликвидацию неэффективных</w:t>
            </w:r>
          </w:p>
          <w:p>
            <w:pPr>
              <w:pStyle w:val="Normal"/>
              <w:rPr/>
            </w:pPr>
            <w:r>
              <w:rPr/>
              <w:t>муниципальных учреждений с указанием</w:t>
            </w:r>
          </w:p>
          <w:p>
            <w:pPr>
              <w:pStyle w:val="Normal"/>
              <w:rPr/>
            </w:pPr>
            <w:r>
              <w:rPr/>
              <w:t xml:space="preserve">бюджетного эффекта </w:t>
            </w:r>
          </w:p>
          <w:p>
            <w:pPr>
              <w:pStyle w:val="Normal"/>
              <w:rPr/>
            </w:pPr>
            <w:r>
              <w:rPr/>
              <w:t>от планируемой реорганизации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 и молодежной политики Нефтеюган-ского район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ежеквартальная отчетность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еорганизо-ванных образователь-ных организаций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>Итого по расходам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17 794,8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 45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 489,7</w:t>
            </w:r>
          </w:p>
        </w:tc>
      </w:tr>
      <w:tr>
        <w:trPr/>
        <w:tc>
          <w:tcPr>
            <w:tcW w:w="160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eastAsia="Courier New"/>
                <w:b/>
              </w:rPr>
              <w:t xml:space="preserve">Мероприятия по сокращению муниципального долга </w:t>
            </w:r>
            <w:r>
              <w:rPr>
                <w:b/>
              </w:rPr>
              <w:t>Нефтеюганского район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значения показателя соотношения муниципального долга к доходам бюджета без учета безвозмездных поступлений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парта-мент</w:t>
            </w:r>
          </w:p>
          <w:p>
            <w:pPr>
              <w:pStyle w:val="Normal"/>
              <w:jc w:val="center"/>
              <w:rPr/>
            </w:pPr>
            <w:r>
              <w:rPr/>
              <w:t>финансов района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отношение муниципаль-ного долга к доходам бюджета Нефтеюган-ского района без учета безвозмездных поступлений, %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более 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0,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более 50,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тановление предельного  годового объема расходов на обслуживание муниципального дол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 более 5% от общего годового объема расходов бюджета Нефтеюганска район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 исключением расходов, осуществляемых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 счет субвенций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парта-мент</w:t>
            </w:r>
          </w:p>
          <w:p>
            <w:pPr>
              <w:pStyle w:val="Normal"/>
              <w:jc w:val="center"/>
              <w:rPr/>
            </w:pPr>
            <w:r>
              <w:rPr/>
              <w:t>финансов района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Courier New"/>
                <w:spacing w:val="-4"/>
              </w:rPr>
              <w:t>отношение годового объема</w:t>
            </w:r>
            <w:r>
              <w:rPr>
                <w:rFonts w:eastAsia="Courier New"/>
              </w:rPr>
              <w:t xml:space="preserve"> расходов на обслуживание муниципаль-ного долга  к общему годовому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ourier New"/>
              </w:rPr>
              <w:t>объему расходов  бюджета Нефтеюганс-кого района,  за исключением расходов, осуществляе-мых за счет субвенций,%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более 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более 5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284" w:right="-456" w:hanging="0"/>
        <w:jc w:val="right"/>
        <w:rPr/>
      </w:pPr>
      <w:r>
        <w:rPr>
          <w:rStyle w:val="Style211"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».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yle211">
    <w:name w:val="style211"/>
    <w:qFormat/>
    <w:rPr>
      <w:color w:val="4C4C4C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81">
    <w:name w:val="style8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s16">
    <w:name w:val="fs16"/>
    <w:qFormat/>
    <w:rPr/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5:39:00Z</dcterms:created>
  <dc:creator>IRomanec</dc:creator>
  <dc:description/>
  <dc:language>en-US</dc:language>
  <cp:lastModifiedBy>Лукашева Лариса Александровна</cp:lastModifiedBy>
  <cp:lastPrinted>2019-12-12T14:45:00Z</cp:lastPrinted>
  <dcterms:modified xsi:type="dcterms:W3CDTF">2019-12-18T05:39:00Z</dcterms:modified>
  <cp:revision>3</cp:revision>
  <dc:subject/>
  <dc:title>Проект постановления</dc:title>
</cp:coreProperties>
</file>