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38"/>
        </w:rPr>
      </w:pPr>
      <w:r>
        <w:rPr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2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599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  <w:u w:val="single"/>
              </w:rPr>
            </w:pPr>
            <w:r>
              <w:rPr>
                <w:sz w:val="4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зачислении победителей конкурса в резервы управленческих кадров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для замещения целевых управленческих должностей в муниципальных </w:t>
        <w:br/>
        <w:t xml:space="preserve">учреждениях и на муниципальных предприятиях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образования Нефтеюга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аконом Ханты-Мансийского автономного округа – Югры </w:t>
        <w:br/>
        <w:t>от 30.12.2008 № 172-оз «О резервах управленческих кадров в Ханты-Мансийском автономном округе - Югре», постановлением администрации Нефтеюганского района от 01.04.2019 № 696-па-нпа «О резервах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Нефтеюганский район» и на основании протокола заседания комиссии по формированию и подготовке резервов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Нефтеюганский район от 13.12.2019 № 6 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6"/>
          <w:szCs w:val="26"/>
        </w:rPr>
        <w:t xml:space="preserve">Зачислить победителей конкурса в резервы управленческих кадров </w:t>
        <w:br/>
        <w:t>для замещения целевых управленческих должностей в муниципальных учреждениях и на муниципальных предприятиях муниципального образования Нефтеюганский район (приложе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первого заместителя главы Нефтеюганского района Кудашкина С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 xml:space="preserve"> </w:t>
        <w:tab/>
        <w:tab/>
        <w:t>Г.В.Лапк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от 13.12.2019 № 2599-п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бедители конкурса для включения в резервы  управленческих кадров  </w:t>
        <w:br/>
        <w:t xml:space="preserve">для замещения целевых управленческих должностей в муниципальных учреждения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на муниципальных предприятиях муниципального образования </w:t>
        <w:br/>
        <w:t>Нефтеюга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62"/>
        <w:gridCol w:w="4169"/>
        <w:gridCol w:w="1985"/>
      </w:tblGrid>
      <w:tr>
        <w:trPr>
          <w:tblHeader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ндидаты для включения </w:t>
              <w:br/>
              <w:t>в резерв управленческих кад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готовности кандидата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муниципального бюджетного дошкольного образовательного учрежд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/>
              <w:t>Герасимова Любовь Михайловна, старший воспитатель НРМБ ДОУ «Детский сад «В гостях у сказки»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ый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/>
              <w:t>Сопова Елена Анатольевна, заместитель заведующего НРМБ ДОУ «Детский сад «Жемчужинка»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униципального образовательного автономного учреждения </w:t>
            </w:r>
          </w:p>
          <w:p>
            <w:pPr>
              <w:pStyle w:val="Normal"/>
              <w:rPr/>
            </w:pPr>
            <w:r>
              <w:rPr/>
              <w:t>дополнительного образовани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Евдокимова Анна Игоревна, заместитель директора по учебно-воспитательной работе НРМАУ ДО «Центр компьютерных технолог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й</w:t>
            </w:r>
          </w:p>
        </w:tc>
      </w:tr>
      <w:tr>
        <w:trPr>
          <w:trHeight w:val="1202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районного бюджетного учреждени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Ратанова Любовь Вениаминовна, заместитель директора БУНР «Межпоселенческая библиоте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й</w:t>
            </w:r>
          </w:p>
        </w:tc>
      </w:tr>
      <w:tr>
        <w:trPr>
          <w:trHeight w:val="120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Низамутдинова Римма Дамировна, заместитель директора по учебно-воспитательной работе НРМБУ ДО «Детская музыкаль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й</w:t>
            </w:r>
          </w:p>
        </w:tc>
      </w:tr>
      <w:tr>
        <w:trPr>
          <w:trHeight w:val="86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  <w:t>Грищенко Ирина Леонидовна, заместитель директора НРБУ ТО «Культура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й</w:t>
            </w:r>
          </w:p>
        </w:tc>
      </w:tr>
      <w:tr>
        <w:trPr>
          <w:trHeight w:val="120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ниципального казенного учреждени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8" w:leader="none"/>
              </w:tabs>
              <w:ind w:left="34" w:hanging="0"/>
              <w:rPr/>
            </w:pPr>
            <w:r>
              <w:rPr/>
              <w:t>Зуев Анатолий Анатольевич, заместитель начальника по управлению и средствам связи МКУ «Единая дежурно-диспетчерская служба Нефтеюга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48:00Z</dcterms:created>
  <dc:creator>mihaylovaga</dc:creator>
  <dc:description/>
  <dc:language>en-US</dc:language>
  <cp:lastModifiedBy>Лукашева Лариса Александровна</cp:lastModifiedBy>
  <dcterms:modified xsi:type="dcterms:W3CDTF">2019-12-18T03:48:00Z</dcterms:modified>
  <cp:revision>2</cp:revision>
  <dc:subject/>
  <dc:title/>
</cp:coreProperties>
</file>