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43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ефтеюганского района</w:t>
        <w:br/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4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3-па</w:t>
      </w:r>
      <w:r>
        <w:rPr>
          <w:rFonts w:cs="Times New Roman" w:ascii="Times New Roman" w:hAnsi="Times New Roman"/>
          <w:sz w:val="26"/>
          <w:szCs w:val="26"/>
        </w:rPr>
        <w:t xml:space="preserve"> «О 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распоряжением Правительства Ханты-Мансийского автономного округа – Югры от 05.05.2017 № 261-рп «О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</w:t>
        <w:br/>
        <w:t xml:space="preserve">до 2020 года» </w:t>
      </w:r>
      <w:r>
        <w:rPr>
          <w:rFonts w:cs="Times New Roman" w:ascii="Times New Roman" w:hAnsi="Times New Roman"/>
          <w:sz w:val="26"/>
          <w:szCs w:val="26"/>
        </w:rPr>
        <w:t xml:space="preserve">и на основании совместного приказа Департамента социального развития Ханты-Мансийского автономного округа – Югры от 13.06.2019 № 548-р, Департамента здравоохранения Ханты-Мансийского автономного округа – Югры </w:t>
        <w:br/>
        <w:t xml:space="preserve">от 13.06.2019 № 726, Департамента образования и молодежной политики Ханты-Мансийского автономного округа – Югры от 13.06.2019 № 770, Департамента культуры Ханты-Мансийского автономного округа – Югры от 13.06.2019 </w:t>
        <w:br/>
        <w:t xml:space="preserve">№ 09-ОД-146, Департамента труда и занятости населения Ханты-Мансийского автономного округа – Югры от 13.06.2019 № 181, Департамента физической культуры и спорта Ханты-Мансийского автономного округа – Югры от 13.06.2019 </w:t>
        <w:br/>
        <w:t>№ 15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типовой формы непрерывного индивидуального маршрута комплексной реабилитации людей с расстройствами аутистического спектра, другими ментальными нарушениями и критериев эффективности непрерывного индивидуального маршрута комплексной реабилитации людей с расстройствами аутистического спектра, другими ментальными нарушениями»  п о с т а н о в л я ю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района от 04.03.2019 № 463-па </w:t>
      </w:r>
      <w:r>
        <w:rPr>
          <w:rFonts w:cs="Times New Roman" w:ascii="Times New Roman" w:hAnsi="Times New Roman"/>
          <w:sz w:val="26"/>
          <w:szCs w:val="26"/>
        </w:rPr>
        <w:t>«О 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изложив приложения № 1, 2 к постановлению в редакции согласно приложениям № 1, 2 </w:t>
        <w:br/>
        <w:t>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19 № 243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19 № 463-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ой рабочей группы </w:t>
      </w:r>
      <w:r>
        <w:rPr>
          <w:rFonts w:cs="Times New Roman" w:ascii="Times New Roman" w:hAnsi="Times New Roman"/>
          <w:sz w:val="26"/>
          <w:szCs w:val="26"/>
        </w:rPr>
        <w:t xml:space="preserve">по развитию системы комплексного сопровождения инвалидов, людей с ограниченными возможностями здоровья </w:t>
        <w:br/>
        <w:t>и иными нарушениями здоровья в Нефтеюганском рай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рабочей групп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 рабочей групп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начальник отдела социально-трудовых отношений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ретарь рабочей групп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специалист-эксперт отдела социально-трудовых отношений администрации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культуры и спорта Нефтеюганского района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униципального казенного учреждения «Управление по обеспечению деятельности учреждений культуры и спорта»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врач бюджетного учреждения Ханты-Мансийского автономного округа – Югры «Нефтеюганская районная больница»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илиала № 3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казенного учреждения «Нефтеюганский центр занятости населения»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бюджетного учреждения Ханты-Мансийского автономного округа – Югр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фтеюганский районны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директора бюджетного учреждения Ханты-Мансийского автономного округа – Югры «Нефтеюганский реабилитационный центр для детей </w:t>
              <w:br/>
              <w:t xml:space="preserve">и подростков с ограниченными возможностями», филиал пгт.Пойковский </w:t>
              <w:br/>
              <w:t>(по согласованию)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0" w:leader="none"/>
              </w:tabs>
              <w:spacing w:lineRule="auto" w:line="240" w:before="0" w:after="120"/>
              <w:ind w:left="0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Нефтеюганской районной организации общероссийской общественной организации «Всероссийское общество инвалидов» </w:t>
              <w:br/>
              <w:t>(по согласованию).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19 № 2439-па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11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19 № 463-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ой рабочей группе по развитию системы комплексного сопровождения инвалидов, людей с ограниченными возможностями здоровья </w:t>
        <w:br/>
        <w:t>и иными нарушениями здоровья в Нефтеюганск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лож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рабочая группа по развитию системы комплексного сопровождения инвалидов, людей с ограниченными возможностями здоровья </w:t>
        <w:br/>
        <w:t>и иными нарушениями здоровья в Нефтеюганском районе (далее – межведомственная рабочая группа) создана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ординации межведомственного взаимодействия органов местного самоуправления, медицинских организаций, организаций социального обслуживания, образовательных организаций, организаций физической культуры и спорта, организаций культуры, центров занятости населения, негосударственных организаций, в том числе социально ориентированных некоммерческих организаций, направленного на </w:t>
      </w:r>
      <w:r>
        <w:rPr>
          <w:rFonts w:cs="Times New Roman" w:ascii="Times New Roman" w:hAnsi="Times New Roman"/>
          <w:sz w:val="26"/>
          <w:szCs w:val="26"/>
        </w:rPr>
        <w:t xml:space="preserve">развитие системы комплексного сопровождения инвалидов, людей с ограниченными возможностями здоровья и иными нарушениями здоровья </w:t>
        <w:br/>
        <w:t>в Нефтеюганском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я качества комплексной помощи инвалидам, людям </w:t>
        <w:br/>
        <w:t xml:space="preserve">с ограниченными возможностями здоровья и иными нарушениями здоровья </w:t>
        <w:br/>
        <w:t>в Нефтеюганском 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ия в реализации межведомственного плана мероприятий </w:t>
        <w:br/>
        <w:t xml:space="preserve">по реализации Концепции комплексного сопровождения лиц с РАС на период </w:t>
        <w:br/>
        <w:t xml:space="preserve">до 2020 года на территории Ханты-Мансийского автономного округа – Югры (далее – Концепция), разработки, корректировки и реализации муниципального плана </w:t>
        <w:br/>
        <w:t xml:space="preserve">по реализации Концепции, разработки и реализации непрерывных маршрутов комплексной реабилитации людей с расстройствами аутистического спектра </w:t>
        <w:br/>
        <w:t xml:space="preserve">и другими ментальными нарушениями, в том числе и индивидуальных, включая организацию возможности их профессиональной подготовки и содействие </w:t>
        <w:br/>
        <w:t>в обеспечении занятости, на период 2018-2020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разработки индивидуальных программ реабилитации (абилитации) инвалидов по адаптивным физкультурно-оздоровительным мероприятиям или занятиям спорта на основании данных, полученных из БУ Ханты-Мансийского автономного округа – Югры «Центр адаптивного спорта», рассмотрение возможности включения данного блока в индивидуальный маршрут комплексной реабили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рабочая группа в своей деятельности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иными федеральными, региональными нормативными правовыми актами, ведомственными актами,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рабочая группа осуществляет свою деятельность </w:t>
        <w:br/>
        <w:t xml:space="preserve">на принципах равноправия ее членов, коллегиальности принятия решений </w:t>
        <w:br/>
        <w:t>и глас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жведомственная рабочая группа осуществляет деятельность </w:t>
        <w:br/>
        <w:t xml:space="preserve">по следующим основным направл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сопровождение детей с ограниченными возможностями здоровья, детей инвалидов и молодых инвалидов, в соответствии с приложением № 1 к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сопровождение людей с расстройствами аутистического спектра и другими ментальными нарушениями, в соответствии с приложением № 2 </w:t>
        <w:br/>
        <w:t>к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сопровождения людей с ограниченными возможностями здоровья и инвалидов по адаптивным физкультурно-оздоровительным мероприятиям или занятиям спорта, в соответствии с приложением № 3 к настоящему Полож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онятия и опре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ные возможности здоровья 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тройства аутистического спектра (РАС) – это общее расстройство развития, характеризующееся стойким дефицитом способности поддерживать </w:t>
        <w:br/>
        <w:t>и инициировать социальное взаимодействие и социальные связи, а также ограниченными интересами и часто повторяющимися поведенчески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нтальные нарушения – нарушения психического развития, при котором прежде всего страдает способность к социальному взаимодействию и по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сопровождение – комплекс медицинских, социальных </w:t>
        <w:br/>
        <w:t xml:space="preserve">и образовательных услуг, услуг в сфере физической культуры и спорта, художественного прикладного творчества, содействия занятости населения, оказываемых на основе межведомственного взаимодействия гражданам </w:t>
        <w:br/>
        <w:t xml:space="preserve">и несовершеннолетним целевой группы, а также мероприятий по содействию </w:t>
        <w:br/>
        <w:t xml:space="preserve">их родителям (законным представителям) в предоставлении медицинской, психологической, педагогической, юридической, социальной помощи, направленных на раннее выявление детей целевой группы, содействие их оптимальному развитию, снижению выраженности ограничений их жизнедеятельности, включению в среду сверстников и интеграции в общество, включая организацию возможности </w:t>
        <w:br/>
        <w:t xml:space="preserve">их профессиональной подготовки и содействие в обеспечении занятости, а также </w:t>
        <w:br/>
        <w:t>на повышение компетентности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мплексной реабилитации – инвалиды, люди </w:t>
        <w:br/>
        <w:t>с ограниченными возможностями здоровья и иными нарушени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рерывный индивидуальный маршрут комплексной реабилитации – план мероприятий, включающий объем, сроки реализации, порядок и содержание услуг, предоставляемых конкретному гражданину, имеющему инвалидность, ограниченные возможности здоровья или иные нарушения здоровья, необходимые услуги его семье. Непрерывный индивидуальный маршрут комплексной реабилитации разрабатывается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 межведомственной рабочей групп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ая межведомственная рабочая группа призвана обеспечить координацию деятельности всех участников по межведомственному взаимодействию, основанному на своевременном информационном взаимообмене, в целях реализации единого подхода к реабилитационному процессу </w:t>
      </w:r>
      <w:r>
        <w:rPr>
          <w:rFonts w:cs="Times New Roman" w:ascii="Times New Roman" w:hAnsi="Times New Roman"/>
          <w:sz w:val="26"/>
          <w:szCs w:val="26"/>
        </w:rPr>
        <w:t>инвалидов, людей с ограниченными возможностями здоровья и иными нарушениями здоровь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межведомственной рабочей групп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доступности и качества комплексной помощи для инвалидов, людей с ограниченными возможностями здоровья и иными нарушени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позитивного общественного мнения к гражданам </w:t>
        <w:br/>
        <w:t>с ограниченными возможностями здоровья, к лицам с инвалид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непрерывных индивидуальных маршрутов комплексной реабилитации инвалидов, людей с ограниченными возможностями здоровья и иными нарушениями здоровья (далее – непрерывный индивидуальный маршрут комплексной реабили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непрерывного мониторинга реализации непрерывных индивидуальных маршрутов комплексной реабилитации, корректировка с учетом реально складывающихся обстоятельств и потребносте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нализ эффективности непрерывных индивидуальных маршрутов комплексной реабилитации в соответствии с критериями эффективности непрерывного индивидуального маршрута комплексной реабилитации согласно </w:t>
        <w:br/>
        <w:t>приложению № 8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а межведомственной рабочей групп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рабочая группа для решения возложенных на нее задач имеет прав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атривать на заседаниях предложения членов межведомственной рабочей группы по вопросам, относящимся к компетенции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ашивать и получать в установленном порядке дополнительные документы, необходимую информацию от учреждений, структурных подразделений администрации, государственных и муниципальных учреждений, органов государственной власти автономного округ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атривать, на основании письменного согласия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на обработку персональных данных и передачу сведений, составляющих врачебную тайну, полученное законных представителей </w:t>
      </w:r>
      <w:r>
        <w:rPr>
          <w:rFonts w:cs="Times New Roman" w:ascii="Times New Roman" w:hAnsi="Times New Roman"/>
          <w:sz w:val="26"/>
          <w:szCs w:val="26"/>
        </w:rPr>
        <w:t xml:space="preserve">инвалидов, людей с ограниченными возможностями здоровья и иными нарушениями здоровья информацию </w:t>
        <w:br/>
        <w:t>об особенностях их здоровья, давать предложения по мероприятиям комплексного сопровождения по направлению деятельности. Форма согласия установлена приложением № 6 к настоящему Полож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кать в установленном порядке к работе межведомственной рабочей группы представителей заинтересованных органов исполнительной власти автономного округа, государственных и муниципальных учреждений, других специалистов, а также создавать временные и постоянно действующие составы </w:t>
        <w:br/>
        <w:t>для проработки предложений по отдельным вопросам, входящим в компетенцию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атривать документы и материалы по вопросам, относящимся </w:t>
        <w:br/>
        <w:t>к компетенции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ть решения о необходимости разработки проектов документов, регламентирующих порядок деятельности участников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Состав и организация деятельности межведомственной рабочей групп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ведомственная рабочая группа состоит из председателя межведомственной рабочей группы, заместителя председателя межведомственной рабочей группы, секретаря межведомственной рабочей группы и членов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я межведомственной рабочей группы проводятся по мере необходимости в очной или заочной форме, но не реже 1 раза в кварта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существляет непосредственное руководство деятельностью межведомственной рабочей группы, ведет заседания, дает поручения членам межведомственной рабочей группы, утверждает повестку заседания, утверждает непрерывные индивидуальные маршруты комплексной реабили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сутствия председателя межведомственной рабочей группы его обязанности исполняет заместитель председателя межведомственной рабочей групп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сутствия по уважительной причине члена межведомственной рабочей группы, допускается участие в работе делегированного лиц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межведомственной рабочей группы составляет повестку заседаний, а также проектов ее решений, организует подготовку необходимых материалов к заседаниям, информирует членов рабочей группы о месте, времени проведения и повестке дня очередного заседания, является ответственным за ведение и хранение протоколов, организует вручение протоколов заседаний межведомственной рабочей группы ее членам, готовит запросы по поручению председателя межведомственной рабочей группы, контролирует исполнение ре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межведомственной рабочей группы выносят на рассмотрение вопросы о необходимости внесения изменений в непрерывные индивидуальные маршруты комплексной реабилит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е считается правомочным, если на нем присутствует не менее половины списочного состава членов межведомственной рабочей групп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 межведомственной рабочей группы принимаются большинством голосов присутствующих на заседании членов межведомственной рабочей группы. </w:t>
        <w:br/>
        <w:t>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, принимаемые на заседаниях межведомственной рабочей группы, оформляются протоколом, который подписывают председательствующий </w:t>
        <w:br/>
        <w:t xml:space="preserve">на заседании и секретарь межведомственной рабочей группы. Протоколы и решения, не содержащие персональных данных, размещаются на официальном сайте Нефтеюганского район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 межведомственной рабочей группы являются обязательными </w:t>
        <w:br/>
        <w:t>для исполнения ее член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межведомственной рабочей группы обязаны соблюдать конфиденциальность сведений о состоянии здоровья граждан, обсуждаемых </w:t>
        <w:br/>
        <w:t>на заседаниях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инятии решения о проведении заседания в заочной форме, члены межведомственной рабочей группы в обязательном порядке уведомляются об этом. Все члены межведомственной рабочей группы предоставляют до указанного срока письменную информацию по вынесенным на заочное рассмотрение вопросам, </w:t>
        <w:br/>
        <w:t>по компетенции. Секретарь межведомственной рабочей группы на основании представленной информации готовит проект протокола, направляет его для согласования в адрес членов межведомственной рабочей группы. После согласования проекта протокола всеми членами межведомственной рабочей группы протокол подписывают секретарь и председатель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межведомственной рабочей группы. В случае равенства голосов решающим является голос председательствующего межведомственной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межведомственной рабочей группы обязуются вносить свои предложения по усовершенствованию деятельности рабочей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межведомственной рабочей группы несут ответственность </w:t>
        <w:br/>
        <w:t>за выполнение обязанностей, установленных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 </w:t>
      </w:r>
      <w:r>
        <w:rPr>
          <w:rFonts w:cs="Times New Roman" w:ascii="Times New Roman" w:hAnsi="Times New Roman"/>
          <w:sz w:val="24"/>
          <w:szCs w:val="24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комплексного сопровождения детей с ограниченными </w:t>
        <w:br/>
        <w:t>возможностями здоровья, детей инвалидов и молодых инвали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ое комплексное сопровождение осуществляется путем разработки, утверждения, реализации и корректировки непрерывных индивидуальных маршрутов комплексной реабилитации детей с ограниченными возможностями здоровья, детей инвалидов и молодых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й группой для комплексного сопровождения по данному Порядку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ети с ограниченными возможностями здоровья – дети в возрасте </w:t>
        <w:br/>
        <w:t xml:space="preserve">до 18 лет, состояние здоровья которых препятствует освоению образовательных программ общего образования вне специальных условий обучения и воспитания, имеющие временные или постоянные отклонения в физическом и развитии </w:t>
        <w:br/>
        <w:t>и нуждающиеся в создании специальных условий обучения и вос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ти инвалиды – дети в возрасте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ие к ограничению жизнедеятельности и вызывающее необходимость его социаль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олодые инвалиды – граждане в возрасте от 18 до 35 лет, имеющие статус инвалида, а также лица из числа детей с ограниченными возможностями здоровья, признанные участниками реабилитации и достигшие возраста 18 лет, на период оформления статуса инвал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рганизации деятельности по разработке, утверждению </w:t>
        <w:br/>
        <w:t>и реализации непрерывных индивидуальных маршрутов комплексной реабилитации детей с ограниченными возможностями здоровья, детей инвалидов и молодых инвали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.1. Департамент образования и молодежной политики Нефтеюганского района на заседании территориальной психолого-медико-педагогической комиссии </w:t>
        <w:br/>
        <w:t xml:space="preserve">в случае получения законными представителями детей с ограниченными возможностями здоровья, детей инвалидов заключения о наличии у ребенка особенностей в физическом и (или) психическом развитии и (или) отклонений </w:t>
        <w:br/>
        <w:t xml:space="preserve">в поведении и налич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, берет письменное согласие у законного представителя детей с ограниченными возможностями здоровья, детей инвалидов </w:t>
        <w:br/>
        <w:t xml:space="preserve">на обработку персональных данных и передачу сведений, составляющих врачебную тайну (далее – согласи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Не позднее 5 рабочих дней, следующих после заседания, направляет председателю межведомственной рабочей группы согласие с приложением сопроводительного письм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Секретарь межведомственной рабочей группы организует проведение заседания в течение 20 рабочих дней со дня поступления письма и согласия, информирует членов межведомственной рабочей группы о проведении заседания </w:t>
        <w:br/>
        <w:t xml:space="preserve">и подготовки необходим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Члены межведомственной рабочей груп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 Ханты-Мансийского автономного округа – Югры «Нефтеюганская районная больница» при подготовке к заседанию межведомственной рабочей группы заполняет форму «</w:t>
      </w:r>
      <w:r>
        <w:rPr>
          <w:rFonts w:cs="Times New Roman" w:ascii="Times New Roman" w:hAnsi="Times New Roman"/>
          <w:sz w:val="26"/>
          <w:szCs w:val="26"/>
        </w:rPr>
        <w:t xml:space="preserve">Общие сведения о ребенке (опекаемом)» в соответствии </w:t>
        <w:br/>
        <w:t>с приложением № 7 к настоящему Положению, передает ее секретарю межведомственной рабочей груп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ят сведения в план мероприятий комплексного сопровождения </w:t>
        <w:br/>
        <w:t>для включения в непрерывный индивидуальный маршрут комплексной реабилитации в соответствии с приложением № 4 к настоящему Положению по направлениям деятельности, в целях дальнейшего рассмотрения и согласования на засед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ение плана мероприятий комплексного сопровождения в рамках непрерывного индивидуального маршрута комплексной реабилитации по своему направлению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еобходимости направляют предложения по внесению изменений </w:t>
        <w:br/>
        <w:t xml:space="preserve">в непрерывный индивидуальный маршрут комплексной реабилитаци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межведомственной рабочей группы не позднее 5 рабочих дней после заседания оформляет и обеспечивает подписание протокола и направление его в адрес членов межведомственной рабочей группы. Срок предоставления членами межведомственной рабочей группы информации с сопроводительным письмом руководителя по исполнению протокольных поручений в секретариат межведомственной рабочей группы в части составления непрерывных индивидуальных маршрутов комплексной реабилитации – не более 5 рабочих дней </w:t>
        <w:br/>
        <w:t>со дня, следующего за днем получения протоко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межведомственной рабочей группы обеспечивает подготовку </w:t>
        <w:br/>
        <w:t>и подписание непрерывных индивидуальных маршрутов комплексной реабилитации в течение 10 рабочих дней после истечения срока предоставления информации членами межведомственной рабочей группы. В течение 3 рабочих дней после утверждения непрерывные индивидуальные маршруты комплексной реабилитации передаются в Департамент образования и молодежной политики Нефтеюганского района для вручения под роспись адресно лицам, на законных основаниях, давших согласие. Экземпляр с отметкой о вручении возвращается секретарю межведомственной рабочей групп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качества оказываемых услуг в рамках межведомственного комплексного сопровождения, департамент образования и молодежной политики Нефтеюганского района при взаимодействии с родителями (законными представителями) целевой группы обеспечивает заполнение ими анкеты обратной связи, установленной приложением № 5 к настоящему Положению. Результаты анкетирования рассматриваются на ближайшем очередном заседании межведомственной рабочей группы, принимаются соответствующие ре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 с ограниченными возможностями здоровья, дети инвалиды и молодые инвалиды, имеющие расстройства аутистического спектра и другие ментальные нарушения получают индивидуальный маршрут в порядке организации комплексного сопровождения людей с расстройствами аутистического спектра и другими ментальными нарушениями в Нефтеюганском районе, установленном </w:t>
        <w:br/>
        <w:t>приложением № 2 к настоящему Положению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комплексного сопровождения людей с расстройства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утистического спектра и другими ментальными нарушен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ефтеюганск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рядок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сопровождение людей с расстройствами аутистического спектра и другими ментальными нарушениями осуществляется путем реализации принятого </w:t>
      </w:r>
      <w:r>
        <w:rPr>
          <w:rFonts w:cs="Times New Roman" w:ascii="Times New Roman" w:hAnsi="Times New Roman"/>
          <w:sz w:val="26"/>
          <w:szCs w:val="26"/>
        </w:rPr>
        <w:t xml:space="preserve">Плана мероприятий муниципального образования Нефтеюганский район </w:t>
        <w:br/>
        <w:t xml:space="preserve">в рамках реализации Концепции комплексного сопровождения людей </w:t>
        <w:br/>
        <w:t xml:space="preserve">с расстройствами аутистического спектра и другими ментальными нарушениями </w:t>
        <w:br/>
        <w:t>в Ханты-Мансийском автономном округе – Югре до 2020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реализации плана заслушиваются ежегодно на заседаниях межведомственной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мероприятий по комплексному сопровождению оценивается ежегодно на заседании межведомственной рабочей группы </w:t>
        <w:br/>
        <w:t>по следующим целевым индикатор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10"/>
        <w:gridCol w:w="1308"/>
        <w:gridCol w:w="1398"/>
        <w:gridCol w:w="13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ндикатора (показател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 декабря 2019 г. (прогноз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 декабря 2020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гноз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10"/>
        <w:gridCol w:w="1308"/>
        <w:gridCol w:w="1398"/>
        <w:gridCol w:w="1318"/>
      </w:tblGrid>
      <w:tr>
        <w:trPr>
          <w:tblHeader w:val="true"/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группы риска с признаками РАС </w:t>
              <w:br/>
              <w:t xml:space="preserve">и с РАС, включенных в систему сопровождения и получающих комплексную помощь </w:t>
              <w:br/>
              <w:t xml:space="preserve">(от количества полученных согласий </w:t>
              <w:br/>
              <w:t xml:space="preserve">на предоставление данного вида услуг, </w:t>
              <w:br/>
              <w:t>либо обращений)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включенных в мероприятия по оказанию ранне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получающих помощь по индивидуальным программам оказания социальных услуг и социального сопровождения в организациях системы социальн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обучающихся по адаптированным образовательным программам, адаптированным основным общеобразовательным программам, специальным индивидуальным программам развития в образовательных организация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, получающих помощь по индивидуальным программам реабилитации и абилитации </w:t>
              <w:br/>
              <w:t>в организациях здравоохра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прошедших профессиональную ориентац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которым оказано содействие в вопросах занятости (от количества полученных согласий на предоставление данного вида услуг, обращ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воспитывающих детей группы риска с признаками РАС и с РАС, получивших знания и навыки в ходе обучающих мероприятий (хотя бы от одной их структур, входящих в межведомственное взаимодейств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(объектов), действующих на территории района, готовых оказывать помощь детям группы риска </w:t>
              <w:br/>
              <w:t>с признаками РАС и с РАС, 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здравоохранения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рганизации (культуры (11), физической культуры и спорта (5), занятости населения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е комплексное сопровождение осуществляется путем разработки, утверждения, реализации и корректиров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рывных индивидуальных маршрутов комплексной реабилитации </w:t>
      </w:r>
      <w:r>
        <w:rPr>
          <w:rFonts w:cs="Times New Roman" w:ascii="Times New Roman" w:hAnsi="Times New Roman"/>
          <w:sz w:val="26"/>
          <w:szCs w:val="26"/>
        </w:rPr>
        <w:t>людей с расстройствами аутистического спектра и другими ментальными наруш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группой для комплексного сопровождения по данному Порядку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от 0 до 3 лет с нарушениями в развитии, затрагивающими сферы психики ребенка, в том числе интеллектуальную, эмоциональную, чувствительную, двигательную, познавательные процессы человека (внимание, мышление, память, речь и другие), и их семь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и от 3 до 18 лет с расстройствами аутистического спектра и други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нтальными нарушениями и их семь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 в возрасте от 18 лет, имеющие нарушения психического здоровья, частично утратившие способности к выполнению бытовой, общественной, профессиональной деятельности, но в соответствии со структурой своих потребностей, круга интересов, уровня притязаний, социального статуса и реальных возможностей социально-средовой инфраструктуры имеющие реабилитационный потенциал и способные к посильной трудовой и иной деятельности, и их семь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вышения качества оказания комплексной помощи целевой группе, совместным межведомственным приказом руководителей структур, входящих </w:t>
        <w:br/>
        <w:t>в межведомственную рабочую группу, утвержд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рядок межведомственного взаимодействия при оказании комплексной помощи людям целевой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еречень учреждений, предоставляющих услуги на территории Нефтеюганского района людям целевой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информированного согласия законных представителей на обработку персональных данных и передачу сведений, составляющих врачебную тайну лиц целево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деятельности по разработке, утверждению </w:t>
        <w:br/>
        <w:t>и реализации индивидуальных программ сопровождения людей с расстройствами аутистического спектра и другими ментальными наруш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БУ Ханты-Мансийского автономного округа – Югры «Нефтеюганская районная больница»</w:t>
      </w:r>
      <w:r>
        <w:rPr>
          <w:rFonts w:eastAsia="Times New Roman" w:cs="Times New Roman" w:ascii="Times New Roman" w:hAnsi="Times New Roman"/>
          <w:sz w:val="26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беспечивает заполнение родителями (законными представителями) целевой группы информированного согласия на обработку персональных данных и передачу сведений, составляющих врачебную тайну (далее – соглас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нициирует проведение заседания межведомственной рабочей группы </w:t>
        <w:br/>
        <w:t xml:space="preserve">с рассмотрением вопроса о разработке и утверждении непрерывных индивидуальных маршрутов комплексной реабилитации, направив письменное обращение </w:t>
        <w:br/>
        <w:t>с приложением копий согласий в адрес секретаря межведомственной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Секретарь межведомственной рабочей группы организует проведение заседания в течение 10 рабочих дней со дня поступления обращения от БУ Ханты-Мансийского автономного округа – Югры «Нефтеюганская районная больница», информирует членов межведомственной рабочей группы о проведении заседания подготовки необходим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Члены межведомственной рабочей груп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 Ханты-Мансийского автономного округа – Югры «Нефтеюганская районная больница» при подготовке к заседанию межведомственной рабочей группы заполняет форму «</w:t>
      </w:r>
      <w:r>
        <w:rPr>
          <w:rFonts w:cs="Times New Roman" w:ascii="Times New Roman" w:hAnsi="Times New Roman"/>
          <w:sz w:val="26"/>
          <w:szCs w:val="26"/>
        </w:rPr>
        <w:t xml:space="preserve">Общие сведения о ребенке (опекаемом)», в соответствии </w:t>
        <w:br/>
        <w:t>с приложением № 7 к настоящему Положению, которая в дальнейшем аккумулируется и хранится в секретариате межведомственной рабочей групп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ят сведения в план мероприятий комплексного сопровождения для включения в непрерывный индивидуальный маршрут комплексной реабилитации по направлениям деятельности, в соответствии с приложением № 4 к настоящему Положению, в целях дальнейшего рассмотрения и согласования на засед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т исполнение плана мероприятий комплексного сопровождения в рамках непрерывного индивидуального маршрута комплексной реабилитации по своему направлению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еобходимости направляют предложения по внесению изменений </w:t>
        <w:br/>
        <w:t xml:space="preserve">в непрерывный индивидуальный маршрут комплексной реабилит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межведомственной рабочей группы не позднее 5 рабочих дней после заседания оформляет и обеспечивает подписание протокола и направление его в адрес членов межведомственной рабочей группы. Срок предоставления членами межведомственной рабочей группы информации с сопроводительным письмом руководителя по исполнению протокольных поручений в секретариат межведомственной рабочей группы в части составления непрерывных индивидуальных маршрутов комплексной реабилитации – не более 5 рабочих дней со дня, следующего за днем получения протоко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межведомственной рабочей группы обеспечивает подготовку </w:t>
        <w:br/>
        <w:t>и подписание непрерывных индивидуальных маршрутов комплексной реабилитации в течение 10 рабочих дней после истечения срока предоставления информации членами межведомственной рабочей группы. В течение 3 рабочих дней после утверждения непрерывные индивидуальные маршруты комплексной реабилитации передаются в БУ Ханты-Мансийского автономного округа – Югры «Нефтеюганская районная больница» для вручения под роспись адресно лицам, на законных основаниях, давших согласие. Экземпляр с отметкой о вручении возвращается секретарю межведомственной рабочей групп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ценки качества оказываемых услуг в рамках межведомственного комплексного сопровождения, БУ Ханты-Мансийского автономного округа – Югры «Нефтеюганская районная больница» при взаимодействии с родителями (законными представителями) целевой группы обеспечивает заполнение ими анкеты обратной связи, установленной приложением № 5 к настоящему Положению. Результаты анкетирования рассматриваются на ближайшем очередном заседании межведомственной рабочей группы, принимаются соответствующие реше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сопровождения людей с ограниченными возможностями </w:t>
        <w:br/>
        <w:t>здоровья и инвалидностью по адаптивным физкультурно-оздоровительным мероприятиям или занятиям спо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провождение людей с ограниченными возможностями здоровья </w:t>
        <w:br/>
        <w:t>и инвалидностью по адаптивным физкультурно-оздоровительным мероприятиям или занятиям спорт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утем разработки и внедрения индивидуальных программ реабилитации по адаптивным физкультурно-оздоровительным мероприятиям или занятиям спор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й группой для организации сопровождения по данному Порядку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юди с ограниченными возможностями здоровья и инвалиды, проживающие </w:t>
        <w:br/>
        <w:t>в Нефтеюганском районе, на которых поступили индивидуальные программы реабилитации (абилитации) из БУ Ханты-Мансийского автономного округа – Югры «Центр адаптивного спорта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.4 настоящего Положения,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работки вопросов по данному направлению из членов межведомственной рабочей группы создается постоянно действующая рабочая группа из представител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а культуры и спорта Нефтеюганского района </w:t>
        <w:br/>
        <w:t>и подведомственных ему учреж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 Ханты-Мансийского автономного округа – Югры «Нефтеюганская районная больница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ем заседания в данном случае является представитель департамента культуры и спорта Нефтеюганского района, который организует заседания, ведет протоколы, готовит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 программы реабилитации по адаптивным физкультурно-оздоровительным мероприятиям или занятиям спорта, обеспечивает </w:t>
        <w:br/>
        <w:t>их вручение гражданам целевой групп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рганизации деятельности по разработке </w:t>
      </w:r>
      <w:r>
        <w:rPr>
          <w:rFonts w:cs="Times New Roman" w:ascii="Times New Roman" w:hAnsi="Times New Roman"/>
          <w:sz w:val="26"/>
          <w:szCs w:val="26"/>
        </w:rPr>
        <w:t>индивидуальных программ реабилитации по адаптивным физкультурно-оздоровительным мероприятиям или занятиям спо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культуры и спорта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значает ответственное должностное лицо за обеспечение разработки </w:t>
        <w:br/>
        <w:t>и реализации индивидуальных программ реабилитации по адаптивным физкультурно-оздоровительным мероприятиям и занятиям по адаптивному спорту (далее – ответственное должностное лиц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ственное должностное лицо в течение 3 рабочих дней, следующих после получения от БУ Ханты-Мансийского автономного округа – Югры «Центр адаптивного спорта» индивидуальных программ реабилитации (абилитации) инвалидов (далее – ИПР), обеспечивает передачу сведений в БУ Ханты-Мансийского автономного округа – Югры «Нефтеюганская районная больниц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БУ Ханты-Мансийского автономного округа – Югры «Нефтеюганская районная больница» в течение 15 рабочих дней идентифицируют ИПР инвалида, инициируют получение согласия на обработку персональных данных от инвалида (его законного представителя), направляют информацию в департамент культуры </w:t>
        <w:br/>
        <w:t>и спор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Департамент культуры и спорта Нефтеюганского района обеспечивает оформление согласия (отказа) на сопровождение физкультурно-оздоровительными мероприятиями или занятиями по адаптивному спор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Формы согласия на обработку персональных данных и согласия (отказа) </w:t>
        <w:br/>
        <w:t>на сопровождение физкультурно-оздоровительными мероприятиями или занятиями по адаптивному спорту разрабатываются департаментом культуры и спорта Нефтеюганского района и утверждаются распорядительным документом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 При наличии согласия на проведение физкультурно-оздоровительных мероприятий или занятий по адаптивному спорту, представители рабочей группы </w:t>
        <w:br/>
        <w:t>от БУ Ханты-Мансийского автономного округа – Югры «Нефтеюганская районная больница» и департамента культуры и спорта Нефтеюганского района разрабатывают индивидуальную программу сопровождения физкультурно-оздоровительными мероприятиями или занятиями по адаптивному спорту с учетом возможностей поселковых филиалов отделения по адаптивным физкультурно-оздоровительным мероприятиям и занятиям по адаптивному спор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Обсуждение индивидуальной программы сопровождения физкультурно-оздоровительными мероприятиями или занятиями по адаптивному спорту может осуществляться и на общем заседании межведомственной рабочей группы, предложенные мероприятия могут быть </w:t>
      </w:r>
      <w:r>
        <w:rPr>
          <w:rFonts w:cs="Times New Roman" w:ascii="Times New Roman" w:hAnsi="Times New Roman"/>
          <w:sz w:val="26"/>
          <w:szCs w:val="26"/>
        </w:rPr>
        <w:t xml:space="preserve">включены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рывные индивидуальные маршруты комплексной реабилитации </w:t>
      </w:r>
      <w:r>
        <w:rPr>
          <w:rFonts w:cs="Times New Roman" w:ascii="Times New Roman" w:hAnsi="Times New Roman"/>
          <w:sz w:val="26"/>
          <w:szCs w:val="26"/>
        </w:rPr>
        <w:t xml:space="preserve">целевых групп, обозначенных </w:t>
        <w:br/>
        <w:t>в приложениях № 1 и 2 к настоящему Полож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1020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рабочей группе по развитию системы комплексного сопровождения инвалидов, людей </w:t>
        <w:br/>
        <w:t xml:space="preserve">с ограниченными возможностями здоровья </w:t>
        <w:br/>
        <w:t xml:space="preserve">и иными нарушениями здоровья </w:t>
        <w:br/>
        <w:t>в Нефтеюга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ая рабочая группа по развитию системы комплексного сопровождения инвалидов, </w:t>
        <w:br/>
        <w:t xml:space="preserve">людей с ограниченными возможностями здоровья и иными нарушениями здоровья в Нефтеюга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62"/>
      </w:tblGrid>
      <w:tr>
        <w:trPr>
          <w:trHeight w:val="116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ндивидуальным маршру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й реабилитации ознакомлен (а), согласен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20___г.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ежведом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прерывный индивидуальный маршрут комплексной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 о сопровождаемом (ребенке-инвалиде, молодом инвалиде), членах семь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одителей (законных представителей), контактные телефо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, обстоятельство комплексного сопров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комплексное сопровож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мплексного сопров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комплексного сопрово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3402"/>
        <w:gridCol w:w="2869"/>
        <w:gridCol w:w="1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мплексного сопрово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, контактный теле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45" w:hRule="atLeast"/>
        </w:trPr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дицинской помощи, в том числе медицинской реабил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бследования несовершеннолетнего, проведение скрининга детей в возрасте от 16 до 24 месяцев на выявление нарушений психического (психологического) развития, риска возникновения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у врачей специалистов, в том числ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рача педиатра, врача псих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 (в условиях стационара и на амбулаторном эта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лекарстве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медицинских и реабилит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дительских компетенций в сфере воспитания детей с ментальными нарушениями, обучение родителей навыкам ухода и реабилитации в домашних условиях за детьми, имеющими особенности развития на базе БУ ХМАО-Югры «Нефтеюганская районная больница» совместно со специалистами БУ ХМАО-Югры «Нефтеюганский реабилит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на психолого-медико-педагогическую комиссию (при наличии показ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на медико-социальную экспертизу (при наличии показ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 – медицинская реабилитация и 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оздоровления детей-инвалидов </w:t>
            </w:r>
          </w:p>
          <w:p>
            <w:pPr>
              <w:pStyle w:val="Normal"/>
              <w:spacing w:lineRule="exact" w:line="22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азе детского отделения БУ Ханты-Мансийского автономного округа – Югры «Нефтеюганская районная больница», окружных клиниках г.Пыть-Яха, г.Нижневартовска, Федеральных реабилитацион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ая реабили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ормы обучения, адаптированная общеобразовательная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сихолого-медико-педагогического об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ариативной модели индивидуального образовательного маршрута.</w:t>
            </w:r>
          </w:p>
          <w:p>
            <w:pPr>
              <w:pStyle w:val="Normal"/>
              <w:spacing w:lineRule="exact" w:line="22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лучения образования согласно выбранной форме обучения и оказание специализированной помощи в освоении содержания образования и коррекции недостатков в познавательной и эмоционально-личностной сфере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группу продленного дня, дошко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дительской компетентности. Консультирование по психолого-физиологическим особенностям детей с признаками РАС и с 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речи, навыков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коррекционно-развивающих занятий, в том числе в соответствии с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ррекционно-развивающей, компенсирующей и логопедической помощи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йствие в организации летнего отдых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ическая реабили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агностика, консультирование, коррек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 учреждениях, оказывающих психологические услуги (месте их нахождения и график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ая психол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ой (групповой) 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, коррекция, реабилитация, 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сихологического состояния и семейных отношений родител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оциальным окружением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 поддержки для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реабили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ренировка навыков и умений в самостоятельной независимой жизни, 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-значимых навыков и умений, в том числе социального по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родителей и детей в работе семейных клубов,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семьи, патр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го сопровождения семей, включающего медицинскую, психологическую, педагогическую, юридическую,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услуг в рамках технологии «Переды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 поддержки для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родительских компетенций на курсах, лектор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мероприятий духовно-нравстве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3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в организации семейного досуга (экскурсии, поездки, праз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окультурная реабили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ение в занятия спортом и творчеством в учреждениях дополнительного образования, учреждениях культуры и 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спортивно - 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лубной работы, посещение кружков, секций в учреждениях дополнительного образования,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 обслуживание лиц с инвалидностью, посещение специальных и общедоступных мероприятий музеев, театров, библиотек,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ворческих фестивалей, выставок художественного и 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родителей и детей в работе семейных клубов,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родителей (законных представителей) по вопросам организации досуга, проведения развлекательных мероприятий, программ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техническими средствами реабили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в обеспечении техническими средствами реабили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овая реабили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граммы повседневной бытовой реабилитации, применение ТСР в повседневной жизни 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итуациях быта и занят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социально-быто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птация к социальной среде и социализац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занятий различными адаптивными видами спорта (туризм, лыжный спорт, велоспорт, плавание, спортивные игры, конный спорт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родителей (законных представителей) по вопросам организации занятий спортом, оздоровления, участия в массовы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 поведения в быту и общественных местах, в т.ч.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чение персональной сохранности (включает овладение мерами безопасности, знаниями и навыками в таких видах деятельности, как пользование газом, электроприборами, туалетом, ванной, лекарствами, транспортом, переходами на улице, пользование уличными знаками и др.); навыкам и социальной независимости (включает освоение знаний и навыков, позволяющих инвалиду приготавливать пищу, убирать помещение, стирать белье, осуществлять ремонт одежды, работать на приусадебном участке, пользоваться транспортом, в том числе «социальным такси», посещать магазины, посещать предприятия бытового обслуживания); обучение ребенка навыкам самостоятельного проживания в условиях тренировочной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реабили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фессиональная ориентация, профессиональное обучение, содействие трудоустройств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и консультирование лиц с инвалидностью, их родителей (законных представителей) по вопросам предоставления государственных услуг в области содействия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фессионального обучения и дополнительного профессион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йствие трудоустройству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дор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 по оздоровлению, в том числе реабилитация в учреждениях социального обслуживания,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 рамках санаторно-курортного лечени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курсов социально-медицинской реабилитации на базе учреждений социального обслуживания согласно мероприятий индивидуальной программы реабилитации и 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здорового образа жизн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анаторно-курортной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ая, юридическая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информации, распространение информационных буклетов, организация для родителей консультации ю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формлении или переоформлении документов, получении установленных законодательством льгот и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лучению гражданами бесплатной юрид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ирование по вопросам самообеспечения и улучшения своего материального положения и жизненного уровня семь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ирование семей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в подготовке и направлении соответствующим адресатам документов (заявлений, жалоб, справок и др.), необходимых для практического решения этих вопросов и др. получение материальной помощи (в натураль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в оформлении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йствие в оформлении компенсации оплаты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в получении справок для оформления льгот и пособий учащимся и студ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ение о выполнении плана мероприятий комплексного сопровождения в рамках непрерывного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3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АНКЕТА ОБРАТНОЙ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0"/>
        </w:rPr>
      </w:pPr>
      <w:r>
        <w:rPr>
          <w:rFonts w:cs="Times New Roman" w:ascii="Times New Roman" w:hAnsi="Times New Roman"/>
          <w:iCs/>
          <w:sz w:val="26"/>
          <w:szCs w:val="20"/>
        </w:rPr>
        <w:t>Уважаемые родители, ответьте, пожалуйста, на наши вопрос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0"/>
        </w:rPr>
        <w:t xml:space="preserve">Ваши ответы помогут усовершенствовать </w:t>
      </w:r>
      <w:r>
        <w:rPr>
          <w:rFonts w:cs="Times New Roman" w:ascii="Times New Roman" w:hAnsi="Times New Roman"/>
          <w:sz w:val="26"/>
          <w:szCs w:val="20"/>
        </w:rPr>
        <w:t xml:space="preserve">нашу работу, </w:t>
        <w:br/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высить качество оказания услуг.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0"/>
        </w:rPr>
      </w:pPr>
      <w:r>
        <w:rPr>
          <w:rFonts w:cs="Times New Roman" w:ascii="Times New Roman" w:hAnsi="Times New Roman"/>
          <w:iCs/>
          <w:sz w:val="26"/>
          <w:szCs w:val="20"/>
        </w:rPr>
        <w:t>Отвечая на вопросы, можно подчеркивать, обводить номер, дописыва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6"/>
          <w:szCs w:val="20"/>
        </w:rPr>
      </w:pPr>
      <w:r>
        <w:rPr>
          <w:rFonts w:cs="Times New Roman" w:ascii="Times New Roman" w:hAnsi="Times New Roman"/>
          <w:iCs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аю своё согласие на обработку моих персональных данных, в соответствии </w:t>
        <w:br/>
        <w:t>с политикой конфиденциальности: да,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аши Ф.И.О., возраст, образование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В работе с ребенком участвовали специалисты (подчеркните): врач-педиатр, медицинский персонал, психолог, логопед, педагог, воспитатель, инструктор </w:t>
        <w:br/>
        <w:t>по физической культуре, инструктор-методист по адаптивной физической культуре, социальные работники, другие (напишите)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Удовлетворены ли Вы качеством предоставленных услуг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довлетворен(а) в полной мер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довлетворен(а) частично, потому что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 удовлетворен(а), потому что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трудняюсь ответить, потому что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 удовлетворен(а) качеством предоставленной услуги, потому что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довлетворены ли Вы результатом предоставленных услуг? (поясните свой отв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довлетворен(а) в полной мер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довлетворен(а) частично, потому что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 удовлетворен(а), потому что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трудняюсь ответить, потому что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Не удовлетворен(а) качеством предоставленной услуги, потому </w:t>
        <w:br/>
        <w:t>что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Какие трудности вы испытывали при получении услуг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Какой вид помощи Вы бы хотели еще получить(подчеркните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информирование о новейших технологиях работы с детьми, имеющих ментальные нарушения (лекции, брошюры, памятки, буклеты и др.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частие в мероприятиях просветительской и профилактической направленности (семинары, вебинары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встречи с узкими специалистами по вопросам развития и воспитания ребенка </w:t>
        <w:br/>
        <w:t>с ментальными нарушения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участие в родительской гостиной, клубах (психологической и логопедической направленности), Совете родите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ругое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аши предложения и пожелания по совершенствованию качества предоставляемых услуг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  <w:t>Благодарим за помощь!</w:t>
      </w:r>
      <w:r>
        <w:br w:type="page"/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spacing w:lineRule="auto" w:line="240" w:before="0" w:after="0"/>
        <w:ind w:firstLine="581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ЗАКОННОГО ПРЕДСТАВИТЕЛЯ НА ОБРАБОТКУ ПЕРСОНАЛЬНЫХ ДАННЫХ </w:t>
        <w:br/>
        <w:t xml:space="preserve">И ПЕРЕДАЧУ СВЕДЕНИЙ, СОСТАВЛЯЮЩИХ ВРАЧЕБНУЮ ТАЙ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 w:bidi="ru-RU"/>
        </w:rPr>
        <w:t xml:space="preserve">Заполняется законным представител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 w:bidi="ru-RU"/>
        </w:rPr>
        <w:t xml:space="preserve">несовершеннолетнего (недееспособно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Дата оформления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«___» ____________ 201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Я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 w:bidi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роживающий по адресу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аспорт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серия, №, наименование органа, выдавшего документ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являюсь законным представителем несовершеннолетнего (недееспособного)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дата рожде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видетельство о рождении/паспорт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серия, №, кем,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адрес проживания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место работы (родителя) законного представителя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телефон, электронная почта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в соответствии с требованиями статьи 9 Федерального закона от 27.07.2006 № 152-ФЗ «О персональных данных», статьи 13 Федерального закона от 21.11.2011 № 323 </w:t>
        <w:br/>
        <w:t xml:space="preserve">«Об охране здоровья граждан в Российской Федерации» даю согласие на обработку персональных данных несовершеннолетнего (недееспособног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tbl>
      <w:tblPr>
        <w:tblW w:w="339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 w:bidi="ru-RU"/>
              </w:rPr>
              <w:t>ПЕЧАТНЫМИ БУК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Ф.И.О. несовершеннолетнего (недееспособ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ежведомственной</w:t>
      </w:r>
      <w:r>
        <w:rPr>
          <w:rFonts w:cs="Times New Roman" w:ascii="Times New Roman" w:hAnsi="Times New Roman"/>
          <w:sz w:val="26"/>
          <w:szCs w:val="24"/>
        </w:rPr>
        <w:t xml:space="preserve"> рабочей группе по развитию системы комплексного сопровождения инвалидов, людей с ограниченными возможностями здоровья </w:t>
        <w:br/>
        <w:t>и иными нарушениями здоровья в Нефтеюганском районе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, в том числе для оказания услуг </w:t>
      </w: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следующими учрежд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686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ие законного представителя (да/нет), подпись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 ХМАО-Югры «Нефтеюганская районная боль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партамент культуры и спорта Нефтеюга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У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ное учреждение Ханты-Мансийского автономного округа – Югры «Нефтеюганский реабилитационный центр для детей и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 ограниченными возможност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79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зенное учреждение Ханты-Мансийского автономного округа – Югры «Нефтеюганский центр занятости на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луги для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0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слуги для ребенка (опекаем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№ 3 ГУ РО Фонда социального страхования Российской Федерации по Ханты-Мансийскому автономному округу – Юг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указывается пожелание родителя/законного представит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ерсональные данные предоставляются с целью организации комплексного сопровождения учреждениями, оказывающими услуги для повышения качества жизни инвалидов, людей с ограниченными возможностями здоровья и иными нарушениями здоровья в Нефтеюган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о настоящему согласию, к персональным данным относятся: фамилия, имя, отчество несовершеннолетнего (опекаемого); дата рождения; сведения о состоянии здоровья (включая диагноз); паспортные данные родителей (законных представителей), домашний адрес; сведения о регистрации; место работы родителей (законных представителей); номер телефона;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Настоящее Согласие представляется для осуществления действий в отношении персональных данных, которые необходимы для достижения указанной цели, </w:t>
        <w:br/>
        <w:t xml:space="preserve">и включают: сбор, систематизацию, накопление, хранение, уточнение (обновление, изменение), использование, передачу в органы и учреждения, участвующие </w:t>
        <w:br/>
        <w:t>в межведомственном комплексном сопровождении целев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Персональные данные, указанные в данном соглашении, подлежат хранению</w:t>
        <w:br/>
        <w:t xml:space="preserve">в течение сроков, установленных законодательством Российской Федерации, </w:t>
        <w:br/>
        <w:t xml:space="preserve">и подлежат уничтожению: по достижению целей обработки персональных данных </w:t>
        <w:br/>
        <w:t>и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>Я оставляю за собой право отозвать данное согласие полностью или частично по моей инициативе на основании личного письменного заявления, в т.ч. и в случае ставших мне известных фактов нарушения прав несовершеннолетнего при обработке персональных данных. Также, на основании письменного запроса, я в любое время имею право на получение информации, касающейся обработки персональных данных несовершеннолетнего, в отношении которого я являюсь законным представителем (п.1 ст.14 ФЗ № 152 от 27.06.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  <w:t xml:space="preserve">Я подтверждаю, что ознакомлен(а) с положениями Федерального закона </w:t>
        <w:br/>
        <w:t>от 27.07.2006 № 152-ФЗ «О персональных данных», права и обязанности в области защиты персональных данных мне разъяснены. Давая настоящее согласие, я действую по своей воле и в интересах несовершеннолетнего (недееспособного), законным представителем которого являю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954"/>
        <w:gridCol w:w="4116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ФИО законного представителя, полностью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  <w:t>подпись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 w:bidi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несовершеннолетнем (недееспособно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работ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рывного индивидуального маршру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й реабилит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4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О ребенка, опекаемог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 рожде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рес прожива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 сопровожде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ФИО род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законного представителя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тактные данны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енесенные заболеван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уппа здоровь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агноз психолого-медико-педагогической комисс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ровень самостоятельност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нужное подчеркну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лная самосто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носительная самосто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амостоятельность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возможность самостоятельности</w:t>
            </w:r>
          </w:p>
        </w:tc>
      </w:tr>
      <w:tr>
        <w:trPr>
          <w:trHeight w:val="4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Рекомендованы услуги по сопровожде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 xml:space="preserve">Медицинские услуг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 xml:space="preserve">Социальные услуг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 xml:space="preserve">Образовательные услуги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 xml:space="preserve">Услуги учреждений культу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 xml:space="preserve">Услуги учреждений спорт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>Услуги содействия занятос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>Услуги ФС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  <w:t>Иное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3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104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</w:t>
        <w:br/>
        <w:t>в Нефтеюга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эффективн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епрерывного индивидуального маршрута комплексной реабил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985"/>
        <w:gridCol w:w="1701"/>
        <w:gridCol w:w="1701"/>
        <w:gridCol w:w="1559"/>
        <w:gridCol w:w="1276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итерии эффективности индивидуального маршрута/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ад/школа/ колле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ффективность (достигнута/ </w:t>
              <w:br/>
              <w:t>не достигн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йденных курсов реабилитации, посещения образовательного процесса, количество мероприятий по оказанию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индивидуального маршрута сопровождения (выполнено в полном объёме/ частично/ н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звития ребёнка (положительная, незначительная, динамика на прежнем уровн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МПК (указывается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муникативных, трудо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офессионального самоопределения, наличие профессиональной и социальной компетентности получател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одителей в культурно-досуговый сектор (в полном объёме/ частично/ не посеща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ебёнка в социокультурное пространство (дополнительное образование: посещение кружков, секций и т.д.) (указать название кру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дительских компетенций в сфере жизнедеятельности детей с РАС и другими ментальными нарушениями (круглые, столы, лектории, школ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или законных представителей ребёнка (анкета дл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</w:rPr>
  </w:style>
  <w:style w:type="paragraph" w:styleId="Style28">
    <w:name w:val="подназвание"/>
    <w:basedOn w:val="Normal"/>
    <w:qFormat/>
    <w:pPr>
      <w:spacing w:lineRule="auto" w:line="240" w:before="0" w:after="0"/>
      <w:jc w:val="center"/>
    </w:pPr>
    <w:rPr>
      <w:rFonts w:ascii="Century Schoolbook" w:hAnsi="Century Schoolbook" w:eastAsia="Times New Roman" w:cs="Times New Roman"/>
      <w:b/>
      <w:color w:val="000080"/>
      <w:spacing w:val="-4"/>
      <w:sz w:val="28"/>
      <w:szCs w:val="40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1:00Z</dcterms:created>
  <dc:creator>Бастанжиева Е.В.</dc:creator>
  <dc:description/>
  <dc:language>en-US</dc:language>
  <cp:lastModifiedBy>Лукашева Лариса Александровна</cp:lastModifiedBy>
  <cp:lastPrinted>2019-06-07T11:05:00Z</cp:lastPrinted>
  <dcterms:modified xsi:type="dcterms:W3CDTF">2019-12-03T11:01:00Z</dcterms:modified>
  <cp:revision>3</cp:revision>
  <dc:subject/>
  <dc:title/>
</cp:coreProperties>
</file>