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hanging="0"/>
        <w:jc w:val="center"/>
        <w:outlineLvl w:val="5"/>
        <w:rPr>
          <w:b/>
          <w:b/>
          <w:sz w:val="16"/>
          <w:szCs w:val="20"/>
        </w:rPr>
      </w:pPr>
      <w:r>
        <w:rPr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420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autoSpaceDE w:val="false"/>
        <w:spacing w:lineRule="exact" w:line="29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4.10.2016 № 1732-па-нпа «Об утверждении порядка принятия решений </w:t>
        <w:br/>
        <w:t xml:space="preserve">о признании безнадежной к взысканию задолженности по платежам </w:t>
        <w:br/>
        <w:t>в бюджет Нефтеюган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exact" w:line="290"/>
        <w:ind w:firstLine="567"/>
        <w:jc w:val="center"/>
        <w:outlineLvl w:val="1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90"/>
        <w:ind w:firstLine="567"/>
        <w:jc w:val="center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90"/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47.2 Бюджетного кодекса Российской Федерации, постановлением Правительства Российской Федерац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06.05.2016 № 393 </w:t>
        <w:br/>
        <w:t xml:space="preserve">«Об общих требованиях к порядку принятия решений о признании безнадежной </w:t>
        <w:br/>
        <w:t xml:space="preserve">к взысканию задолженности по платежам в бюджеты бюджетной системы Российской Федерации», в целях приведения нормативного правового акта в соответствие </w:t>
        <w:br/>
        <w:t>с действующим законодательством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exact" w:line="290"/>
        <w:ind w:firstLine="851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24.10.2016 № 1732-па-нпа «Об утверждении порядка принятия решений </w:t>
        <w:br/>
        <w:t>о признании безнадежной к взысканию задолженности по платежам в бюджет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exact" w:line="290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руктурным подразделениям администрации Нефтеюганского района, являющимся главными администраторами (администраторами) доходов бюджета Нефтеюганского района и имеющим статус юридического лица (за исключением администрации Нефтеюганского района), утвердить порядок принятия решений </w:t>
        <w:br/>
        <w:t>о признании безнадежной к взысканию задолженности по платежам в бюдже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фтеюганского район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ей главы Нефтеюганского района по курируемым направлениям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90"/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90"/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1.2019 № 2420-па-нп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Приложение </w:t>
      </w:r>
    </w:p>
    <w:p>
      <w:pPr>
        <w:pStyle w:val="Heading2"/>
        <w:ind w:left="5529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 Нефтеюганского района</w:t>
      </w:r>
    </w:p>
    <w:p>
      <w:pPr>
        <w:pStyle w:val="Heading2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4.10.2016 № 1732-па-нп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ия решений о признании безнадежной к взысканию задолженности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платежам в бюджет Нефтеюганского района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принятия решений о признании безнадежной </w:t>
        <w:br/>
        <w:t xml:space="preserve">к взысканию задолженности по платежам в бюджет Нефтеюганского района (далее – Порядок) определяет правила принятия администрацией Нефтеюганского района  решений о признании безнадежной к взысканию задолженности по платежам </w:t>
        <w:br/>
        <w:t>в бюджет Нефтеюганского района в соответствии со статьей 47.2 Бюджетного кодекса Российской Федерации,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от 06.05.2016 № 393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е настоящего Порядка распространяется на задолженность </w:t>
        <w:br/>
        <w:t>по платежам, главным администратором (администратором) доходов бюджета Нефтеюганского района которых является администрация Нефтеюганского района (далее – администратор доходов бюджета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орядок устанавлив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лучаи признания безнадежной к взысканию задолженности по платежам </w:t>
        <w:br/>
        <w:t>в бюджет Нефтеюганского района в отношении доходов бюджета, главным администратором (администратором) которых является администрация Нефтеюган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документов, подтверждающих наличие оснований для принятия решений о признании безнадежной к взысканию задолженности по платежам </w:t>
        <w:br/>
        <w:t>в бюджет Нефтеюган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действия комиссии по поступлению и выбытию активов, созданной администрацией Нефтеюганского района (далее – Комиссия), в целях подготовки решений о признании безнадежной к взысканию задолженности </w:t>
        <w:br/>
        <w:t>по платежам в бюджет Нефтеюганского района, а также сроки подготовки таких решений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латежи в бюджет Нефтеюганского района, неуплаченные </w:t>
        <w:br/>
        <w:t xml:space="preserve">в установленные срок (задолженность по платежам в бюджет Нефтеюганского района), признаются в соответствии со статьей 47.2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Бюджетного 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безнадежными к взысканию в случае: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смерти физического лица-плательщика платежей в бюджет  Нефтеюганского района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изнания банкротом индивидуального предпринимателя-плательщика платежей в бюджет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10.2002 № 127-ФЗ «О несостоятельности (банкротстве)» в части задолженности по платежам в бюджет Нефтеюганского района, не погашенным по причине недостаточности имущества должника;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 ликвидации организации-плательщика платежей в бюджет Нефтеюганского района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) принятия судом акта, в соответствии с которым администратор доходов бюджета утрачивает возможность взыскания задолженности по платежам в бюджет </w:t>
        <w:br/>
        <w:t xml:space="preserve">в связи с истечением установленного срока ее взыскания (срока исковой давности), </w:t>
        <w:br/>
        <w:t>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Нефтеюганского района;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части 1 статьи 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Нефтеюганского района прошло более пяти лет, в следующих случаях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ом возвращено заявление о признании плательщика платежей в бюджет Нефтеюганского района банкротом или прекращено производство по делу </w:t>
        <w:br/>
        <w:t>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мимо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признании бежнадежной к взысканию задолженности </w:t>
        <w:br/>
        <w:t>по платежам в бюджет Нефтеюганского района принимается Комиссией на основании следующих докумен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6" w:leader="none"/>
        </w:tabs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) выписки из бюджетной отчетност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дминистратора доходов бюджета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об учитываемых суммах задолженности по уплате платежей в бюджет Нефтеюганского района по форме согласно приложению № 1 к настоящему Порядк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6" w:leader="none"/>
        </w:tabs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б) справки администратора доходов бюджета о принятых мерах </w:t>
        <w:br/>
        <w:t>по обеспечению взыскания задолженности по платежам в бюджет  Нефтеюганского района по форме согласно приложению № 2 к настоящему Порядк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6" w:leader="none"/>
        </w:tabs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) документов, подтверждающих случаи признания безнадежной к взысканию задолженности по платежам в бюджет Нефтеюганского района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autoSpaceDE w:val="false"/>
        <w:ind w:left="0"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, свидетельствующего о смерти физического лица-плательщика платежей в бюджет Нефтеюганского района или подтверждающего факт объявления его умерш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autoSpaceDE w:val="false"/>
        <w:ind w:left="0"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-плательщика платежей </w:t>
        <w:br/>
        <w:t>в бюджет Нефтеюганского района, из Единого государственного реестра юридических лиц о прекращении деятельности в связи с ликвидацией организации-плательщика платежей в бюдж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autoSpaceDE w:val="false"/>
        <w:ind w:left="0"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удебного акта, в соотвествии с которым администратор доходов бюджета, утрачивает возможность взыскания задолженности по платежам в бюджет Нефтеюганского района в связи с истечением установленногог срока ее взыскания (срока исковой давности), в том числе определения суда об отказе в восстанвооении пропущенного срока подачи в суд заявления о взыскании задолженности по платежам в бюджет Нефтеюга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autoSpaceDE w:val="false"/>
        <w:ind w:left="0"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становления судебного пристава-исполнителя об окончании исполнительного производства при возврате взыскателю исполнительногого документа по основаниям, предусмотренным пунктами 3 и 4 части 1 статьи 46 Федерального закона от 02.10.2007 № 229-ФЗ «Об исполнительном производстве»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оложение о комиссии и её состав утверждается распоряжением администрации Нефтеюганского район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рассмотрения комиссией представленных ей документов </w:t>
        <w:br/>
        <w:t>и подготовки проекта решения о признании безнадежной к взысканию задолженности по платежам в бюджет не должен превышать 14 календарных дней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труктурные подразделения администрации Нефтеюганского района, осуществляющие начисление арендной платы по договорам аренды, пеней по ним, учет и контроль за правильностью начисления платежей в бюджет Нефтеюганского района в программном продукте SAUMI, направляют в комиссию заявление (приложение № 3 к настоящему Порядку) о признании безнадежной к взысканию задолженности (далее – заявление) с приложением документов, предусмотренных пунктом 5 настоящего Порядк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вопроса о признании задолженности </w:t>
        <w:br/>
        <w:t>по платежам в бюджет безнадежной к взысканию комиссия принимает путем открытого голосования простым большинством голосов членов комиссии, присутствующих на заседании комиссии,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6" w:leader="none"/>
        </w:tabs>
        <w:autoSpaceDE w:val="false"/>
        <w:ind w:left="0"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задолженность по платежам в бюджет  безнадежной к взыск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autoSpaceDE w:val="false"/>
        <w:ind w:left="0"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ать в признании задолженности по платежам в бюджет  безнадежной </w:t>
        <w:br/>
        <w:t>к взысканию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комиссии об отказе в признании задолженности по платежам </w:t>
        <w:br/>
        <w:t>в бюджет Нефтеюганского района 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миссии оформляется протоколом заседания комиссии, который подписывают председатель или в случае его отсутствия заместитель председателя комиссии, секретарь комиссии и члены комиссии, присутствующие на заседании комисси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миссии о признании безнадежной к взысканию задолженнности по платежам в бюджет  оформляется актом, содержащим следующую информац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6" w:leader="none"/>
        </w:tabs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) полное наименование организации, фамилия, имя, отчество физического лица (последнее - при налич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6" w:leader="none"/>
        </w:tabs>
        <w:autoSpaceDE w:val="false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6" w:leader="none"/>
        </w:tabs>
        <w:autoSpaceDE w:val="false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 платеже, по которому возникла задолжен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6" w:leader="none"/>
        </w:tabs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г) код классификации доходов бюджета, по которому учитывается задолженность по платежам в бюджет Нефтеюганского района, его наименова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6" w:leader="none"/>
        </w:tabs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) сумма задолженности по платежам в бюджет Нефтеюган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6" w:leader="none"/>
        </w:tabs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е) сумма задолженности по пеням и штрафам по соответствующим платежам в бюджет Нефтеюган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6" w:leader="none"/>
        </w:tabs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ж) дата принятия решения о признании безнадежной к взысканию задолженности по платежам в бюджет Нефтеюган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6" w:leader="none"/>
        </w:tabs>
        <w:autoSpaceDE w:val="false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подписи членов комисси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ый комиссией акт о признании безнадежной к взысканию задолженности по платежам в бюджет Нефтеюганского района утверждается руководителем администратора доходов бюджета Нефтеюганского района.</w:t>
      </w:r>
      <w:r>
        <w:br w:type="page"/>
      </w:r>
    </w:p>
    <w:p>
      <w:pPr>
        <w:pStyle w:val="Heading2"/>
        <w:ind w:left="5529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2"/>
        <w:ind w:left="5529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принятия решений</w:t>
      </w:r>
    </w:p>
    <w:p>
      <w:pPr>
        <w:pStyle w:val="Heading2"/>
        <w:ind w:left="552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изнании безнадежной </w:t>
      </w:r>
    </w:p>
    <w:p>
      <w:pPr>
        <w:pStyle w:val="Heading2"/>
        <w:ind w:left="552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взысканию задолженности </w:t>
      </w:r>
    </w:p>
    <w:p>
      <w:pPr>
        <w:pStyle w:val="Heading2"/>
        <w:ind w:left="552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латежам в бюджет</w:t>
      </w:r>
    </w:p>
    <w:p>
      <w:pPr>
        <w:pStyle w:val="Heading2"/>
        <w:ind w:left="552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фтеюга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*Выписка 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 отчетности администратора доходов бюджета об учитываемых суммах задолженности </w:t>
        <w:br/>
        <w:t>по уплате платежей в бюджет Нефтеюган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е подразделение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ик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/ индивидуального предпринимателя/физического лица)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возникнов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№ /дата соглашения(договора) дополнительные соглашения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2410"/>
        <w:gridCol w:w="3827"/>
      </w:tblGrid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задолж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задолженности </w:t>
              <w:br/>
              <w:t xml:space="preserve">по состоянию на «__» ______ г. </w:t>
              <w:br/>
              <w:t>(в рублях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 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 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(подпись) (расшифровка подписи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</w:rPr>
        <w:t xml:space="preserve">* Примечание-заполняется на основании главной книги. </w:t>
      </w:r>
      <w:r>
        <w:br w:type="page"/>
      </w:r>
    </w:p>
    <w:p>
      <w:pPr>
        <w:pStyle w:val="Heading2"/>
        <w:ind w:left="552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Heading2"/>
        <w:ind w:left="5529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принятия решений</w:t>
      </w:r>
    </w:p>
    <w:p>
      <w:pPr>
        <w:pStyle w:val="Heading2"/>
        <w:ind w:left="552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изнании безнадежной </w:t>
      </w:r>
    </w:p>
    <w:p>
      <w:pPr>
        <w:pStyle w:val="Heading2"/>
        <w:ind w:left="552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взысканию задолженности </w:t>
      </w:r>
    </w:p>
    <w:p>
      <w:pPr>
        <w:pStyle w:val="Heading2"/>
        <w:ind w:left="552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латежам в бюджет</w:t>
      </w:r>
    </w:p>
    <w:p>
      <w:pPr>
        <w:pStyle w:val="Heading2"/>
        <w:ind w:left="552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фтеюганского район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правка 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ора доходов бюджета о принятых мерах по обеспечению взыскания задолженности по платежам в бюджет Нефтеюган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е подразделение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ик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/ индивидуального предпринимателя/физического лица)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возникнов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№ /дата соглашения(договора)дополнительные соглаш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меры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 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юридической службы _____________ 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(подпись) (расшифровка подписи)</w:t>
      </w:r>
      <w:r>
        <w:br w:type="page"/>
      </w:r>
    </w:p>
    <w:p>
      <w:pPr>
        <w:pStyle w:val="Heading2"/>
        <w:ind w:left="552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Heading2"/>
        <w:ind w:left="5529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принятия решений</w:t>
      </w:r>
    </w:p>
    <w:p>
      <w:pPr>
        <w:pStyle w:val="Heading2"/>
        <w:ind w:left="552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изнании безнадежной </w:t>
      </w:r>
    </w:p>
    <w:p>
      <w:pPr>
        <w:pStyle w:val="Heading2"/>
        <w:ind w:left="552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взысканию задолженности </w:t>
      </w:r>
    </w:p>
    <w:p>
      <w:pPr>
        <w:pStyle w:val="Heading2"/>
        <w:ind w:left="552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латежам в бюджет</w:t>
      </w:r>
    </w:p>
    <w:p>
      <w:pPr>
        <w:pStyle w:val="Heading2"/>
        <w:ind w:left="552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фтеюганского район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иссию по поступлению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бытию активов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изнании безнадежной к взысканию задолжен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 администрации района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становлением администрации Нефтеюганского района </w:t>
        <w:br/>
        <w:t>«Об утверждении Порядка принятия решений о признании безнадежной к взысканию задолженности по платежам в бюджет Нефтеюганского района» просим признать безнадежной к взысканию задолженность _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(наименование организации, юридический адрес, Ф.И.О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, гражданина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мме ________________ рублей ____________ копеек по 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вида задолженности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Перечень прилагаемых документов (в соответствии с пунктом 5 Порядка)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труктурног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азделения администрации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Нефтеюганского района </w:t>
        <w:tab/>
        <w:t xml:space="preserve">____________ </w:t>
        <w:tab/>
        <w:t xml:space="preserve">__________________________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(подпись) </w:t>
        <w:tab/>
        <w:tab/>
        <w:t xml:space="preserve">        (расщифровка подписи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»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firstLine="567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rFonts w:eastAsia="Calibri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8f21b21c-a408-42c4-b9fe-a939b863c84a.html" TargetMode="External"/><Relationship Id="rId4" Type="http://schemas.openxmlformats.org/officeDocument/2006/relationships/hyperlink" Target="consultantplus://offline/ref=E7CDACCF0696C21FD8D9C973ED231E9DEF7E41D28E3830BC3460473E50cBU2F " TargetMode="External"/><Relationship Id="rId5" Type="http://schemas.openxmlformats.org/officeDocument/2006/relationships/hyperlink" Target="consultantplus://offline/ref=E7CDACCF0696C21FD8D9C973ED231E9DEC7744D78A3530BC3460473E50B21E04EBB34E54EC4A53C7cBU5F " TargetMode="External"/><Relationship Id="rId6" Type="http://schemas.openxmlformats.org/officeDocument/2006/relationships/hyperlink" Target="consultantplus://offline/ref=E7CDACCF0696C21FD8D9C973ED231E9DEC7744D78A3530BC3460473E50B21E04EBB34E54EC4A53C7cBU4F " TargetMode="External"/><Relationship Id="rId7" Type="http://schemas.openxmlformats.org/officeDocument/2006/relationships/hyperlink" Target="consultantplus://offline/ref=020E1473C0BEAE45B3E404D3D9C934F6734A659085AA2687A719C39568EE78A869A27AF936E791302126B37CBA91D83D9B7A8550566FF695D1812151E5JCG" TargetMode="External"/><Relationship Id="rId8" Type="http://schemas.openxmlformats.org/officeDocument/2006/relationships/hyperlink" Target="consultantplus://offline/ref=020E1473C0BEAE45B3E41ADECFA563F976423C9981A02FD5F84BC5C237BE7EFD3BE224A077AA82302038B17DB2E9J3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5:00Z</dcterms:created>
  <dc:creator>YurenkoAV</dc:creator>
  <dc:description/>
  <dc:language>en-US</dc:language>
  <cp:lastModifiedBy>Лукашева Лариса Александровна</cp:lastModifiedBy>
  <cp:lastPrinted>2019-11-29T11:57:00Z</cp:lastPrinted>
  <dcterms:modified xsi:type="dcterms:W3CDTF">2019-11-29T11:05:00Z</dcterms:modified>
  <cp:revision>2</cp:revision>
  <dc:subject/>
  <dc:title>Об изъятии и предоставлении земли</dc:title>
</cp:coreProperties>
</file>